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SNL JTO Exam Paper 2005</w:t>
      </w:r>
      <w:r>
        <w:rPr>
          <w:rFonts w:cs="Verdana" w:ascii="Verdana" w:hAnsi="Verdana"/>
          <w:color w:val="333333"/>
          <w:sz w:val="18"/>
          <w:szCs w:val="18"/>
        </w:rPr>
        <w:br/>
        <w:br/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.When a piece of copper and another of germanium are cooled from room temperature to 800 K then the resistance of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Each of them incr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Each of them decr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Copper increases and germanium decr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Copper decreases and germanium incr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.When a signal of 10 mV at 75 MHz is to be measured then which of the following instrument can be used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VTV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Cathode ray oscilloscop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Moving iron voltme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Digital multime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.When a sample of germanium and silicon having same impurity density are kept at room temperature then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Both will have equal value of resistiv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Both will have equal value negative resistiv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Resistivity of germanium will be higher than that of silic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Resistivity of silicon will be higher than that of germaniu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.When an RC driving point impedance function has zeros at s= -2 and s=-5 then the admissible poles for the function would b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 = 0; s = -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s = 0; s = -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s = 0; s = -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s = -3; s = -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.For the n-type semiconductor with n = Np and p = , the hole concentration will fall below the intrinsic value because some of the hole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drop back to acceptor impurity stat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drop to donor impurity stat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Virtually leave the crysta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recombine with the electr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.The location of lighting arrestor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Near the transform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Near the circuit break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way from the transform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.Time constant of an RC circuit increases if the value of the resistance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Increa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Decrea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Neither a nor b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Both a and b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.Telemetering is a method of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Counting pulses sent over long distanc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Transmitting pictures from one place to anoth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Transmitting information concerning a process over a distan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.When the gauge factor of a strain gauge is 2, stress is 1050 kg/cm2, Y = 2.1´ 106 kg/cm2 and R is 100 ohms then the value of DR will be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2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3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4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0.As the drain voltage is increased for a junction FET in the pinch off region then the drain current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Becomes zero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bruptly decr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bruptly incr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Remains consta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1. One of the following, which is not a transducer in the true sense,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Thermocoup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Piezoelectric pick up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Photo-Voltaic cel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LC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.When a transistor is required to match a 100W signal source with a high impedance output circuit then the connection that would be used is –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Common bas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Common collec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Common emit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Emitter follow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3.In a JFET gates are alway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forward bia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reverse bia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unbia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4.The main factor which differentiate a DE MOSFET from an E only MOSFET is the absence of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insulated ga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electr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channe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P-N junction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5.An SCR conducts appreciable current when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Anode and gate are both negative with respect to catho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node and gate are both positive with respect to catho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node is negative and gate is positive with respect to catho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Gate is negative and anode is positive with respect to cathode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6.Silicon is not suitable for fabrication of light emitting diodes because it is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An indirect band gap semiconduc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 direct band gap semiconduc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 wide band gap semiconduc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A narrow band gap semiconductor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7.An average responding rectifier type electronic ac voltmeter has its scale calibrated in terms of the rms value of a sine wave, when a square wave voltage of peak magnitude 100V is measured using this voltmeter then the reading indicated by the meter, will b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11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100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90.09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70.7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8.When a four terminal T network is inserted between a source and load resistance as shown in figure then the resistance seen by the source remain the same with or without the four terminal block when R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SNL Four Terminal T Network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5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10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15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20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9.In the ac bridge shown in the given figure, the value of Rx and Cx at balance will b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C Bridge BSNL Pap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SNL AC Bridge Answer Figure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0.Which one of the following conditions for Z parameters would hold for a two port network containing linear bilateral passive circuit element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Z11 = Z2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Z12Z21 = Z11Z2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Z11Z12 = Z22Z2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Z12 = Z2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1.When the transmission parameters of the following network are A = C = 1, B = 2 and D = 3 then the value of Zin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ransmission Parameters Figu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Transmission Parameters Answer Figure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2.The value of G12 or v2/v1 for the circuit shown in the fig. is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alue of G12 Bsn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nswer, Value of G12 BSNL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3.The two port network of the fig. shown has open circuit impedance parameters given by matrix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wo Part Network Mes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Two Part Network Mesh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.While calculating Rth, constant current sources in the circuit ar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replaced by ope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replaced by ’shorts’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treated in parallel with other voltage sourc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converted into equivalent voltage sourc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5.Maxwell’s loop current method of solving electrical network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uses branch curren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utilizes kirchhoff’s voltage la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is confined to single-loop circui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is a network reduction metho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6.A transmission line of characteristic impedance Z0 = 50 ohms, phase velocity Vp = 2 x 108 m/s and length l = 1m is terminated by a load ZL= ( 30 – j 40 ) ohms. The input impedance of the line for a frequency of 100 MHz will b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(30 + j40 ) oh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( 30 – j40 ) oh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(50 + j40 ) oh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(50 – j40 ) ohm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7.For an elliptically polarized wave incident on the interface of a dielectric at the Brewster angle then the reflected wave will b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Elliptically polariz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Linearly polariz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Right circularly polariz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Left circularly polariz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8.A yagi antenna has a driven antenna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Onl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With a reflec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With one or more direc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With a reflector and one or more direct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9.The number of lobes on each side of a 3l resonant antenna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0.The electric field intensity of a Hertizian dipole at a remote point varies as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Radiation resistance of a half wave folded dipole is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72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144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288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216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1/r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1.When a carrier wave is modulated at 100% it’s power is increased by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100%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150 %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50%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0%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2.On a clear sky day, the atmospheric radio noise is strongest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During morning hou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round mid-da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During night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In the afterno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3.TV broadcasting system in India is as per CCIR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ystem B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System I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System 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System X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4.For the safety measurement of the internal resistance of a 25-0-25 mA meter, a laboratory multimeter whose sensitivity is equal to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k ohm/volt can be u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10 k ohm/volt can be u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100 k ohm/volt can be u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200 k ohm/volt can be us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5.In order to measure moisture in wood the most suitable method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Electrical condu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Electrical – capaciti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bsorption of radi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Equilibrium- moisture vs humid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6.The flow rate of electrically conducting liquid without any suspended particle cannot be measured by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turbine flow met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electromagnetic flow met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ultrasonic flow met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thermistor based heat loss flow met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7.The most useful transducer for displacement sensing with excellent sensitivity, linearity and resolution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an incremental encod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n absolute encod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LVD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a strain gau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8.When variable reluctance type tachometer has 150 teeth on the rotor &amp; the counter records 13,500 pulses per second then the rotational speed will be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4800 rp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5400 rp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6000 rp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7200 rpm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9. On a voltage scale, zero dB m in a 600-ohm system could refer to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.732 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1.0 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0.7746 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0.5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0.One of the following devices which is required in addition in order to measure pressure using LVDT i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train gau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pitot tub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Bourden tub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Rotame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1.It is required to measure temperature in the range of 13000 C to 15000 c) The most suitable thermocouple to be used as a transducer would b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chromel - constanta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Iron - constanta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chromel - alumel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platinum- rhodiu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2.In a CSI if frequency of output voltage is f Hz, then frequency of input voltage to CSI i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f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2 f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f/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3 f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3.Identify the type of chipper in the given circu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hipper Identification Circu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Type A chopp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Type B chopp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Type C chopp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Type D chopp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4.Maximum value of charging resistance in an UJT is associated with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peak poi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valley poi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ny point between peak and valle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after the valley poi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5.Thyristor A has rated gate current of 2A and thyristor B a rated gate current of 100 mA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A is a GTO and B is a conventional SC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B is a GTO and A is a conventional SC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B may operate as a transis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6.In a 3 phase full converter, the output voltage during overlap is equal to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zero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source volta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source voltage minus the inductance drop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average value of the conducting phase voltag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7.Mark old the correct statement for Cycloconverter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tep-down Cycloconverter (CC) works on natural commut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step up CC requires no forced commut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load commutated CC works on line commut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8.In a 3 phase full converter if load current is I and ripple free, then average thyristor current i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1/3(I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9.In the RF amplifier stage cascade (CE-CB) amplifier is used because it give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Large voltage gai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Low output impedan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Large isolation between the input and the outpu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0.Silicon diode is less suited for low voltage rectifier operation becaus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it can withstand high temperatu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ensures low PIV of the diod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ensures lower values of capacitance in the fil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reduces ripple conte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1.An amplifier of class A is that in which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Base is biased to cut – off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Ic flows most of the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Ie flows all the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Vc often raises to Vcc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2.A transistor is in active region when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IB = bIC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IC=bIB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IC=I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IC=IB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3.For coupling purposes in RF amplifier a buffer amplifier is used because it provide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Maximum loading and minimum mismat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Minimum loading and minimum mismat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Maximum loading and maximum mismat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Minimum loading and maximum mismat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4.A transistor has CE parameter as hie = 10kW, hre =20 x 10-4 , hse = 100, hoe = 25 ms. The hib for this transistor will b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00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99.01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5m 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01k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5.An FM radio receiver is tuned to a 90.6 MHz broadcast station. It will receive an image frequency of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10 M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112 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114 M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20 M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6.In the given fig RL is shorted out, then VCE will becom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Given RL Figu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OV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VCC – IBRB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Equal to VCC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 of the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7.See the circuit shown and choose the correct option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ircu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Only red will glo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Only green will glo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Both red and green will glo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either red nor green will glow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8.A dc to dc converter having an efficiency of 80% is delivering 16W to a load) If the converter is generating an output of 200V from an input source of 20V, then the current drawn from the source will b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0.1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0.5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1.0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0.0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9.A transistor is operated as a non-saturated switch to eliminat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torage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turn – off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turn – on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delay tim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0.The output Y of the circuit in the given figure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Out put Y Circu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(A + B)C + 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B + C(D + E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(A + B)C + D + 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(AB + C) . 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1.otors used in a two-phase ac servomotor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olid iron mo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squirrel cage ro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drag cup ro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both b and c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2.Major advantage of TWT over a klystron lies in it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higher bandwidt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higher outpu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higher frequenc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higher gai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3.The op-map circuit shown in the given figure can be used for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OP-MAP Circui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addi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subtra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both addition and subtra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multiplic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4.The Boolean expression for the shaded area in the given Venn diagram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enn Diagra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B+BC+CA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5.A lag compensator is basically a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high pass fil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band pass fil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low pass fil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band elimination filt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6.Transfer function T (S) of the system in the given fig i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ransfer Function 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Transfer Function T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7.The overall transfer function for a unity feedback system is 4/(S2+4S+4) Mark the correct statement regarding this system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. Position error constant kp for the system is 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. The system type one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. The velocity error constant kv for the system is finite.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8.Select the correct answer using the codes given below Cod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,2 and 3 b) 1 and 2 c) 2 and 3 d) 1 and 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69.If the rotor’s resistance and reactant’s are respectively R and X1 its length and diameter are L and D for two phase a) c) servomotor, then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n a PID controllers the transfer function G(s) i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ransfer function can be approximated by the system- The transfer function of an amplifier is given by The high 3 db frequency of an amplifier will be approximately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5850 k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585 k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5850 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585 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X/R is small but L/D is large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0.The output signals amplitudes for 1’s and 0’s in an ADM transmission systems are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Fixed and the repetition rate is also fix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Fixed but the repetition rate is variab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Variable and the repetition rate is also variabl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Variable but the repetition rate is fix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1.Microwave link repeaters are typically 50km apart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Because of atmospheric attenua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Because of Output tube power limitatio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Because of the earth’s curvatu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To ensure that the applied ac voltage is not excessi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2.The amplifier inserted at intervals to amplify the signal and compensate for transmission loss on the cable are called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line amplifi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equalizing amplifi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comprado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repeater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3.Diversity reception in used to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increase receiver sensitiv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improve receiver selectiv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overcome degrading effect of fadin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overcome degrading effect of receiver detunin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4.Mark out transferred electron device in the following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BARITT div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IMPATT dive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Gunn div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Step recovery diod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5.In the output of a normal monochrome receiver video detector voltages, which are not found, are 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sy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video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sweep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sou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6.The HV anode supply for the picture tube of TV receiver is generated in th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mains transform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vertical output sta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horizontal output stag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horizontal deflection oscillat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7.In antenna measurements using two aperture antennas of dimensions D1 and D2 , minimum separation between the two should be (x is free space wavelength of radiation uses) The frquency range for satellite broad casting is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(D12+D22)/x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8.The frquency range for satellite broad casting i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30 MHz - 300M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30 MHz - 3 G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3 GHz - 30 G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30 GHz - 300 GHz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9.Iris is used to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Over come power los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Over come bending effec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Over come mismatch err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Over come twist effec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0.In schotty barrier diode current flows because of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Majority carri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Minority carri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Majority and minority carrier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1.Which antennas are used in microwave communication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long wave antenna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Rhombic antenna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Parabolaidal antenna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All of abov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2.Among translator &amp; time of sight system capacity 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Of translator is mo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Of line of sight is mor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Having equal capac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 relation such a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3.No of T-state required for memory read or write operation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3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b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4.In data transfer operation which flag get affected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3140 flog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carry flog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sign flog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5.The storage and retrieval of data on stacks should follow sequenc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last in first ou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first in first ou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random in random ou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none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6.In flowchart which figure represents process like subroutin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| | | |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While executing program microprocessor checks INTR line clearing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each instru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after interval of two instructio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after a subroutin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at the end of program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7. In which error check technique of data communication 2’s complement of all bytes of data is transmitted with data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Even par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odd parit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check scan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cyclic redundancy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8.Program execution hierarchy decides which operator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is most importan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is used firs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is fastest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operators on largest numbe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89.(375)10 = (—-)8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55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55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56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577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0.To obtain 2048 8 memory using 128 8 memory chip how many IC required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2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4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8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6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d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1.A Decimal no. 17 can be converted in binary, the binary no. will be.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1000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0111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00111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11100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a)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2.Is the Universal logic gate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) 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) 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N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) X-OR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nswer: c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3.A monostable state in multivibrator means-</w:t>
        <w:br/>
        <w:t>a) which returns itself to its single stable state</w:t>
        <w:br/>
        <w:t>b) the state used only once in circuit</w:t>
        <w:br/>
        <w:t>c) the state of circuit can not get changed</w:t>
        <w:br/>
        <w:t>d) the state of circuit always changing</w:t>
        <w:br/>
        <w:t>Answer: a)</w:t>
        <w:br/>
        <w:br/>
        <w:t>94.For designing binary counter which flip flop is preferred -</w:t>
        <w:br/>
        <w:t>a) T FF</w:t>
        <w:br/>
        <w:t>b) SR FF</w:t>
        <w:br/>
        <w:t>c) D FF</w:t>
        <w:br/>
        <w:t>d) JKFF</w:t>
        <w:br/>
        <w:t>Answer: c)</w:t>
        <w:br/>
        <w:br/>
        <w:t>95.His handwriting was not —– so I could not read his note –</w:t>
        <w:br/>
        <w:t>a) attractive</w:t>
        <w:br/>
        <w:t>b) eligible</w:t>
        <w:br/>
        <w:t>c) clear</w:t>
        <w:br/>
        <w:t>d) legible</w:t>
        <w:br/>
        <w:t>Answer: d)</w:t>
        <w:br/>
        <w:br/>
        <w:t>96.They started to —– people into the theatre only at six -</w:t>
        <w:br/>
        <w:t>a) enter</w:t>
        <w:br/>
        <w:t>b) admit</w:t>
        <w:br/>
        <w:t>c) follow</w:t>
        <w:br/>
        <w:t>d) accept</w:t>
        <w:br/>
        <w:t>Answer: a)</w:t>
        <w:br/>
        <w:br/>
        <w:t>97.I told him to buy things that are lasting (Give the appropriate synonym of the underlined word).</w:t>
        <w:br/>
        <w:t>a) ending</w:t>
        <w:br/>
        <w:t>b) ordinary</w:t>
        <w:br/>
        <w:t>c) durable</w:t>
        <w:br/>
        <w:t>d) cheap</w:t>
        <w:br/>
        <w:t>Answer: c)</w:t>
        <w:br/>
        <w:br/>
        <w:t>98.Give the word which is most opposite in meaning of the word ‘evident’-</w:t>
        <w:br/>
        <w:t>a) doubtful</w:t>
        <w:br/>
        <w:t>b) unimportant</w:t>
        <w:br/>
        <w:t>c) disagreed</w:t>
        <w:br/>
        <w:t>d) understood</w:t>
        <w:br/>
        <w:t>Answer: a)</w:t>
        <w:br/>
        <w:br/>
        <w:t>99.I expressed by disagreement —— him on that issue-</w:t>
        <w:br/>
        <w:t>a) between</w:t>
        <w:br/>
        <w:t>b) with</w:t>
        <w:br/>
        <w:t>c) about</w:t>
        <w:br/>
        <w:t>d) for</w:t>
        <w:br/>
        <w:t>Answer: b)</w:t>
        <w:br/>
        <w:br/>
        <w:t>100.‘Sugarbowl’ of the world is -</w:t>
        <w:br/>
        <w:t>a) India</w:t>
        <w:br/>
        <w:t>b) Cuba</w:t>
        <w:br/>
        <w:t>c) Brazil</w:t>
        <w:br/>
        <w:t>d) USA</w:t>
        <w:br/>
        <w:t>Answer: b)</w:t>
        <w:br/>
        <w:br/>
        <w:t>101.Palk strait separates-</w:t>
        <w:br/>
        <w:t>a) India and Srilanka</w:t>
        <w:br/>
        <w:t>b) India and Burma</w:t>
        <w:br/>
        <w:t>c) Britain and France</w:t>
        <w:br/>
        <w:t>d) Malaysia and Sumatra</w:t>
        <w:br/>
        <w:t>Answer: a)</w:t>
        <w:br/>
        <w:br/>
        <w:t>102.The minimum number of atoms in a molecule of an element are-</w:t>
        <w:br/>
        <w:t>a) 1</w:t>
        <w:br/>
        <w:t>b) 5</w:t>
        <w:br/>
        <w:t>c) 2</w:t>
        <w:br/>
        <w:t>d) 10</w:t>
        <w:br/>
        <w:br/>
        <w:t>103.Tides in the sea are caused by-</w:t>
        <w:br/>
        <w:t>a) Effect of sun</w:t>
        <w:br/>
        <w:t>b) Effect of moon</w:t>
        <w:br/>
        <w:t>c) combined effect of moon and sun</w:t>
        <w:br/>
        <w:t>d) Gravitational, centrifugal and centripetal forces</w:t>
        <w:br/>
        <w:t>Answer: c)</w:t>
        <w:br/>
        <w:br/>
        <w:t>104.The Bar council of India decided to close over law colleges across the country for their failure to maintain minimum teaching standard) There number is</w:t>
        <w:br/>
        <w:t>a) 140</w:t>
        <w:br/>
        <w:t>b) 200</w:t>
        <w:br/>
        <w:t>c) 150</w:t>
        <w:br/>
        <w:t>d) 100</w:t>
        <w:br/>
        <w:t>Answer: c)</w:t>
        <w:br/>
        <w:br/>
        <w:t>105.Aswan Dam is located in-</w:t>
        <w:br/>
        <w:t>a) Egypt</w:t>
        <w:br/>
        <w:t>b) Libya</w:t>
        <w:br/>
        <w:t>c) Sudan</w:t>
        <w:br/>
        <w:t>d) Iran</w:t>
        <w:br/>
        <w:t>Answer: a)</w:t>
        <w:br/>
        <w:br/>
        <w:t>106.Ghana Birds sanctuary is in the state of -</w:t>
        <w:br/>
        <w:t>a)Rajasthan</w:t>
        <w:br/>
        <w:t>b)Madhya Pradesh</w:t>
        <w:br/>
        <w:t>c)Uttar Pradesh</w:t>
        <w:br/>
        <w:t>d)Maharashtra</w:t>
        <w:br/>
        <w:t>Answer: a)</w:t>
        <w:br/>
        <w:br/>
        <w:t>107.Dry ice is-</w:t>
        <w:br/>
        <w:t>a) Frozen carbon monoxide</w:t>
        <w:br/>
        <w:t>b) Frozen carbon dioxide</w:t>
        <w:br/>
        <w:t>c) Frozen ammonia</w:t>
        <w:br/>
        <w:t>d) None of these</w:t>
        <w:br/>
        <w:t>Answer: b)</w:t>
        <w:br/>
        <w:br/>
        <w:t>108.East flower river of India is -</w:t>
        <w:br/>
        <w:t>a) Cauvery</w:t>
        <w:br/>
        <w:t>b) sone</w:t>
        <w:br/>
        <w:t>c) Narmada</w:t>
        <w:br/>
        <w:t>d) Tapti</w:t>
        <w:br/>
        <w:t>Answer: a)</w:t>
        <w:br/>
        <w:br/>
        <w:t>109.The total length of the great wall of China is –</w:t>
        <w:br/>
        <w:t>a) 1,400 miles</w:t>
        <w:br/>
        <w:t>b) 1,500 miles</w:t>
        <w:br/>
        <w:t>c) 1,300 miles</w:t>
        <w:br/>
        <w:t>d) 1,400 miles</w:t>
        <w:br/>
        <w:t>Answer: a)</w:t>
        <w:br/>
        <w:br/>
        <w:t>110.Deficiency of vitamin C may result in-</w:t>
        <w:br/>
        <w:t>a) beriberi</w:t>
        <w:br/>
        <w:t>b) night blindness</w:t>
        <w:br/>
        <w:t>c) dermatitis</w:t>
        <w:br/>
        <w:t>d) Scurvy</w:t>
        <w:br/>
        <w:t>Answer: d)</w:t>
        <w:br/>
        <w:br/>
        <w:t>111.Bharat Shah a film financer was granted bail by Supreme Court after a</w:t>
        <w:br/>
        <w:t>period of –</w:t>
        <w:br/>
        <w:t>a) 11 months</w:t>
        <w:br/>
        <w:t>b) 2 years</w:t>
        <w:br/>
        <w:t>c) 18 months</w:t>
        <w:br/>
        <w:t>d) 15 months</w:t>
        <w:br/>
        <w:t>Answer: d)</w:t>
        <w:br/>
        <w:br/>
        <w:t>112.Indian local time is based on-</w:t>
        <w:br/>
        <w:t>a) 800 E longitude</w:t>
        <w:br/>
        <w:t>b) E longitude</w:t>
        <w:br/>
        <w:t>c) 1100 E longitude</w:t>
        <w:br/>
        <w:t>d) 250 E longitude</w:t>
        <w:br/>
        <w:t>Answer: Can you Answer this?</w:t>
        <w:br/>
        <w:br/>
        <w:t>113.Which one is a good preservative of food?</w:t>
        <w:br/>
        <w:t>a) Spirit</w:t>
        <w:br/>
        <w:t>b) Formaldehyde</w:t>
        <w:br/>
        <w:t>c) Sugar</w:t>
        <w:br/>
        <w:t>Answer: b)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56:00Z</dcterms:created>
  <dc:creator>unnao</dc:creator>
  <dc:description/>
  <cp:keywords/>
  <dc:language>en-US</dc:language>
  <cp:lastModifiedBy>unnao</cp:lastModifiedBy>
  <dcterms:modified xsi:type="dcterms:W3CDTF">2012-05-24T21:57:00Z</dcterms:modified>
  <cp:revision>1</cp:revision>
  <dc:subject/>
  <dc:title>BSNL JTO Exam Paper 2005</dc:title>
</cp:coreProperties>
</file>