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CFF" w:val="clear"/>
        <w:spacing w:lineRule="atLeast" w:line="360" w:before="0" w:after="225"/>
        <w:jc w:val="center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FF0000"/>
          <w:sz w:val="48"/>
          <w:szCs w:val="48"/>
        </w:rPr>
        <w:t>Professional Knowledg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1. One of the following is not included in the 7 P’s of Marketing. Find the same_____________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A). Placement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B). Price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C). Produc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D). Promo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E). Product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Ans. (C). Production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2. Analysis of marketing problem helps in ______________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A). Evaluating marketing opportunitie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B). Reducing marketing staff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C). Reducing profit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E). Motiva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Ans. (A). Evaluation Marketing Opportunitie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3. Innovation is marketing is same as _________________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A). Motiva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B). Perspira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C). Aspiration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D). Creativity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E). Team work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Ans. (D). Creativit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4.Market Segmentation is required for _________________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A). preferential market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B). OTC Marketing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C). Internal Marketing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D). Identifying sales person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E). Identifying prospect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Ans. (E). Identifying prospect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5. Bank ATMs are__________________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inherit;Times New Roman" w:ascii="inherit;Times New Roman" w:hAnsi="inherit;Times New Roman"/>
          <w:color w:val="2A2A2A"/>
          <w:sz w:val="17"/>
          <w:szCs w:val="17"/>
        </w:rPr>
        <w:t>(A). Delivery outlet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B). market plan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C). Personalized Product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D). Tools for overcoming buyers resistance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Fonts w:cs="inherit;Times New Roman" w:ascii="inherit;Times New Roman" w:hAnsi="inherit;Times New Roman"/>
          <w:color w:val="2A2A2A"/>
          <w:sz w:val="17"/>
          <w:szCs w:val="17"/>
        </w:rPr>
        <w:t>(E). Motivating tools</w:t>
      </w:r>
      <w:r>
        <w:rPr>
          <w:rFonts w:cs="Verdana" w:ascii="Verdana" w:hAnsi="Verdana"/>
          <w:color w:val="2A2A2A"/>
          <w:sz w:val="17"/>
          <w:szCs w:val="17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17"/>
          <w:szCs w:val="17"/>
        </w:rPr>
        <w:t>Ans. (C). Personalized Products</w:t>
      </w:r>
    </w:p>
    <w:p>
      <w:pPr>
        <w:pStyle w:val="Normal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24:00Z</dcterms:created>
  <dc:creator>unnao</dc:creator>
  <dc:description/>
  <cp:keywords/>
  <dc:language>en-US</dc:language>
  <cp:lastModifiedBy>unnao</cp:lastModifiedBy>
  <dcterms:modified xsi:type="dcterms:W3CDTF">2012-01-21T20:29:00Z</dcterms:modified>
  <cp:revision>1</cp:revision>
  <dc:subject/>
  <dc:title>Professional Knowledge</dc:title>
</cp:coreProperties>
</file>