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Tata Consultancy Service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0000"/>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FFFF"/>
                              <w:u w:val="none"/>
                            </w:rPr>
                            <w:t>8</w:t>
                          </w:r>
                        </w:hyperlink>
                        <w:r>
                          <w:rPr/>
                          <w:t xml:space="preserve"> </w:t>
                        </w:r>
                        <w:r>
                          <w:rPr>
                            <w:color w:val="000000"/>
                          </w:rPr>
                          <w:t>|</w:t>
                        </w:r>
                        <w:r>
                          <w:rPr/>
                          <w:t xml:space="preserve"> </w:t>
                        </w:r>
                        <w:hyperlink r:id="rId13">
                          <w:r>
                            <w:rPr>
                              <w:rStyle w:val="InternetLink"/>
                              <w:color w:val="FFFFFF"/>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TCS</w:t>
                                </w:r>
                              </w:hyperlink>
                              <w:r>
                                <w:rPr/>
                                <w:t xml:space="preserve">&gt;&gt; Test Paper :5         This TCS Paper is viewed by 1184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5</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15  January  2011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Technocrats Institute Of Technology, Bhopal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Rohit Tomar</w:t>
                                    </w:r>
                                  </w:p>
                                </w:tc>
                              </w:tr>
                            </w:tbl>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Hello Friend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Fonts w:cs="Verdana" w:ascii="Verdana" w:hAnsi="Verdana"/>
                                  <w:sz w:val="20"/>
                                  <w:szCs w:val="20"/>
                                </w:rPr>
                                <w:t xml:space="preserve">Firstly I would like to thanks </w:t>
                              </w:r>
                              <w:r>
                                <w:rPr>
                                  <w:rStyle w:val="StrongEmphasis"/>
                                  <w:rFonts w:cs="Verdana" w:ascii="Verdana" w:hAnsi="Verdana"/>
                                  <w:sz w:val="20"/>
                                  <w:szCs w:val="20"/>
                                </w:rPr>
                                <w:t>Freshers</w:t>
                              </w:r>
                              <w:r>
                                <w:rPr>
                                  <w:rStyle w:val="StrongEmphasis"/>
                                  <w:rFonts w:cs="Verdana" w:ascii="Verdana" w:hAnsi="Verdana"/>
                                  <w:color w:val="0000FF"/>
                                  <w:sz w:val="20"/>
                                  <w:szCs w:val="20"/>
                                </w:rPr>
                                <w:t>world</w:t>
                              </w:r>
                              <w:r>
                                <w:rPr>
                                  <w:rStyle w:val="StrongEmphasis"/>
                                  <w:rFonts w:cs="Verdana" w:ascii="Verdana" w:hAnsi="Verdana"/>
                                  <w:sz w:val="20"/>
                                  <w:szCs w:val="20"/>
                                </w:rPr>
                                <w:t>.com </w:t>
                              </w:r>
                              <w:r>
                                <w:rPr>
                                  <w:rFonts w:cs="Verdana" w:ascii="Verdana" w:hAnsi="Verdana"/>
                                  <w:sz w:val="20"/>
                                  <w:szCs w:val="20"/>
                                </w:rPr>
                                <w:t xml:space="preserve">and all my friends for supporting me and final result was my selection in TCS.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Really I believe in that” Long hours doesn’t mean anything, it’s the result that counts not mere efforts”.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 friends let me describe my success story:</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On 15/01/2011 TCS conducted written examination. Around 410 students participated and finally 256 students were selected in this written examination and then  after interview session finally 173 students were selected. And by this figure our college has made a record of maximum no of selections  in M.P in TC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 Selection Procedure is divided into 3 state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 Written Tes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2) Technical Interview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3) HR interview</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Style w:val="StrongEmphasis"/>
                                  <w:rFonts w:cs="Verdana" w:ascii="Verdana" w:hAnsi="Verdana"/>
                                  <w:sz w:val="20"/>
                                  <w:szCs w:val="20"/>
                                </w:rPr>
                                <w:t>Written Tes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Written test consists of 35 questions 80 mins, It is a online test.</w:t>
                              </w:r>
                            </w:p>
                            <w:p>
                              <w:pPr>
                                <w:pStyle w:val="NormalWeb"/>
                                <w:spacing w:lineRule="atLeast" w:line="231" w:before="0" w:after="0"/>
                                <w:textAlignment w:val="baseline"/>
                                <w:rPr/>
                              </w:pPr>
                              <w:r>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Below I share some of the questions.</w:t>
                              </w:r>
                            </w:p>
                            <w:p>
                              <w:pPr>
                                <w:pStyle w:val="NormalWeb"/>
                                <w:spacing w:lineRule="atLeast" w:line="231" w:before="0" w:after="0"/>
                                <w:textAlignment w:val="baseline"/>
                                <w:rPr/>
                              </w:pPr>
                              <w:r>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 (1/2) of a number is 3 more than the (1/6) of the same number?</w:t>
                                <w:br/>
                                <w:t xml:space="preserve">a) 6 b) 7 c) 8 d) 9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Let the number be x,</w:t>
                                <w:br/>
                                <w:t>((1/2)*x)=3+(1/6)*x,</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Then solve x</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2. There are two water tanks A and B, A is much smaller than B. While water fills at the rate of 1 liter every hour in A, it gets filled up like, 10, 20, 40, 80, 160 in tank B. (At the end of first hour, B has 10 liters, second hour it has 20 liters and so on). If tank B is 1/32 filled of the 21 hours, what is total duration of hours required to fill it completely?</w:t>
                                <w:br/>
                                <w:t xml:space="preserve">a) 26 B) 25 c) 5 d) 27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for every hour water in tank in B is doubled, Let the duration to fill the tank B is x hours. x/32 part of water in tank of B is filled in 21 hours, Next hour it is doubled so, 2*(x/32) part  i.e (x/16) part  is filled in 22 hour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Similarly (x/8)th part in 23 hours,(x/4)th part is filled in 24 hours, (x/2)th part is filled in 25 hours, (x)th part is filled in 26 hours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So answer is 26 hours.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3. Out of 7 children the youngest is boy then find the probability that all the remaining children are boys</w:t>
                                <w:br/>
                                <w:t>a) 1/64 b) 1/32 c) 1/128 d) 1/256</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Solution: </w:t>
                                <w:br/>
                                <w:t>Probability of a boy or girl is ½</w:t>
                                <w:br/>
                                <w:t xml:space="preserve">So for remaining 6 it’s – {1/2}^6= 1/64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4. A lady has fine gloves and hats in her closet- 14 blue, 20 red, and 18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t>a) 50 b) 8 c) 40 d) 42</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This is the most repeated question in Tcs so prepare it well. It has no logic but it’s answer comes like this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Firstly add 2 max values i.e 20+18=38</w:t>
                                <w:br/>
                                <w:t xml:space="preserve">Then add 2 to answer i.e. 38+2=40 so this is the answer.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5. Sangakara and Ponting selects batting by using a dice, but dice is biased. So to resolve, Ponting takes out a coin. What is the probability that coin shows correct option?</w:t>
                                <w:br/>
                                <w:t xml:space="preserve">a) 1/2 b) 1/6 c) 1/12 d) 6/10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is ½.</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Fonts w:cs="Verdana" w:ascii="Verdana" w:hAnsi="Verdana"/>
                                  <w:sz w:val="20"/>
                                  <w:szCs w:val="20"/>
                                </w:rPr>
                                <w:t>Q6.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Jagan recorded the radius of some echina at a particular spot as 7mm. How many years back did the solar blast occur?</w:t>
                                <w:br/>
                                <w:t xml:space="preserve">a) 17 b) 21.25 c) 12.25 d) 14.05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radius =7mm, then diameter 2*radius, substitude diameter the in above equation you will get answer</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7.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t xml:space="preserve">a) 20.72 b) 3.5 c) 238.25 d) 6.18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Solution: Speed of Ferrari =4*35=140,time=distance/velocity,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8. Entry ticket to an exhibition ranges from 1p to 31p. You need to provide exact change at the counter. You have 31p coin. In how many parts will u divide 31p so that u will provide the exact change required and carry as less coins as possible?</w:t>
                                <w:br/>
                                <w:t>a) 4 b) 5 c) 6 d) 7</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Will be 5.</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For 31p, we divide it 1,2,4,8,16.</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9.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br/>
                                <w:t>a) loss 23 b) gain 23 c) gain 54 d) Loss 54</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23 loss</w:t>
                                <w:br/>
                                <w:t>as he has to pay 35 dollar to neighbor he has only 31 remaining</w:t>
                                <w:br/>
                                <w:t>so 35-31=4</w:t>
                                <w:br/>
                                <w:t>and cycle costs 19 dollar</w:t>
                                <w:br/>
                                <w:t>so total loss=19+4=23 dollar</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0. If there are 30 cans out of them one is poisened if a person tastes very little he will die within 14 hours so if there are mice to test and 24 hours to test, how many mices are required to find the poisened can?</w:t>
                                <w:br/>
                                <w:t>A) 3 B) 2 C) 6 D) 1</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1</w:t>
                                <w:br/>
                                <w:t xml:space="preserve">Because in that problem they didn't mention the details like,one mice take 2 hr or 3hr etc. They told only 24 hr to test. So 1 mice is enough rest are useless words.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1. A Sheet of paper has statements number from 1 to 20. Statement n says "At least n of the statements on this sheet are true". Which statements are true and which are fals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a. The even no statements are true and the odd no statements are false.</w:t>
                                <w:br/>
                                <w:t>b. The 1st 13 statements are false and rest are true.</w:t>
                                <w:br/>
                                <w:t>c. The 1st 6 statements are true and rest are false</w:t>
                                <w:br/>
                                <w:t>d. The odd no statements are true and even no. are fals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This type of question was repeated 3 times but for different cas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For this type of Questions, follow this:</w:t>
                                <w:br/>
                                <w:t>At least- Ist half are true, Last half are false</w:t>
                                <w:br/>
                                <w:t>Exactly- Last second one is true or (N-1)th Statement is true</w:t>
                                <w:br/>
                                <w:t>Almost- All are tru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So correct answer is (C)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2.  On the planet Oz, there are 8 days in a week- Sunday to Saturday and another day called Oz day. There are 36 hours in a day and each hour has 90 min while each minute has 60 sec. As on earth, the hour hand covers the dial twice every day.</w:t>
                                <w:br/>
                                <w:t>Find the approximate angle between the hands of a clock on Oz when the time is 12:40 am.</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Solution: 89 deg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36 hours a day mane the clk will be of 18 hours.</w:t>
                                <w:br/>
                                <w:t>18 hours covrs 360 deg</w:t>
                                <w:br/>
                                <w:t>Thus 1 hour covrs 20 deg</w:t>
                                <w:br/>
                                <w:t>12 hours covers 12*20=240 deg</w:t>
                                <w:br/>
                                <w:t>ekhon,1 hour in 90 min</w:t>
                                <w:br/>
                                <w:t>thus in 90min the hour hand goes 20deg</w:t>
                                <w:br/>
                                <w:t>tai, for 1min hr hand goes 2/9deg</w:t>
                                <w:br/>
                                <w:t>sei jonne, for 40 min hour hnd goes (2/9)*40deg=80/9deg=9deg(approx)</w:t>
                                <w:br/>
                                <w:t>thus hr hand covrs total of 240+9=249deg</w:t>
                                <w:br/>
                                <w:t>now min hand covrs=40*4=160deg</w:t>
                                <w:br/>
                                <w:t>(karon, 90min=360deg</w:t>
                                <w:br/>
                                <w:t>1min=4deg)</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hus angle betwn them 249-160=89deg</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3.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 is not needed for the question) All of the following combinations are possible to make a perfume except:</w:t>
                                <w:br/>
                                <w:t>1) Balsamic and Lilac</w:t>
                                <w:br/>
                                <w:t>2) Woody and Lemon</w:t>
                                <w:br/>
                                <w:t>3) MI mosaic and Woody</w:t>
                                <w:br/>
                                <w:t>4) MI mosaic and Lilac</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Fonts w:cs="Verdana" w:ascii="Verdana" w:hAnsi="Verdana"/>
                                  <w:sz w:val="20"/>
                                  <w:szCs w:val="20"/>
                                </w:rPr>
                                <w:t>Solution: First is acceptable for perfume since balsamic and liliac are given to be present and second is also acceptable as lemon can be added with any of four, third is also acceptable as given in question left fourth is not acceptable as MI mosaic is always with woody and balsamic is always with liliac. Therefore combination of MI mosaic and liliac cant occur because woody and balsamic are never together</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Fonts w:cs="Verdana" w:ascii="Verdana" w:hAnsi="Verdana"/>
                                  <w:sz w:val="20"/>
                                  <w:szCs w:val="20"/>
                                </w:rPr>
                                <w:t>Q14: Alok and Bhanu play the following min-max game. Given the expression N = 15 + X*(Y â€“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Note: For this type of questions:</w:t>
                                <w:br/>
                                <w:t>x+y-z=11</w:t>
                                <w:br/>
                                <w:t>x-y-z=2</w:t>
                                <w:br/>
                                <w:t>x*(y+z)=18</w:t>
                                <w:br/>
                                <w:t>What should be the approach to do such type of prob?</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This question was repeated 3 times for different case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Yeah TCS has this 3 type of questions where there i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x+y-z,=11</w:t>
                                <w:br/>
                                <w:t>x-y-z ==2</w:t>
                                <w:br/>
                                <w:t>and x*(y+z)=18</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If an integer is added to any of the above equations just add the integer to the value of the equations. For example in this case it would be 15+18=33. (don't ask me for explanations why this value comes for those equations. It took me some gruelling sessions to understand tha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5. Consider two tumblers, the first containing Water and next contains coffee. Suppose you take one spoon of water out of the first tumbler and pour it into the second tumbler. After moving you take one spoon of the mixture from the second tumbler and pour it back into the first tumbler. Which one of the following statement holds now?</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a) There is less coffee in the first tumbler than water in the second tumblers</w:t>
                                <w:br/>
                                <w:t>b) There is more coffee in the firs tumbler than water in the second tumbler</w:t>
                                <w:br/>
                                <w:t>c) There is as much coffee in the first tumbler as there is water in the second tumbler</w:t>
                                <w:br/>
                                <w:t>d)None of the statements holds tru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 a</w:t>
                                <w:br/>
                                <w:t>There is less coffee in the first tumbler than water</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6. Shreya writes 1st 100 whole num. let A and B be the num of times she writes 0 and 9 respectively, find the value of A+B</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First 100 whole nos=0 to 99.</w:t>
                                <w:br/>
                                <w:t>thus A=no.of 0's=(0,10,20,30,40,50,60,70,80,90)=10</w:t>
                                <w:br/>
                                <w:t>B=no. of 9's=(9,19,29,39,49,59,69,79,89,90,91,92,93,94,95,96,97,98,99)=20</w:t>
                                <w:br/>
                                <w:t>A+B=30</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7. When my uncle died, he left a will instructing his executers to divide his estate of 19,80,000 in this manner.Every son should receive 3 times as much as a daughter and that evry daughter should get twice as much as their mother. what is my aunt's maximum share if my uncle has atleast one son and one daughter?</w:t>
                                <w:br/>
                                <w:t>(a) 19,80000 (b) 9,90,000 (c) 3,30,000 (d) 2,20,000 (e) 1,98,00</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2+6=9</w:t>
                                <w:br/>
                                <w:t>1980000/9=220000</w:t>
                                <w:br/>
                                <w:t>220000(mother)</w:t>
                                <w:br/>
                                <w:t>440000(daughter)</w:t>
                                <w:br/>
                                <w:t>1320000(brother)</w:t>
                                <w:br/>
                                <w:t>Answer is 220000(d)</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Q18. There are 3 boys A,B,C and 2 girls D,E. D always sit right to A.girls never sit in extreme positions and in the middle position. C always sits in the extreme positions. who is sitting immediate right to 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Solu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A D B E C</w:t>
                                <w:br/>
                                <w:t>right of e is c</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Now come to interview par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Style w:val="StrongEmphasis"/>
                                  <w:rFonts w:cs="Verdana" w:ascii="Verdana" w:hAnsi="Verdana"/>
                                  <w:sz w:val="20"/>
                                  <w:szCs w:val="20"/>
                                </w:rPr>
                                <w:t>Technical Interview: </w:t>
                              </w:r>
                              <w:r>
                                <w:rPr>
                                  <w:rFonts w:cs="Verdana" w:ascii="Verdana" w:hAnsi="Verdana"/>
                                  <w:sz w:val="20"/>
                                  <w:szCs w:val="20"/>
                                </w:rPr>
                                <w:t xml:space="preserve">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Only thing you need to keep in mind while interviewing is you should be confident while replying. And English is mus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Ok so as I am a Electronics student I”ll suggest some topics from which interviewer asks question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 Digital electronics basic</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2. Diodes basic</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3. Terms like amplifier, IC, filter just their defini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4. C/C++</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5. Different between 8085 and 8086</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6. Communication  basic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7. 1G, 2G, 3G, GSM, CDMA etc just basic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8. OSI layer model</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9. LAN, WAN, MA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0. Router and Topologies, TCP/IP model.</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Be confident while replying and prepare technical well. Don’t go in deep just take overview of all subject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Style w:val="StrongEmphasis"/>
                                  <w:rFonts w:cs="Verdana" w:ascii="Verdana" w:hAnsi="Verdana"/>
                                  <w:sz w:val="20"/>
                                  <w:szCs w:val="20"/>
                                </w:rPr>
                                <w:t>HR round:</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Then for HR interview you must prepare yourself well. Some key questions that are asked ar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 Strengths, weaknes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Ans: You should prepare your strengths and weakness a few days earlier from interview. And you should also make examples of your strengths and weakness. Like when you say you are a good learner then you should be capable of giving a relevanr real life example where you can say you was a good learner.</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2. Hobbies</w:t>
                                <w:br/>
                                <w:t>Ans: Don’t make fake hobbies. Always make real hobbies that you actually do in free time. Because they are going to ask a lot of questions from your hobbies par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Like my hobbies include Photography so they asked me which camera do you use, features of that camera, latest photo you shoot, what you do with the photos, etc. So be prepar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3. Extra co-curricular activities</w:t>
                                <w:br/>
                                <w:t>Ans: Explain work you have done apart from your studie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4. Tell me about yourself:</w:t>
                                <w:br/>
                                <w:t>Ans: Tell your whole Bio data and try to bring fluency while speaking about yourself.</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5. What experience do you have in this field?</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6. What do you know about this organization?</w:t>
                              </w:r>
                            </w:p>
                            <w:p>
                              <w:pPr>
                                <w:pStyle w:val="NormalWeb"/>
                                <w:spacing w:lineRule="atLeast" w:line="231" w:before="0" w:after="0"/>
                                <w:textAlignment w:val="baseline"/>
                                <w:rPr/>
                              </w:pPr>
                              <w:r>
                                <w:rPr>
                                  <w:rFonts w:cs="Verdana" w:ascii="Verdana" w:hAnsi="Verdana"/>
                                  <w:sz w:val="20"/>
                                  <w:szCs w:val="20"/>
                                </w:rPr>
                                <w:t xml:space="preserve">Ans: This is most important part. You should search about TCS and know latest happenings, awards won by TCS and a little history of TCS. You can go to </w:t>
                              </w:r>
                              <w:hyperlink r:id="rId22">
                                <w:r>
                                  <w:rPr>
                                    <w:rStyle w:val="InternetLink"/>
                                    <w:rFonts w:cs="Verdana" w:ascii="Verdana" w:hAnsi="Verdana"/>
                                    <w:sz w:val="20"/>
                                    <w:szCs w:val="20"/>
                                  </w:rPr>
                                  <w:t>www.wikipedia.org</w:t>
                                </w:r>
                              </w:hyperlink>
                              <w:r>
                                <w:rPr>
                                  <w:rFonts w:cs="Verdana" w:ascii="Verdana" w:hAnsi="Verdana"/>
                                  <w:sz w:val="20"/>
                                  <w:szCs w:val="20"/>
                                </w:rPr>
                                <w:t xml:space="preserve"> for that information.</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7. Are you a team player?</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8. Why should we hire you?</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Ans: Here also you need to tell your strength. And how company is going to benefit from i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9. What is your greatest strength?</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0. Tell me about your dream job?</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1. What is more important to you: the money or the work?</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2. Are you willing to work overtime? Nights? Weekend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3. Would you be willing to relocate if required?</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14. Do you have any questions for TCS?</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Ans: This is also important to ask a question at last of the interview so prepare a question in your mind before going to interview. And never ask about Payscale, working hours and all these cheap thinkings that comes in your mind. You can go for socialism if you like social services. And many other questions are there. But what is more important is, to ask a question because that shows your interest in company.</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Style w:val="StrongEmphasis"/>
                                  <w:rFonts w:cs="Verdana" w:ascii="Verdana" w:hAnsi="Verdana"/>
                                  <w:sz w:val="20"/>
                                  <w:szCs w:val="20"/>
                                </w:rPr>
                                <w:t>Last point</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Finally I would say that you should prepare yourself for HR interview few days earlier by having interviews with your friends and preparing for questions. Remember one thing friends don’t create fake hobbies/strengths otherwise they”ll caught you. Common yaar they are doing all India recruitment you can’t lie with them. They have got experience in this interviewing field.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xml:space="preserve">Ok friends I think that’s sufficien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Only thing that I would like to say is that: “Sucess is the first thing that should always be in your mind”</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Hope this file will help you</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Bye</w:t>
                              </w:r>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pPr>
                              <w:r>
                                <w:rPr>
                                  <w:rFonts w:cs="Verdana" w:ascii="Verdana" w:hAnsi="Verdana"/>
                                  <w:sz w:val="20"/>
                                  <w:szCs w:val="20"/>
                                </w:rPr>
                                <w:t xml:space="preserve">For any further query mail me </w:t>
                              </w:r>
                              <w:hyperlink r:id="rId23">
                                <w:r>
                                  <w:rPr>
                                    <w:rStyle w:val="InternetLink"/>
                                    <w:rFonts w:cs="Verdana" w:ascii="Verdana" w:hAnsi="Verdana"/>
                                    <w:sz w:val="20"/>
                                    <w:szCs w:val="20"/>
                                  </w:rPr>
                                  <w:t>rohittomar2009@gmail.com</w:t>
                                </w:r>
                              </w:hyperlink>
                            </w:p>
                            <w:p>
                              <w:pPr>
                                <w:pStyle w:val="NormalWeb"/>
                                <w:spacing w:lineRule="atLeast" w:line="231" w:before="0" w:after="0"/>
                                <w:textAlignment w:val="baseline"/>
                                <w:rPr>
                                  <w:rFonts w:ascii="Verdana" w:hAnsi="Verdana" w:cs="Verdana"/>
                                  <w:sz w:val="20"/>
                                  <w:szCs w:val="20"/>
                                </w:rPr>
                              </w:pPr>
                              <w:r>
                                <w:rPr>
                                  <w:rFonts w:cs="Verdana" w:ascii="Verdana" w:hAnsi="Verdana"/>
                                  <w:sz w:val="20"/>
                                  <w:szCs w:val="20"/>
                                </w:rPr>
                                <w:t> </w:t>
                              </w:r>
                            </w:p>
                            <w:p>
                              <w:pPr>
                                <w:pStyle w:val="NormalWeb"/>
                                <w:spacing w:lineRule="atLeast" w:line="231" w:before="0" w:after="0"/>
                                <w:textAlignment w:val="baseline"/>
                                <w:rPr>
                                  <w:rFonts w:ascii="Verdana" w:hAnsi="Verdana" w:cs="Verdana"/>
                                </w:rPr>
                              </w:pPr>
                              <w:r>
                                <w:rPr>
                                  <w:rFonts w:cs="Verdana" w:ascii="Verdana" w:hAnsi="Verdana"/>
                                  <w:sz w:val="20"/>
                                  <w:szCs w:val="20"/>
                                </w:rPr>
                                <w:t>See you in TCS</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59" w:type="dxa"/>
                          <w:jc w:val="left"/>
                          <w:tblInd w:w="0" w:type="dxa"/>
                          <w:tblLayout w:type="fixed"/>
                          <w:tblCellMar>
                            <w:top w:w="15" w:type="dxa"/>
                            <w:left w:w="15" w:type="dxa"/>
                            <w:bottom w:w="15" w:type="dxa"/>
                            <w:right w:w="15" w:type="dxa"/>
                          </w:tblCellMar>
                        </w:tblPr>
                        <w:tblGrid>
                          <w:gridCol w:w="555"/>
                          <w:gridCol w:w="7704"/>
                        </w:tblGrid>
                        <w:tr>
                          <w:trPr>
                            <w:trHeight w:val="480" w:hRule="atLeast"/>
                          </w:trPr>
                          <w:tc>
                            <w:tcPr>
                              <w:tcW w:w="55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025079995" r:id="rId28"/>
                                </w:object>
                              </w:r>
                              <w:r>
                                <w:rPr/>
                                <w:t xml:space="preserve">Submit search form </w:t>
                              </w:r>
                              <w:r>
                                <w:rPr/>
                                <w:object w:dxaOrig="78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2.5pt" filled="f" o:ole="">
                                    <v:imagedata r:id="rId31" o:title=""/>
                                  </v:shape>
                                  <o:OLEObject Type="Embed" ProgID="" ShapeID="ole_rId30" DrawAspect="Content" ObjectID="_1213640993" r:id="rId30"/>
                                </w:object>
                              </w:r>
                            </w:p>
                          </w:tc>
                        </w:tr>
                        <w:tr>
                          <w:trPr/>
                          <w:tc>
                            <w:tcPr>
                              <w:tcW w:w="55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76304519" r:id="rId32"/>
                                      </w:object>
                                    </w:r>
                                    <w:r>
                                      <w:rPr>
                                        <w:color w:val="000000"/>
                                        <w:sz w:val="20"/>
                                        <w:szCs w:val="20"/>
                                      </w:rPr>
                                      <w:t>Web</w:t>
                                    </w:r>
                                  </w:p>
                                </w:tc>
                                <w:tc>
                                  <w:tcPr>
                                    <w:tcW w:w="1974"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47375370" r:id="rId34"/>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108&amp;pid=280&amp;pgcount=1&amp;prio=2&amp;stat=nxt" TargetMode="External"/><Relationship Id="rId7" Type="http://schemas.openxmlformats.org/officeDocument/2006/relationships/hyperlink" Target="../in/showpaper.asp%3Fcid=108&amp;pid=16064&amp;pgcount=1&amp;prio=3&amp;stat=nxt" TargetMode="External"/><Relationship Id="rId8" Type="http://schemas.openxmlformats.org/officeDocument/2006/relationships/hyperlink" Target="../in/showpaper.asp%3Fcid=108&amp;pid=16226&amp;pgcount=1&amp;prio=4&amp;stat=nxt" TargetMode="External"/><Relationship Id="rId9" Type="http://schemas.openxmlformats.org/officeDocument/2006/relationships/hyperlink" Target="../in/showpaper.asp%3Fcid=108&amp;pid=16211&amp;pgcount=1&amp;prio=5&amp;stat=nxt" TargetMode="External"/><Relationship Id="rId10" Type="http://schemas.openxmlformats.org/officeDocument/2006/relationships/hyperlink" Target="../in/showpaper.asp%3Fcid=108&amp;pid=16170&amp;pgcount=1&amp;prio=6&amp;stat=nxt" TargetMode="External"/><Relationship Id="rId11" Type="http://schemas.openxmlformats.org/officeDocument/2006/relationships/hyperlink" Target="../in/showpaper.asp%3Fcid=108&amp;pid=16021&amp;pgcount=1&amp;prio=7&amp;stat=nxt" TargetMode="External"/><Relationship Id="rId12" Type="http://schemas.openxmlformats.org/officeDocument/2006/relationships/hyperlink" Target="../in/showpaper.asp%3Fcid=108&amp;pid=15968&amp;pgcount=1&amp;prio=8&amp;stat=nxt" TargetMode="External"/><Relationship Id="rId13" Type="http://schemas.openxmlformats.org/officeDocument/2006/relationships/hyperlink" Target="../in/showpaper.asp%3Fcid=108&amp;pid=15937&amp;pgcount=1&amp;prio=9&amp;stat=nxt" TargetMode="External"/><Relationship Id="rId14" Type="http://schemas.openxmlformats.org/officeDocument/2006/relationships/hyperlink" Target="../in/showpaper.asp%3Fcid=108&amp;pid=15859&amp;pgcount=1&amp;prio=10&amp;stat=nxt" TargetMode="External"/><Relationship Id="rId15" Type="http://schemas.openxmlformats.org/officeDocument/2006/relationships/hyperlink" Target="../in/showpaper.asp%3Fcid=108&amp;pid=15791&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108"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wikipedia.org/" TargetMode="External"/><Relationship Id="rId23" Type="http://schemas.openxmlformats.org/officeDocument/2006/relationships/hyperlink" Target="mailto:rohittomar2009@gmail.co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http://www.google.com/logos/Logo_25wht.gif" TargetMode="External"/><Relationship Id="rId27" Type="http://schemas.openxmlformats.org/officeDocument/2006/relationships/hyperlink" Target="http://www.google.com/" TargetMode="Externa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7:00Z</dcterms:created>
  <dc:creator>Kanika</dc:creator>
  <dc:description/>
  <dc:language>en-US</dc:language>
  <cp:lastModifiedBy>Kanika</cp:lastModifiedBy>
  <dcterms:modified xsi:type="dcterms:W3CDTF">2011-02-22T19:37:00Z</dcterms:modified>
  <cp:revision>2</cp:revision>
  <dc:subject/>
  <dc:title>Freshersworld.com™: Sample Placement Papers ::Question Bank, Selection Procedures, Interview Tips</dc:title>
</cp:coreProperties>
</file>