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800"/>
        <w:gridCol w:w="990"/>
      </w:tblGrid>
      <w:tr>
        <w:trPr/>
        <w:tc>
          <w:tcPr>
            <w:tcW w:w="990" w:type="dxa"/>
            <w:tcBorders/>
            <w:shd w:fill="3966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396699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1080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6858000" cy="57023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858000" cy="5702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0" w:type="dxa"/>
                  <w:tcBorders/>
                  <w:shd w:fill="3966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  <w:shd w:fill="396699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" w:type="dxa"/>
            <w:tcBorders/>
            <w:shd w:fill="3966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shd w:fill="919EB4" w:val="clear"/>
          </w:tcPr>
          <w:tbl>
            <w:tblPr>
              <w:tblW w:w="8550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85"/>
              <w:gridCol w:w="8020"/>
              <w:gridCol w:w="245"/>
            </w:tblGrid>
            <w:tr>
              <w:trPr>
                <w:trHeight w:val="4950" w:hRule="atLeast"/>
              </w:trPr>
              <w:tc>
                <w:tcPr>
                  <w:tcW w:w="285" w:type="dxa"/>
                  <w:tcBorders/>
                  <w:shd w:fill="919EB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20" w:type="dxa"/>
                  <w:tcBorders/>
                  <w:shd w:fill="D8EFFE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840"/>
                  </w:tblGrid>
                  <w:tr>
                    <w:trPr>
                      <w:trHeight w:val="30" w:hRule="atLeast"/>
                    </w:trPr>
                    <w:tc>
                      <w:tcPr>
                        <w:tcW w:w="78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Heading2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>IBM QUESTIONS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1. like 3 consecutive prime adds to some no what is that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 both 49 and 59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2. one persont travlled 4 laps with the speed of 10,20,40 ( or 30) and 60 kmph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and what is the average speed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 20 (sure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3.like one student takes 20 mins if he go with speed 15kmph and at what speed he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should go to reach in 15 mins ( nos are not same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 16kmph( but not sure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9.like from height of 8 mts on ball fell down and each time it bounces half the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distnace back. so what will be the distance travelled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 24 (sure) like 8+4+4+2+2+1+1+0.5+0.5+ and etc .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10.like 6 cubes are arranged adjacentlay and given the perimeter and aksed to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</w:t>
                        </w:r>
                        <w:r>
                          <w:rPr/>
                          <w:t>find the perimeter of one cube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 if x is the total perimeter then (x/14)*4 leads to the answer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but check it once u will be having plenty of time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answer is 52 (13*4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11. some data is given like this 10kmph in still water ship took some x mins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 xml:space="preserve">and downstream some y mins in same time what is the stream value ....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>(q is not exat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 3 (not sure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12.some average problem like 16 students average weight and teacher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</w:t>
                        </w:r>
                        <w:r>
                          <w:rPr/>
                          <w:t>joins them ...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 23 (sure) do this (16x+40)/(x+1) will give the value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13. some probelm on square like to increase area by 69% by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</w:t>
                        </w:r>
                        <w:r>
                          <w:rPr/>
                          <w:t>what percent side should be incresed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 square root of 169 i.e 13 ( not sure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14. no of rational nos b/w 0 and 5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 infinite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15. First day of 1999 is sunday what day is the last day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 monday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16. bullets probel some x no of bullets are shared by 3 people equally 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 xml:space="preserve">and each fired 4 bullets then the sum of remaining bullets is equal to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>intially divsion value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 18 (sure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17. bread problem, one come and eat half no of breads and somthing..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ans: 63( check it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18. like A can do in 6 day and B can do in 8 and C can do in 12 days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>but b left after working for 6 days for how many no of day A and C shluld work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 11( i dont think so this is correct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19) if a person sells a product for rs141/- he suffers a loss of 6%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</w:t>
                        </w:r>
                        <w:r>
                          <w:rPr/>
                          <w:t>if he has to have a profit of 10%,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</w:t>
                        </w:r>
                        <w:r>
                          <w:rPr/>
                          <w:t>at what price should he sell it?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.rs.165 (i think,check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20) A  ball falls from a height of 8ft ,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</w:t>
                        </w:r>
                        <w:r>
                          <w:rPr/>
                          <w:t>bounces back to half the distance &amp; continues till it comes to rest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</w:t>
                        </w:r>
                        <w:r>
                          <w:rPr/>
                          <w:t>what is the total distance travelled by the ball?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a)24ft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b)..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c)infinite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d)cannot be determined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(a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21)which of the following is the sum of 3 consecutive prime nos?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a)49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b)59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c)both a &amp;b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d)...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c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22)if 3 houses are to be painted,mr A can paint a house in 6 days(nos are not same)..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mr B can do the same in 8 days...&amp; mr.C in 12 days.if mr A does the work for 8 days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 xml:space="preserve">&amp; leaves for vacation,  &amp; mr B continues the work for the next 6 days,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for how many days should mr.C work?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11 days(check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23)4 thieves rob a bakery of the breadone after the other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 xml:space="preserve">each thief takes half of what is present ,&amp; half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a bread...if at the end 3 bread remains,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what is the no of bread that was present initiallly?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63(check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24) If A driver drives a car four times a lap 10,20 30,60 kmph what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>is his average speed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20kmph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25) six squares of same dimension are kept side by side to make a rectangle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with a perimeter of 182 cm. what is the perimeter of each square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) 52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26) one student takes 20 mins to reach school if he goes at a speed of 15kmph 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At what speed should he go to reach in 15 mins ( nos are not same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 16kmph ( check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27) how many rational numbers are there between 0 &amp; 5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infinite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28)A certain number of bullets were shared by 3 people equally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Each of them fired 4 bullets and the sum of the remaining bullets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 xml:space="preserve">was equal to the initial share each had got.what was the initial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number of bullets?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ans:18..( 18/3=6;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6-4=2,6-4=2,6-4=2;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2+2+2=6=ans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Technical: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29)A trigger is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a) a statement ..start of database.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b)statements that r executed as a side effect to the modification to the database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c)..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d)..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ans (b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30) what does the following statement mean?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int (*a)[4]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a)'a' is a pointer to an array of 4 integers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b)'a' is an array of pointers to integer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c)'a' is a pointer to function returning an integer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d)..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ans:a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31) best method to find out whether a given array already sorted,is sorted or not in min. time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ans. insertion sort (check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32) a primary key in one table also present in some other table is called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a)foreign key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b)secondary key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c)subordinate key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d)..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ans. foreign key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33)what is the difference between 123 and 0123 in c?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a)120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b)40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c)0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d)..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ans:40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34)x-=y+1 is equivalent to what?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a)x=x-y+1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b)..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c)x=x-y-1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d)..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ans:(c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35. In A,B,C are having some marbles with each of them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A has given B and C the same number of marbles each of them already have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Then, B gave C and A the same number of marbles they already have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Then C gave A and B the same number of marbles they already have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At the end A,B,and C have equal number of marbles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i) If x,y,z are the marbles initially with A,B,C respectively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Then the number of marbles B have at the end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(a) 2(x-y-z)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b) 4(x-y-z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c) 2(3y-x-z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d) x + y-z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Ans. (c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(ii) If the total number of marbles are 72,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then the number of marbles with A at the starting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(a) 20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(b) 30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c) 32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d) 39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Ans. (d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36. If a car starts from A towards B with some velocity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>Due to some problem in the engine after travelling 30km,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>the car goes with 4/5 th of its actual velocity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>The car reaches B 45 min later to the actual time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>If the car engine fails ofter travelling 45km,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>the car reaches the destination B 36min late to the actual time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 xml:space="preserve">What is the initial velocity of car and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>what is the distance between A and B in km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Ans. 20 &amp; 130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37) two clocks meet at 12.Next time they meet again after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 65.45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38) Age of Grandfather is the ages of 4 grandchildren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>where their ages are in consective.Find the age of GF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 xml:space="preserve">I think 72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39) 3 person waiting for the train Some conditions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>given.Finally they ask the time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 is 4.37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40)20 men construct a wall 56m in some days similar one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 49 (check aggarwal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41. which 3 consequtive prime numbers gives the total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: 49 (13,17,19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42. Rational numbers between 1 and 5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1. 3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2. 2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3. 0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4.infinite (ans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5.finite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43.A cube of 3 unit has 6 surface is painted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</w:t>
                        </w:r>
                        <w:r>
                          <w:rPr/>
                          <w:t>If u cut the cube of 1 unit each how many cubes remain unpainted on all sides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.1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44 .A person sold an article at Rs.141 at 6% loss,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to gain a profit of 10% at what price the article should be sold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ans: 165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45. If person 20 min at 12 kmph. then how many Kmph in 15 minutes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Ans.16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46. Three person shared bullets equally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4 were shot total no of bullets remainin is equal to the no of bullets initially divided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 : 18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47. 1st day of the year 1999 is sunday and what will be last day of the same year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 sunday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48. If a ball is dropped from 8ft and it bounces half the height each time.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</w:t>
                        </w:r>
                        <w:r>
                          <w:rPr/>
                          <w:t>Then the total distance travelled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.24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49. 6 squares of equal size are placed side by side to form a rectangle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whose perimeter is 182. find the perimeter of the single square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 52</w:t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50.the average age of students in a class is 16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</w:t>
                        </w:r>
                        <w:r>
                          <w:rPr/>
                          <w:t>when a teacher of age 40 is added , the average becoems 17.</w:t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</w:t>
                        </w:r>
                        <w:r>
                          <w:rPr/>
                          <w:t>what is the total number of students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.23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51. The command grep first second third /usr/you/myfile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)  prints lines containing the words first, second or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  </w:t>
                        </w:r>
                        <w:r>
                          <w:rPr/>
                          <w:t>third from the  file  /usr/you/myfile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b) searches for lines containing the pattern  first in the  files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second, third, and /usr/you/myfile and prints  them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c) searches the  files /usr/you/myfiel and third for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</w:t>
                        </w:r>
                        <w:r>
                          <w:rPr/>
                          <w:t>lines  containing the words first or second  and   prints them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 xml:space="preserve">d) replaces  the word first with the word second in the files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>third and /usr/you/myfile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e)  None of the above</w:t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. (b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52). In A,B,C are having some  marbles with each of them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  has given B and C the same number  of marbles each of them already have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Then, B  gave C and A the  same number of marbles they already have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Then C gave A and B  the  same number of marbles they already have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At the end A,B,and C have  equal  number of marbles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i) If x,y,z  are the marbles initially with A,B,C  respectively.</w:t>
                        </w:r>
                      </w:p>
                      <w:p>
                        <w:pPr>
                          <w:pStyle w:val="HTMLPreformatted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��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cs="Tahoma" w:ascii="Tahoma" w:hAnsi="Tahoma"/>
                          </w:rPr>
                          <w:t>�</w:t>
                        </w: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Then  the number of marbles B have at the end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(a)  2(x-y-z)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b) 4(x-y-z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c) 2(3y-x-z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d)</w:t>
                        </w:r>
                        <w:r>
                          <w:rPr>
                            <w:rFonts w:cs="Tahoma" w:ascii="Tahoma" w:hAnsi="Tahoma"/>
                          </w:rPr>
                          <w:t>�</w:t>
                        </w:r>
                        <w:r>
                          <w:rPr/>
                          <w:t xml:space="preserve"> x +  y-z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. (c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(ii)  If the total number of marbles are 72,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then the number of  marbles  with A at the starting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a) 20  (b)  30   (c) 32    (d) 39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.  (d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53). If a car starts from A towards  B with some velocity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Due  to some problem in the engine after travelling  30km,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the car goes with 4/5 th of  its actual velocity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The car  reaches B 45 min later to the actual time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If the car  engine fails  ofter travelling 45km,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the car reaches the destination B 36 min  late to the actual time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What is the initial velocity of car and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what is the  distance between A and B in km</w:t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. 20 &amp; 130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54) In a class, except 18 all are above 50 years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15  are  below 50 years of age. How many people are there?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(a) 30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(b) 33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(c) 36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d) none of these.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. (d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55). The UNIX shell ....</w:t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)  does not come with the rest of the system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b) forms the  interface  between the user and the kernal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c) does not give any scope for  programming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d) deos not allow calling one program from with  in another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e)  all of the above</w:t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. (b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 xml:space="preserve">(56). The very first  process created by the kernal that runs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till the kernal process  is halts is</w:t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a) init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b) getty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c)  both (a) and (b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d) none of  these</w:t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. (a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(57). Output  of the following program is</w:t>
                        </w:r>
                      </w:p>
                      <w:p>
                        <w:pPr>
                          <w:pStyle w:val="HTMLPreformatted"/>
                          <w:rPr>
                            <w:rFonts w:eastAsia="Courier New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  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>main(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>{int  i=0;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 </w:t>
                        </w:r>
                        <w:r>
                          <w:rPr/>
                          <w:t>for(i=0;i&lt;20;i++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 </w:t>
                        </w:r>
                        <w:r>
                          <w:rPr/>
                          <w:t>{switch(i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  </w:t>
                        </w:r>
                        <w:r>
                          <w:rPr/>
                          <w:t>case 0:i+=5;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   </w:t>
                        </w:r>
                        <w:r>
                          <w:rPr/>
                          <w:t>case  1:i+=2;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    </w:t>
                        </w:r>
                        <w:r>
                          <w:rPr/>
                          <w:t>case 5:i+=5;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 </w:t>
                        </w:r>
                        <w:r>
                          <w:rPr/>
                          <w:t>default  i+=4;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</w:t>
                        </w:r>
                        <w:r>
                          <w:rPr/>
                          <w:t>break;}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</w:t>
                        </w:r>
                        <w:r>
                          <w:rPr/>
                          <w:t>printf("%d,",i);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</w:t>
                        </w:r>
                        <w:r>
                          <w:rPr/>
                          <w:t>}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}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a) 0,5,9,13,17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b) 5,9,13,17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c) 12,17,22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d)  16,21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e)  Syntax error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</w:t>
                        </w:r>
                        <w:r>
                          <w:rPr/>
                          <w:t>Ans.  (d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  <w:t>(58). What is the ouptut in the  following program?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 </w:t>
                        </w:r>
                        <w:r>
                          <w:rPr/>
                          <w:t>main(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 </w:t>
                        </w:r>
                        <w:r>
                          <w:rPr/>
                          <w:t>{char  c=-64;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 </w:t>
                        </w:r>
                        <w:r>
                          <w:rPr/>
                          <w:t>int  i=-32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  </w:t>
                        </w:r>
                        <w:r>
                          <w:rPr/>
                          <w:t>unsigned int u  =-16;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    </w:t>
                        </w:r>
                        <w:r>
                          <w:rPr/>
                          <w:t>if(c&gt;i)</w:t>
                        </w:r>
                      </w:p>
                      <w:p>
                        <w:pPr>
                          <w:pStyle w:val="HTMLPreformatted"/>
                          <w:rPr/>
                        </w:pPr>
                        <w:r>
                          <w:rPr>
                            <w:rFonts w:eastAsia="Courier New"/>
                          </w:rPr>
                          <w:t xml:space="preserve">          </w:t>
                        </w:r>
                        <w:r>
                          <w:rPr/>
                          <w:t>{printf("pass1,");</w:t>
                        </w:r>
                      </w:p>
                      <w:p>
                        <w:pPr>
                          <w:pStyle w:val="HTMLPreformatted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ourier New"/>
                          </w:rPr>
                          <w:t xml:space="preserve">           </w:t>
                        </w:r>
                        <w:r>
                          <w:rPr/>
                          <w:t>if(c</w:t>
                        </w:r>
                      </w:p>
                      <w:p>
                        <w:pPr>
                          <w:pStyle w:val="HTMLPreformatted"/>
                          <w:rPr>
                            <w:sz w:val="24"/>
                            <w:szCs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sz w:val="24"/>
                              <w:szCs w:val="24"/>
                            </w:rPr>
                            <w:t>Back</w:t>
                          </w:r>
                        </w:hyperlink>
                        <w:r>
                          <w:rPr>
                            <w:sz w:val="24"/>
                            <w:szCs w:val="24"/>
                          </w:rPr>
                          <w:t xml:space="preserve">                                </w:t>
                        </w:r>
                        <w:hyperlink r:id="rId3">
                          <w:r>
                            <w:rPr>
                              <w:rStyle w:val="InternetLink"/>
                              <w:sz w:val="24"/>
                              <w:szCs w:val="24"/>
                            </w:rPr>
                            <w:t>Top</w:t>
                          </w:r>
                        </w:hyperlink>
                      </w:p>
                      <w:p>
                        <w:pPr>
                          <w:pStyle w:val="HTMLPreformatted"/>
                          <w:rPr>
                            <w:sz w:val="24"/>
                            <w:szCs w:val="2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sz w:val="24"/>
                              <w:szCs w:val="24"/>
                            </w:rPr>
                            <w:t>Back To Main</w:t>
                          </w:r>
                        </w:hyperlink>
                      </w:p>
                      <w:p>
                        <w:pPr>
                          <w:pStyle w:val="HTMLPreformatted"/>
                          <w:spacing w:lineRule="atLeast" w:line="3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hyperlink r:id="rId5" w:tgtFrame="_top"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hyperlink>
                </w:p>
              </w:tc>
              <w:tc>
                <w:tcPr>
                  <w:tcW w:w="245" w:type="dxa"/>
                  <w:tcBorders/>
                  <w:shd w:fill="919EB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/>
            <w:shd w:fill="3966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90" w:type="dxa"/>
            <w:tcBorders/>
            <w:shd w:fill="396699" w:val="clear"/>
            <w:vAlign w:val="bottom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570230" cy="628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0" w:type="dxa"/>
            <w:tcBorders/>
            <w:shd w:fill="396699" w:val="clear"/>
          </w:tcPr>
          <w:p>
            <w:pPr>
              <w:pStyle w:val="Normal"/>
              <w:spacing w:lineRule="atLeast" w:line="30"/>
              <w:jc w:val="right"/>
              <w:rPr>
                <w:rFonts w:ascii="helvetic;Times New Roman" w:hAnsi="helvetic;Times New Roman" w:cs="helvetic;Times New Roman"/>
                <w:color w:val="FFFF66"/>
              </w:rPr>
            </w:pPr>
            <w:r>
              <w:rPr>
                <w:rFonts w:cs="helvetic;Times New Roman" w:ascii="helvetic;Times New Roman" w:hAnsi="helvetic;Times New Roman"/>
                <w:color w:val="FFFF66"/>
              </w:rPr>
              <w:t xml:space="preserve">Contact: 040-23000700 </w:t>
            </w:r>
          </w:p>
        </w:tc>
        <w:tc>
          <w:tcPr>
            <w:tcW w:w="990" w:type="dxa"/>
            <w:tcBorders/>
            <w:shd w:fill="396699" w:val="clear"/>
            <w:vAlign w:val="bottom"/>
          </w:tcPr>
          <w:p>
            <w:pPr>
              <w:pStyle w:val="Normal"/>
              <w:spacing w:lineRule="atLeast" w:line="30"/>
              <w:jc w:val="right"/>
              <w:rPr/>
            </w:pPr>
            <w:r>
              <w:rPr/>
              <w:drawing>
                <wp:inline distT="0" distB="0" distL="0" distR="0">
                  <wp:extent cx="628015" cy="5702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g.gov.in/jkc/Content/campus_exams/..\qbank.html" TargetMode="External"/><Relationship Id="rId3" Type="http://schemas.openxmlformats.org/officeDocument/2006/relationships/hyperlink" Target="http://www.ieg.gov.in/jkc/Content/campus_exams/Aptitude.html" TargetMode="External"/><Relationship Id="rId4" Type="http://schemas.openxmlformats.org/officeDocument/2006/relationships/hyperlink" Target="http://www.ieg.gov.in/jkc/Content/campus_exams/..\Index.html" TargetMode="External"/><Relationship Id="rId5" Type="http://schemas.openxmlformats.org/officeDocument/2006/relationships/hyperlink" Target="http://www.WorldBes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51:00Z</dcterms:created>
  <dc:creator>ASIA-MUSKAN-NEHAL</dc:creator>
  <dc:description/>
  <cp:keywords/>
  <dc:language>en-US</dc:language>
  <cp:lastModifiedBy>ASIA-MUSKAN-NEHAL</cp:lastModifiedBy>
  <dcterms:modified xsi:type="dcterms:W3CDTF">2011-11-22T11:53:00Z</dcterms:modified>
  <cp:revision>1</cp:revision>
  <dc:subject/>
  <dc:title> </dc:title>
</cp:coreProperties>
</file>