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840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4830"/>
              <w:gridCol w:w="1935"/>
            </w:tblGrid>
            <w:tr>
              <w:trPr>
                <w:trHeight w:val="465" w:hRule="atLeast"/>
              </w:trPr>
              <w:tc>
                <w:tcPr>
                  <w:tcW w:w="259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4830" w:type="dxa"/>
                  <w:vMerge w:val="restart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28725" cy="304800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118" r="-29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165"/>
              <w:gridCol w:w="6810"/>
            </w:tblGrid>
            <w:tr>
              <w:trPr>
                <w:trHeight w:val="23" w:hRule="atLeast"/>
              </w:trPr>
              <w:tc>
                <w:tcPr>
                  <w:tcW w:w="238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\&quot;Microsoft;Times New Roman" w:ascii="\&quot;Microsoft;Times New Roman" w:hAnsi="\&quot;Microsoft;Times New Roman"/>
                      <w:sz w:val="20"/>
                      <w:szCs w:val="20"/>
                    </w:rPr>
                    <w:t>   </w:t>
                  </w:r>
                  <w:r>
                    <w:rPr>
                      <w:rFonts w:eastAsia="\&quot;Microsoft;Times New Roman" w:cs="\&quot;Microsoft;Times New Roman" w:ascii="\&quot;Microsoft;Times New Roman" w:hAnsi="\&quot;Microsof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\&quot;Microsoft;Times New Roman" w:ascii="\&quot;Microsoft;Times New Roman" w:hAnsi="\&quot;Microsoft;Times New Roman"/>
                      <w:b/>
                      <w:bCs/>
                      <w:sz w:val="20"/>
                      <w:szCs w:val="20"/>
                    </w:rPr>
                    <w:t>Wipro Technologie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 xml:space="preserve">Test Paper: </w:t>
                        </w:r>
                        <w:hyperlink r:id="rId6">
                          <w:r>
                            <w:rPr>
                              <w:rStyle w:val="InternetLink"/>
                              <w:color w:val="FFFFFF"/>
                              <w:sz w:val="20"/>
                              <w:szCs w:val="20"/>
                              <w:u w:val="none"/>
                            </w:rPr>
                            <w:t>2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7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3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8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4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9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5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0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6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1">
                          <w:r>
                            <w:rPr>
                              <w:rStyle w:val="InternetLink"/>
                              <w:color w:val="FF0000"/>
                              <w:u w:val="none"/>
                            </w:rPr>
                            <w:t>7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2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8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3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9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4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10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5">
                          <w:r>
                            <w:rPr>
                              <w:rStyle w:val="InternetLink"/>
                            </w:rPr>
                            <w:t>&gt;&gt;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943600" cy="397510"/>
                                  <wp:effectExtent l="0" t="0" r="0" b="0"/>
                                  <wp:wrapSquare wrapText="bothSides"/>
                                  <wp:docPr id="5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43600" cy="3975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3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8pt;height:31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3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80"/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TableHeading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6"/>
                          <w:gridCol w:w="1872"/>
                          <w:gridCol w:w="187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60" w:type="dxa"/>
                              <w:gridSpan w:val="3"/>
                              <w:tcBorders/>
                              <w:shd w:fill="F8DFA8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  </w:t>
                              </w: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PlacementWeek Pape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16" w:type="dxa"/>
                              <w:tcBorders/>
                              <w:shd w:fill="E6E6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 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</w:rPr>
                                  <w:t>Home</w:t>
                                </w:r>
                              </w:hyperlink>
                              <w:r>
                                <w:rPr/>
                                <w:t xml:space="preserve"> &gt;&gt;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</w:rPr>
                                  <w:t>Placementweek</w:t>
                                </w:r>
                              </w:hyperlink>
                              <w:r>
                                <w:rPr/>
                                <w:t xml:space="preserve"> &gt;&gt;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</w:rPr>
                                  <w:t> WIPRO</w:t>
                                </w:r>
                              </w:hyperlink>
                              <w:r>
                                <w:rPr/>
                                <w:t xml:space="preserve">&gt;&gt; Test Paper :7         This WIPRO Paper is viewed by 12073 times       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shd w:fill="E6E6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</w:rPr>
                                  <w:t>Company List</w:t>
                                </w:r>
                              </w:hyperlink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9"/>
                          <w:gridCol w:w="9191"/>
                        </w:tblGrid>
                        <w:tr>
                          <w:trPr/>
                          <w:tc>
                            <w:tcPr>
                              <w:tcW w:w="1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91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                   </w:t>
                              </w:r>
                            </w:p>
                            <w:tbl>
                              <w:tblPr>
                                <w:tblW w:w="35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433"/>
                              </w:tblGrid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</w:rPr>
                                      <w:t>Test Paper :7</w:t>
                                    </w:r>
                                    <w:r>
                                      <w:rPr/>
                                      <w:b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Paper Type     :</w:t>
                                    </w:r>
                                    <w:r>
                                      <w:rPr/>
                                      <w:t xml:space="preserve"> Whole Testpaper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Test Date        : </w:t>
                                    </w:r>
                                    <w:r>
                                      <w:rPr/>
                                      <w:t xml:space="preserve">6  January  2010 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Test Location  : </w:t>
                                    </w:r>
                                    <w:r>
                                      <w:rPr/>
                                      <w:t xml:space="preserve">sathyabama university,chennai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Posted By        : </w:t>
                                    </w:r>
                                    <w:r>
                                      <w:rPr/>
                                      <w:t>Manis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spacing w:lineRule="auto" w:line="360" w:before="30" w:after="1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)APTITUDE TEST: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30" w:after="15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Questions = 50 ; time limit = 50 minutes. no negative marking. Offline (paper &amp; pen) test 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30" w:after="1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There was individual cut off for all the sections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ection1- English, 15 questions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irection 1-5 : In each of the following questions, find out which part of the sentence has an error. if there is no mistake  the answer is 'no error'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. Neither the plans / suits him and therefore / he decided not to / go out yesterday / No error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: B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2. The Cabinet Ministers and the Prime Minister / was at the airport / to receive the foreign dignitary / No error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 : B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3. While proceeding on leave / he had orally committed that / he will resume after two days/ No error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 : C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4. The number of people / applying were so large / that the college had to / stop issuing application forms / No error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: B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5. a series of lectures / of Indian philosophy / are arranged by the University / No error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: C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irections 6-10: The following questions, consist of two words each that have a certain relationship to each other, followed by four lettered pairs of words. Select the lettered pair that has the same relationship as the original pair of words.   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6. Illiterate : Uneducated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Country : State    B) City : Village    C) Palace : Hut    D) Vision : Sight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 ; D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7. Money : Transaction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Life : Death    B) Water : Drink    C) Ideas : Exchange    D) Language : Conversation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: D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8. Overlook : Aberration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Mitigate : Penitence    B) Condone : Offence    C) Error : Omission    D) Conviction : Criminal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: B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9. Utopia : English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Odyssey : Greek    B) Tulsidas : Sanskrit    C) Monalisa : English    D) Dante : Latin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: A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0. Sailor : Pirate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Police : Robbers    B) Lion : Lamb    C) Plant : Fungus    D) Major : Sepoy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 : C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irections 11-12 : In each of the following questions, a sentence has been given in Active (or passive) voice.  Out of the four alternatives suggested select the one which best express the same sentence in Passive (or Active) Voice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1. I know him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He is known by me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B) He was known to me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C) He has been known by me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D) He is known to me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 : D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2. The residents celebrated the Independence Day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The Independence Day  celebrated by the residents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B) The Independence Day was celebrated by the residents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C) The Independence Day has been celebrated by the residents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D) Celebration of Independence Day was done by the residents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: B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irections 13-15 : Pick out the most effective word from the given words  to fill in the blank to make the sentence meaningfully complete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3. Even if rains all day I will not be able to .........................my journey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put by    B) put out    C) put off    D) put away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: C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4. Help yourself....................whatever you can use without wasting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with    B) to    C) in    D) for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: B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5. There is an exception............................every rule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on    B) to    C) in    D) for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: B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ection2-apptitude 15 questions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The questions 1-7 are based on the following pattern. The problems below contain a question and two statements giving certain data. You have to decide whether the data given in the statements are sufficient for answering the questions. The correct answer is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(A) If statement (I) alone is sufficient but statement (II) alone is not sufficient.</w:t>
                                <w:br/>
                                <w:t>(B) If statement (II) alone is sufficient but statement(I) alone is not sufficient.</w:t>
                                <w:br/>
                                <w:t>(C) If both statements together are sufficient but neither of statements alone is sufficient.</w:t>
                                <w:br/>
                                <w:t>(D) If both together are not sufficient.</w:t>
                                <w:br/>
                                <w:t>(E) If statements (I) and (II) are not sufficient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br/>
                                <w:t>1. What is the volume of a cubical box in cubic centimetres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(I) One face of the box has an area of 49 sq.cms.</w:t>
                                <w:br/>
                                <w:t>    (II) The longest diagonal of the box is 20 cms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D</w:t>
                              </w:r>
                              <w:r>
                                <w:rPr/>
                                <w:br/>
                                <w:t>2. Is z positive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(I) y+z is positive</w:t>
                                <w:br/>
                                <w:t>    (II) y-z is positive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E</w:t>
                              </w:r>
                              <w:r>
                                <w:rPr/>
                                <w:br/>
                                <w:t>3. Is x&gt;y ? x, y are real numbers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(I) 8x = 6y</w:t>
                                <w:br/>
                                <w:t>    (II) x = y + 4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B</w:t>
                              </w:r>
                              <w:r>
                                <w:rPr/>
                                <w:br/>
                                <w:t>4. If a ground is rectangular, what is its width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(I) The ratio of its length to its breadth is 7:2</w:t>
                                <w:br/>
                                <w:t>    (II) Perimeter of the playground is 396 mts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C</w:t>
                              </w:r>
                              <w:r>
                                <w:rPr/>
                                <w:br/>
                                <w:t>5. If the present age of my father is 39 yrs and my present age is x yrs, what is x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(I) Next year my mother will be four times as old as i would be.</w:t>
                                <w:br/>
                                <w:t>    (II) My brother is 2 years older than I and my father is 4 years older than my mother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C</w:t>
                              </w:r>
                              <w:r>
                                <w:rPr/>
                                <w:br/>
                                <w:t>6. How many brothers and sisters are there in the family of seven children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(I) Each boy in the family has as many sisters as brothers</w:t>
                                <w:br/>
                                <w:t>    (II) Each of the girl in the family has twice as many brothers as sisters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D</w:t>
                              </w:r>
                              <w:r>
                                <w:rPr/>
                                <w:br/>
                                <w:t>7.  x is not equal to 0, is x + y = 0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(I) x is the reciprocal of y</w:t>
                                <w:br/>
                                <w:t>    (II) x is not equal to 1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A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8. Find sum of 3 + 5/(1+22) + 7/(1 + 22 + 32) + ......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3n/(1 + n)</w:t>
                              </w:r>
                              <w:r>
                                <w:rPr/>
                                <w:t xml:space="preserve">  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9. Out of 55 eggs 5 are defective. what is % of defective eggs</w:t>
                              </w:r>
                            </w:p>
                            <w:p>
                              <w:pPr>
                                <w:pStyle w:val="PlainTex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 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9/11%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 xml:space="preserve">10. 1/8 is divided by 's' , if 's' is increased by 2 times, what is the result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Ans: increases two times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11. For each hour an watch is going slow by 30 seconds. Now time is    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/>
                                <w:t xml:space="preserve">        </w:t>
                              </w:r>
                              <w:r>
                                <w:rPr/>
                                <w:t xml:space="preserve">8a.m.What will be the actual time at 8p.m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      </w:t>
                              </w:r>
                              <w:r>
                                <w:rPr/>
                                <w:t xml:space="preserve">Ans: 7:54.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2. If a person walks at 4/5th of his usual spee he reaches 40min late. If he walks at his usual speed how much time does he </w:t>
                                <w:br/>
                                <w:t xml:space="preserve">      travels. 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Ans:160min or 2hr 40min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3. In a class 80% have passed english,70% passed Hindi 10% did not passed either. If 144 students passed both. What is          </w:t>
                                <w:br/>
                                <w:t>      the total strength of the class.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     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240. 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4. Find the least number when divided by 7 gives the reminder 6, when divided by 6 gives reminder 5, when divided by 5          </w:t>
                                <w:br/>
                                <w:t>      gives reminder 4 and so on...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 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4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5. If a man stands in front of sun what is the first letter of the direction which is left to him: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North(N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Section3-technical ,20 questions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1.  After execution of CMP, a instruction in Intel 8085 microprocessor  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(a) ZF is set and CY is reset.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(b) ZF is set CY is unchanged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(c) ZF is reset, CY is set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 xml:space="preserve">(d) ZF is reset , CY is unchanged . 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2. Convert the infix to postfix for A-(B+C)*(D/E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ABC+DE/*-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3. Picard's method uses _______?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Successive Differentiation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redict the output or error(s) for the following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HTMLPreformatted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void main()</w:t>
                              </w:r>
                            </w:p>
                            <w:p>
                              <w:pPr>
                                <w:pStyle w:val="HTMLPreformatted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{</w:t>
                              </w:r>
                            </w:p>
                            <w:p>
                              <w:pPr>
                                <w:pStyle w:val="HTMLPreformatted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ab/>
                                <w:t>int  const * p=5;</w:t>
                              </w:r>
                            </w:p>
                            <w:p>
                              <w:pPr>
                                <w:pStyle w:val="HTMLPreformatted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ab/>
                                <w:t>printf("%d",++(*p));</w:t>
                              </w:r>
                            </w:p>
                            <w:p>
                              <w:pPr>
                                <w:pStyle w:val="HTMLPreformatted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}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Ans: </w:t>
                              </w:r>
                              <w:r>
                                <w:rPr/>
                                <w:t xml:space="preserve">Compiler error: Cannot modify a constant value. </w:t>
                              </w:r>
                            </w:p>
                            <w:p>
                              <w:pPr>
                                <w:pStyle w:val="HTMLPreformatted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. main()</w:t>
                              </w:r>
                            </w:p>
                            <w:p>
                              <w:pPr>
                                <w:pStyle w:val="HTMLPreformatted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{</w:t>
                              </w:r>
                            </w:p>
                            <w:p>
                              <w:pPr>
                                <w:pStyle w:val="HTMLPreformatted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ab/>
                                <w:t>char s[ ]="man";</w:t>
                              </w:r>
                            </w:p>
                            <w:p>
                              <w:pPr>
                                <w:pStyle w:val="HTMLPreformatted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ab/>
                                <w:t>int i;</w:t>
                              </w:r>
                            </w:p>
                            <w:p>
                              <w:pPr>
                                <w:pStyle w:val="HTMLPreformatted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ab/>
                                <w:t>for(i=0;s[ i ];i++)</w:t>
                              </w:r>
                            </w:p>
                            <w:p>
                              <w:pPr>
                                <w:pStyle w:val="HTMLPreformatted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ab/>
                                <w:t>printf("\n%c%c%c%c",s[ i ],*(s+i),*(i+s),i[s]);</w:t>
                              </w:r>
                            </w:p>
                            <w:p>
                              <w:pPr>
                                <w:pStyle w:val="HTMLPreformatted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}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Ans:    </w:t>
                              </w:r>
                              <w:r>
                                <w:rPr/>
                                <w:t>mmmm</w:t>
                                <w:br/>
                                <w:t>                    aaaa</w:t>
                                <w:br/>
                                <w:t xml:space="preserve">                    nnnn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6. </w:t>
                              </w:r>
                              <w:r>
                                <w:rPr>
                                  <w:sz w:val="14"/>
                                  <w:szCs w:val="14"/>
                                </w:rPr>
                                <w:t xml:space="preserve">   Identify the recording mode, by which you can record the non-standard object in QTP   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rPr/>
                              </w:pPr>
                              <w:r>
                                <w:rPr/>
                                <w:t xml:space="preserve">A)    Standard recording        </w:t>
                              </w:r>
                              <w:r>
                                <w:rPr>
                                  <w:bCs/>
                                </w:rPr>
                                <w:t xml:space="preserve">B)    Analog recording 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rPr/>
                              </w:pPr>
                              <w:r>
                                <w:rPr/>
                                <w:t>C)    Low level recording         D)    None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:    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7.     By default, how many no of tables would be there in a script? 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rPr/>
                              </w:pPr>
                              <w:r>
                                <w:rPr/>
                                <w:t>a)      One</w:t>
                              </w:r>
                              <w:r>
                                <w:rPr>
                                  <w:rFonts w:eastAsia="Calibri"/>
                                  <w:bCs/>
                                </w:rPr>
                                <w:t>   </w:t>
                              </w:r>
                              <w:r>
                                <w:rPr/>
                                <w:t xml:space="preserve">     </w:t>
                              </w:r>
                              <w:r>
                                <w:rPr>
                                  <w:rFonts w:eastAsia="Calibri"/>
                                  <w:bCs/>
                                </w:rPr>
                                <w:t>b) Two</w:t>
                              </w:r>
                              <w:r>
                                <w:rPr>
                                  <w:b/>
                                </w:rPr>
                                <w:t>     </w:t>
                              </w:r>
                              <w:r>
                                <w:rPr/>
                                <w:t>    c) Three               d) Four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:    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8. The file extension of Shared object repository file is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A  .MTR        B. .TSR        C. .QRS          D. None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    B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9. To invoke the function which does not return any value, we can use </w:t>
                              </w:r>
                            </w:p>
                            <w:p>
                              <w:pPr>
                                <w:pStyle w:val="Normal"/>
                                <w:spacing w:before="280" w:after="0"/>
                                <w:rPr/>
                              </w:pPr>
                              <w:r>
                                <w:rPr>
                                  <w:bCs/>
                                </w:rPr>
                                <w:t>a.       call function name   </w:t>
                              </w:r>
                              <w:r>
                                <w:rPr/>
                                <w:t>         b. function name</w:t>
                              </w:r>
                            </w:p>
                            <w:p>
                              <w:pPr>
                                <w:pStyle w:val="Normal"/>
                                <w:spacing w:before="280" w:after="0"/>
                                <w:rPr/>
                              </w:pPr>
                              <w:r>
                                <w:rPr/>
                                <w:t>c.       Both A &amp; B                    d.      None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    A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0.  How many bits are needed within a machine code instruction to select a single register in a machine with 16 general registers?</w:t>
                              </w:r>
                            </w:p>
                            <w:p>
                              <w:pPr>
                                <w:pStyle w:val="Normal"/>
                                <w:spacing w:before="280" w:after="0"/>
                                <w:rPr/>
                              </w:pPr>
                              <w:r>
                                <w:rPr>
                                  <w:rFonts w:eastAsia="Calibri"/>
                                  <w:bCs/>
                                </w:rPr>
                                <w:t xml:space="preserve">a.  </w:t>
                              </w:r>
                              <w:r>
                                <w:rPr>
                                  <w:bCs/>
                                </w:rPr>
                                <w:t>2</w:t>
                              </w:r>
                              <w:r>
                                <w:rPr/>
                                <w:t>                b. 3            c.  4            d. 5</w:t>
                              </w:r>
                            </w:p>
                            <w:p>
                              <w:pPr>
                                <w:pStyle w:val="Normal"/>
                                <w:spacing w:before="28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    C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1. which key in any windows screen is used to invoke file menu</w:t>
                                <w:br/>
                                <w:br/>
                                <w:t>         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  Ans :alt+f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2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. </w:t>
                              </w:r>
                              <w:r>
                                <w:rPr/>
                                <w:t>Object which is used for calling the win32 api functions in QTP, we use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     </w:t>
                              </w:r>
                              <w:r>
                                <w:rPr/>
                                <w:t>A  extern        B. description        C. environment         D. None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  Ans:    A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3. What is the result of adding the binary numbers 01000001 and 11111111 on an 8 bit machine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     </w:t>
                              </w:r>
                              <w:r>
                                <w:rPr/>
                                <w:t>A. 11111111            B. 00000000            C. 01111111            D. Overflow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D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4. Which of the following does POP stand for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. Post Office Protocol                B. Peer over peer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C. Private Office Protocol             D. Post Optical  Protocol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    A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5. Which of the following stages of compilation produces a syntax tree?</w:t>
                                <w:br/>
                                <w:t>        A. Parsing                            B. Code generation        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     </w:t>
                              </w:r>
                              <w:r>
                                <w:rPr/>
                                <w:t>C. Lexical analysis               D. Semantic analysis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    A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6. Which of the following is not contained in a system description?</w:t>
                                <w:br/>
                                <w:t>         A.  Internal data flows                 B.  Flows leaving and entering the system        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     </w:t>
                              </w:r>
                              <w:r>
                                <w:rPr/>
                                <w:t>C.  Relationship between external entities        D.  Internal components or processes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C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7. What is the result of adding the binary numbers 01000011 and 10010000 on an 8 bit machine?</w:t>
                                <w:br/>
                                <w:t>        A. 11010011        B. 11110011        C. 11001011        D. 11010101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A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8. How is the decimal value for 30 represented in binary?</w:t>
                                <w:br/>
                                <w:t>        A. 00001111        B. 00011010        C. 00011110        D. 00011111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C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9. A memory chip has 8 data lines and 9 address lines. How many bytes can be stored on it?</w:t>
                                <w:br/>
                                <w:t>        A. 511        B.  512        C.  500        D.  256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B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20.  Which of the following devices requires the highest input data transferrate?</w:t>
                                <w:br/>
                                <w:t>           A. mouse            B. Keyboard            C. Floppy disk            D.  CD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      </w:t>
                              </w:r>
                              <w:r>
                                <w:rPr/>
                                <w:t>Ans: D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 xml:space="preserve">Enter Your Comment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825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5"/>
                          <w:gridCol w:w="7704"/>
                        </w:tblGrid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  <w:lang w:val="en-US" w:eastAsia="en-US"/>
                                </w:rPr>
                              </w:pPr>
                              <w:r>
                                <w:rPr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04800" cy="304800"/>
                                    <wp:effectExtent l="0" t="0" r="0" b="0"/>
                                    <wp:docPr id="10" name="Logo_25wht" descr="">
                                      <a:hlinkClick xmlns:a="http://schemas.openxmlformats.org/drawingml/2006/main" r:id="rId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Logo_25wht" descr="">
                                              <a:hlinkClick r:id="rId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24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70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/>
                                <w:t xml:space="preserve">Enter your search terms </w:t>
                              </w:r>
                              <w:r>
                                <w:rPr/>
                                <w:object w:dxaOrig="2550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127.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200289891" r:id="rId26"/>
                                </w:object>
                              </w:r>
                              <w:r>
                                <w:rPr/>
                                <w:t xml:space="preserve">Submit search form </w:t>
                              </w:r>
                              <w:r>
                                <w:rPr/>
                                <w:object w:dxaOrig="780" w:dyaOrig="45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39pt;height:22.5pt" filled="f" o:ole="">
                                    <v:imagedata r:id="rId29" o:title=""/>
                                  </v:shape>
                                  <o:OLEObject Type="Embed" ProgID="" ShapeID="ole_rId28" DrawAspect="Content" ObjectID="_1333497410" r:id="rId2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704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28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8"/>
                                <w:gridCol w:w="1974"/>
                              </w:tblGrid>
                              <w:tr>
                                <w:trPr/>
                                <w:tc>
                                  <w:tcPr>
                                    <w:tcW w:w="8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object w:dxaOrig="405" w:dyaOrig="360">
                                        <v:shapetype id="_x0000_tole_rId30" coordsize="21600,21600" o:spt="ole_rId3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0" type="_x0000_tole_rId30" style="width:20.25pt;height:18pt" filled="f" o:ole="">
                                          <v:imagedata r:id="rId31" o:title=""/>
                                        </v:shape>
                                        <o:OLEObject Type="Embed" ProgID="" ShapeID="ole_rId30" DrawAspect="Content" ObjectID="_1323225138" r:id="rId30"/>
                                      </w:objec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Web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object w:dxaOrig="405" w:dyaOrig="360">
                                        <v:shapetype id="_x0000_tole_rId32" coordsize="21600,21600" o:spt="ole_rId3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2" type="_x0000_tole_rId32" style="width:20.25pt;height:18pt" filled="f" o:ole="">
                                          <v:imagedata r:id="rId33" o:title=""/>
                                        </v:shape>
                                        <o:OLEObject Type="Embed" ProgID="" ShapeID="ole_rId32" DrawAspect="Content" ObjectID="_1887891958" r:id="rId32"/>
                                      </w:objec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freshersworld.co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hi_cli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i_clien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\&quot;Microsof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../in/showpaper.asp%3Fcid=118&amp;pid=306&amp;pgcount=1&amp;prio=2&amp;stat=nxt" TargetMode="External"/><Relationship Id="rId7" Type="http://schemas.openxmlformats.org/officeDocument/2006/relationships/hyperlink" Target="../in/showpaper.asp%3Fcid=118&amp;pid=14249&amp;pgcount=1&amp;prio=3&amp;stat=nxt" TargetMode="External"/><Relationship Id="rId8" Type="http://schemas.openxmlformats.org/officeDocument/2006/relationships/hyperlink" Target="../in/showpaper.asp%3Fcid=118&amp;pid=14248&amp;pgcount=1&amp;prio=4&amp;stat=nxt" TargetMode="External"/><Relationship Id="rId9" Type="http://schemas.openxmlformats.org/officeDocument/2006/relationships/hyperlink" Target="../in/showpaper.asp%3Fcid=118&amp;pid=15439&amp;pgcount=1&amp;prio=5&amp;stat=nxt" TargetMode="External"/><Relationship Id="rId10" Type="http://schemas.openxmlformats.org/officeDocument/2006/relationships/hyperlink" Target="../in/showpaper.asp%3Fcid=118&amp;pid=15042&amp;pgcount=1&amp;prio=6&amp;stat=nxt" TargetMode="External"/><Relationship Id="rId11" Type="http://schemas.openxmlformats.org/officeDocument/2006/relationships/hyperlink" Target="../in/showpaper.asp%3Fcid=118&amp;pid=14043&amp;pgcount=1&amp;prio=7&amp;stat=nxt" TargetMode="External"/><Relationship Id="rId12" Type="http://schemas.openxmlformats.org/officeDocument/2006/relationships/hyperlink" Target="../in/showpaper.asp%3Fcid=118&amp;pid=14016&amp;pgcount=1&amp;prio=8&amp;stat=nxt" TargetMode="External"/><Relationship Id="rId13" Type="http://schemas.openxmlformats.org/officeDocument/2006/relationships/hyperlink" Target="../in/showpaper.asp%3Fcid=118&amp;pid=15312&amp;pgcount=1&amp;prio=9&amp;stat=nxt" TargetMode="External"/><Relationship Id="rId14" Type="http://schemas.openxmlformats.org/officeDocument/2006/relationships/hyperlink" Target="../in/showpaper.asp%3Fcid=118&amp;pid=14892&amp;pgcount=1&amp;prio=10&amp;stat=nxt" TargetMode="External"/><Relationship Id="rId15" Type="http://schemas.openxmlformats.org/officeDocument/2006/relationships/hyperlink" Target="../in/showpaper.asp%3Fcid=118&amp;pid=14879&amp;pgcount=2&amp;prio=11&amp;stat=nxt" TargetMode="External"/><Relationship Id="rId16" Type="http://schemas.openxmlformats.org/officeDocument/2006/relationships/hyperlink" Target="../index.htm" TargetMode="External"/><Relationship Id="rId17" Type="http://schemas.openxmlformats.org/officeDocument/2006/relationships/hyperlink" Target="../in/papers.asp" TargetMode="External"/><Relationship Id="rId18" Type="http://schemas.openxmlformats.org/officeDocument/2006/relationships/hyperlink" Target="../in/company.asp%3Fcid=118" TargetMode="External"/><Relationship Id="rId19" Type="http://schemas.openxmlformats.org/officeDocument/2006/relationships/hyperlink" Target="../directory/company.asp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http://www.google.com/logos/Logo_25wht.gif" TargetMode="External"/><Relationship Id="rId25" Type="http://schemas.openxmlformats.org/officeDocument/2006/relationships/hyperlink" Target="http://www.google.com/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3.wmf"/><Relationship Id="rId28" Type="http://schemas.openxmlformats.org/officeDocument/2006/relationships/oleObject" Target="embeddings/oleObject2.bin"/><Relationship Id="rId29" Type="http://schemas.openxmlformats.org/officeDocument/2006/relationships/image" Target="media/image4.wmf"/><Relationship Id="rId30" Type="http://schemas.openxmlformats.org/officeDocument/2006/relationships/oleObject" Target="embeddings/oleObject3.bin"/><Relationship Id="rId31" Type="http://schemas.openxmlformats.org/officeDocument/2006/relationships/image" Target="media/image5.wmf"/><Relationship Id="rId32" Type="http://schemas.openxmlformats.org/officeDocument/2006/relationships/oleObject" Target="embeddings/oleObject4.bin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40:00Z</dcterms:created>
  <dc:creator>Kanika</dc:creator>
  <dc:description/>
  <dc:language>en-US</dc:language>
  <cp:lastModifiedBy>Kanika</cp:lastModifiedBy>
  <dcterms:modified xsi:type="dcterms:W3CDTF">2011-02-22T19:40:00Z</dcterms:modified>
  <cp:revision>2</cp:revision>
  <dc:subject/>
  <dc:title>Freshersworld.com™: Sample Placement Papers ::Question Bank, Selection Procedures, Interview Tips</dc:title>
</cp:coreProperties>
</file>