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840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4830"/>
              <w:gridCol w:w="1935"/>
            </w:tblGrid>
            <w:tr>
              <w:trPr>
                <w:trHeight w:val="465" w:hRule="atLeast"/>
              </w:trPr>
              <w:tc>
                <w:tcPr>
                  <w:tcW w:w="259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4830" w:type="dxa"/>
                  <w:vMerge w:val="restart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28725" cy="30480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18" r="-2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165"/>
              <w:gridCol w:w="6810"/>
            </w:tblGrid>
            <w:tr>
              <w:trPr>
                <w:trHeight w:val="23" w:hRule="atLeast"/>
              </w:trPr>
              <w:tc>
                <w:tcPr>
                  <w:tcW w:w="238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\&quot;Microsoft;Times New Roman" w:ascii="\&quot;Microsoft;Times New Roman" w:hAnsi="\&quot;Microsoft;Times New Roman"/>
                      <w:sz w:val="20"/>
                      <w:szCs w:val="20"/>
                    </w:rPr>
                    <w:t>   </w:t>
                  </w:r>
                  <w:r>
                    <w:rPr>
                      <w:rFonts w:eastAsia="\&quot;Microsoft;Times New Roman" w:cs="\&quot;Microsoft;Times New Roman" w:ascii="\&quot;Microsoft;Times New Roman" w:hAnsi="\&quot;Microsof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\&quot;Microsoft;Times New Roman" w:ascii="\&quot;Microsoft;Times New Roman" w:hAnsi="\&quot;Microsoft;Times New Roman"/>
                      <w:b/>
                      <w:bCs/>
                      <w:sz w:val="20"/>
                      <w:szCs w:val="20"/>
                    </w:rPr>
                    <w:t>Wipro Technologie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Test Paper: </w:t>
                        </w:r>
                        <w:hyperlink r:id="rId6">
                          <w:r>
                            <w:rPr>
                              <w:rStyle w:val="InternetLink"/>
                              <w:color w:val="FFFFFF"/>
                              <w:sz w:val="20"/>
                              <w:szCs w:val="20"/>
                              <w:u w:val="none"/>
                            </w:rPr>
                            <w:t>2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3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8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4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9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5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0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6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1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7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2">
                          <w:r>
                            <w:rPr>
                              <w:rStyle w:val="InternetLink"/>
                              <w:color w:val="FF0000"/>
                              <w:u w:val="none"/>
                            </w:rPr>
                            <w:t>8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3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9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4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10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&gt;&gt;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943600" cy="397510"/>
                                  <wp:effectExtent l="0" t="0" r="0" b="0"/>
                                  <wp:wrapSquare wrapText="bothSides"/>
                                  <wp:docPr id="5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43600" cy="3975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3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8pt;height:31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80"/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TableHeading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6"/>
                          <w:gridCol w:w="1872"/>
                          <w:gridCol w:w="187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60" w:type="dxa"/>
                              <w:gridSpan w:val="3"/>
                              <w:tcBorders/>
                              <w:shd w:fill="F8DFA8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  </w:t>
                              </w: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PlacementWeek Pape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16" w:type="dxa"/>
                              <w:tcBorders/>
                              <w:shd w:fill="E6E6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 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</w:rPr>
                                  <w:t>Home</w:t>
                                </w:r>
                              </w:hyperlink>
                              <w:r>
                                <w:rPr/>
                                <w:t xml:space="preserve"> &gt;&gt;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</w:rPr>
                                  <w:t>Placementweek</w:t>
                                </w:r>
                              </w:hyperlink>
                              <w:r>
                                <w:rPr/>
                                <w:t xml:space="preserve"> &gt;&gt;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</w:rPr>
                                  <w:t> WIPRO</w:t>
                                </w:r>
                              </w:hyperlink>
                              <w:r>
                                <w:rPr/>
                                <w:t xml:space="preserve">&gt;&gt; Test Paper :8         This WIPRO Paper is viewed by 10547 times      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shd w:fill="E6E6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</w:rPr>
                                  <w:t>Company List</w:t>
                                </w:r>
                              </w:hyperlink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"/>
                          <w:gridCol w:w="9191"/>
                        </w:tblGrid>
                        <w:tr>
                          <w:trPr/>
                          <w:tc>
                            <w:tcPr>
                              <w:tcW w:w="1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91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                  </w:t>
                              </w:r>
                            </w:p>
                            <w:tbl>
                              <w:tblPr>
                                <w:tblW w:w="35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433"/>
                              </w:tblGrid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</w:rPr>
                                      <w:t>Test Paper :8</w:t>
                                    </w:r>
                                    <w:r>
                                      <w:rPr/>
                                      <w:b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Paper Type     :</w:t>
                                    </w:r>
                                    <w:r>
                                      <w:rPr/>
                                      <w:t xml:space="preserve"> Whole Testpaper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Test Date        : </w:t>
                                    </w:r>
                                    <w:r>
                                      <w:rPr/>
                                      <w:t xml:space="preserve">4  January  2010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Test Location  : </w:t>
                                    </w:r>
                                    <w:r>
                                      <w:rPr/>
                                      <w:t xml:space="preserve">Panimalar Engg. College, Chennai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osted By        : </w:t>
                                    </w:r>
                                    <w:r>
                                      <w:rPr/>
                                      <w:t>Ama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lineRule="auto" w:line="360" w:before="30" w:after="1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)APTITUDE TEST: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30" w:after="15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Questions = 50 ; time limit = 50 minutes. no negative marking. Offline (paper &amp; pen) test </w:t>
                              </w:r>
                            </w:p>
                            <w:p>
                              <w:pPr>
                                <w:pStyle w:val="NormalWeb"/>
                                <w:spacing w:lineRule="auto" w:line="360" w:before="30" w:after="1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There was individual cut off for all the sections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ection1- English, 15 questions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irections 1-5 : Pick out the most effective word from the given words  to fill in the blank to make the sentence meaningfully complet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. While facts are ________ and data hard to come by, even scientists occasionally throw side the professional pretense of </w:t>
                                <w:br/>
                                <w:t>    ______ and tear into each other with shameless appeals to authority and arguments that shameless appeals to authority and </w:t>
                                <w:br/>
                                <w:t>    arguments that are unabashedly ad hominid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a. elusive...objectivity</w:t>
                                <w:br/>
                                <w:t>b. establish...courtesy</w:t>
                                <w:br/>
                                <w:t>c. demonstrate .. neutrality</w:t>
                                <w:br/>
                                <w:t>d. ineluctable...cooperation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    ANS: (A)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2. While the disease is in ______ state it is almost impossible to determine its existence by_____ 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a. a dormant ..postulate</w:t>
                                <w:br/>
                                <w:t>b. a critical...examination</w:t>
                                <w:br/>
                                <w:t>c. an acute ...analysis</w:t>
                                <w:br/>
                                <w:t>d. a latent...observation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   ANS: (d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3. The storehouse was infested.........................rats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by    B) of    C) with    D) in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C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4. Please distribute these sweets........................the children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in      B) between    C) amid    D) among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D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5. This custom seems to have originated .....................and East European country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in    B) from    C) by    D) with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ns: A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irections 6-10: The following questions, consist of two words each that have a certain relationship to each other, followed by four lettered pairs of words. Select the lettered pair that has the same relationship as the original pair of words.   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6. OFFHAND : PREMEDITATION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: :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a. upright : integrity        b. aboveboard : guile        c. cutthroat : competition        d. backward : direction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   ANS: (b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7. POLTERGEIST : APPARATION::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a. dwarf : stature        b. witch : familiar        c. ogre : monster        d. sorcerer : spell</w:t>
                                <w:br/>
                                <w:t xml:space="preserve">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(c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8.AVER : AFFIRMATION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: :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a. proclaim: objection        b. denounce : defiance         c. refuse : distress        d. demur : protest</w:t>
                                <w:br/>
                                <w:t> 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ANS. (d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9. Duralumin : Aircraft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Brass : Alloy    B) Stone : Sculptor    C) Iron : Steel    D) Bronze : Statu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D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0. Cool : Frigid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Livid :Lurid    B) Pool : Placid    C) Tepid : Torried    D) Lack : Abundant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 : C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irection 11-13 : In each of the following questions, find out which part of the sentence has an error. if there is no mistake  the answer is 'no error'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1. If I was you / I would have / terminated his services then and there / No error</w:t>
                              </w:r>
                            </w:p>
                            <w:p>
                              <w:pPr>
                                <w:pStyle w:val="NormalWeb"/>
                                <w:spacing w:before="0" w:after="280"/>
                                <w:rPr/>
                              </w:pPr>
                              <w:r>
                                <w:rPr/>
                                <w:t xml:space="preserve">        </w:t>
                              </w:r>
                              <w:r>
                                <w:rPr/>
                                <w:t>A                    B                                         C                                  D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 : A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2. as soon as I will reach Bombay / I will send / you the books / you have asked for / No error</w:t>
                              </w:r>
                            </w:p>
                            <w:p>
                              <w:pPr>
                                <w:pStyle w:val="NormalWeb"/>
                                <w:spacing w:before="0" w:after="280"/>
                                <w:rPr/>
                              </w:pPr>
                              <w:r>
                                <w:rPr/>
                                <w:t xml:space="preserve">                     </w:t>
                              </w:r>
                              <w:r>
                                <w:rPr/>
                                <w:t>A                                    B                  C                       D                        E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   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A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3. Our conception of  / what should a science of mental life  be / has changed considerably since James' time / No error           </w:t>
                                <w:br/>
                                <w:t>                 A                                            B                                                              C                                         D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 : B</w:t>
                              </w:r>
                              <w:r>
                                <w:rPr/>
                                <w:t>                           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Directions 14-15 : In each of the following questions, a sentence has been given in Active (or passive) voice.  Out of the four alternatives suggested select the one which best express the same sentence in Passive (or Active) Voice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4. Do you imitate others 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Are others imitated by you 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B) Are others being imitated by you 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C) Were others being imitated by you 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D) Have others been imitated by you 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 : A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5. I saw him conducting the rehearsal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He was seen conducting the rehearsal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B) I saw the rehearsal to be conducted by him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C) He was seen by me to conduct the rehearsal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D) I saw the rehearsal being conducted by him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 : D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ection2-apptitude 15 questions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The questions 1-2 are based on the following data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6 people A,B,C,D,E and F sit around a table for dinner. Since A does not like C, he doesn't sit either opposite or                   </w:t>
                                <w:br/>
                                <w:t>beside C.B and F always like to sit opposite each other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. If A is beside F then who is are the two neighbours of B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D and C</w:t>
                                <w:br/>
                                <w:t>(b) E and C</w:t>
                                <w:br/>
                                <w:t>(c) D and E</w:t>
                                <w:br/>
                                <w:t>(d) Either (a) or (b)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(c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2. If D is adjacent to F then who is adjacent to C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E and B</w:t>
                                <w:br/>
                                <w:t>(b) D and A</w:t>
                                <w:br/>
                                <w:t>(c) D and B</w:t>
                                <w:br/>
                                <w:t>(d) either (a) or (c)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(d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3. Complete the sequence </w:t>
                              </w:r>
                              <w:r>
                                <w:rPr>
                                  <w:rStyle w:val="StrongEmphasis"/>
                                </w:rPr>
                                <w:t>A, E ,I ,M ,Q ,U , _ , _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B, F</w:t>
                                <w:br/>
                                <w:t>(b) Y, C</w:t>
                                <w:br/>
                                <w:t>(c) G, I</w:t>
                                <w:br/>
                                <w:t>(d) K, O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(b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4. If the letters of the word "rachit" are arranged in all possible ways and these words are written out as in a dictionary,            </w:t>
                                <w:br/>
                                <w:t>    what is the rank of the word "rachit"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485</w:t>
                                <w:br/>
                                <w:t>(b) 480</w:t>
                                <w:br/>
                                <w:t>(c) 478</w:t>
                                <w:br/>
                                <w:t>(d) 481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(d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5. Ravi's salary was reduced by 25%.Percentage increase to be effected to bring the salary to the original level is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20%</w:t>
                                <w:br/>
                                <w:t>(b) 25%</w:t>
                                <w:br/>
                                <w:t>(c) 33 1/3%</w:t>
                                <w:br/>
                                <w:t>(d) 30%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(c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6. A and B can finish a piece of work in 20 days .B and C in 30 days and C and A in 40 days. In how many days </w:t>
                                <w:br/>
                                <w:t>    will A alone finish the job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48</w:t>
                                <w:br/>
                                <w:t>(b) 34 2/7</w:t>
                                <w:br/>
                                <w:t>(c) 44</w:t>
                                <w:br/>
                                <w:t>(d) 45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(a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7. How long will a train 100m long travelling at 72kmph take to overtake another train 200m long travelling at 54kmph 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70sec</w:t>
                                <w:br/>
                                <w:t>(b) 1min</w:t>
                                <w:br/>
                                <w:t>(c) 1 min 15 sec</w:t>
                                <w:br/>
                                <w:t>(d) 55 sec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(b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8. What is the product of the irrational roots of the equation (2x-1)(2x-3)(2x-5)(2x-7)=9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3/2</w:t>
                                <w:br/>
                                <w:t>(b) 4</w:t>
                                <w:br/>
                                <w:t>(c) 3</w:t>
                                <w:br/>
                                <w:t>(d) 3/4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(a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9. The total population of a village is 5000.  The number of males and females increases by 10% and 15% respectively             </w:t>
                                <w:br/>
                                <w:t>     and consequently the population of the village becomes 5600.  what was the number of males in the village 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) 2000    B) 2500    C) 3000    D) 4000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 : C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0. Fresh fruit contains 68% water and dry fruit contains 20% water.  How much dry fruit can be obtained from 100 kg               </w:t>
                                <w:br/>
                                <w:t>      of fresh fruits 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 </w:t>
                              </w:r>
                              <w:r>
                                <w:rPr/>
                                <w:t>A) 32 kg    B) 40 kg    C) 52 kg    D) 80 kg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 : B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1. If "segment" is coded as rffndou, then "ritual" is coded as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shutbm</w:t>
                                <w:br/>
                                <w:t>(b) qjutbk</w:t>
                                <w:br/>
                                <w:t>(c) qhutbk</w:t>
                                <w:br/>
                                <w:t>(d) qhubtk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(c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2. If "football" is "cricket" ,"cricket" is "basketball" ,"basketball" is "volleyball","volleyball" is "khokho" and "khokho" is </w:t>
                                <w:br/>
                                <w:t>      cricket, which is not a ball game?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cricket</w:t>
                                <w:br/>
                                <w:t>(b) football</w:t>
                                <w:br/>
                                <w:t>(c) khokho</w:t>
                                <w:br/>
                                <w:t>(d) basketball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(a)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3. Which of the following is a recursive set of production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(a) S --&gt; a|A, A --&gt; S</w:t>
                                <w:br/>
                                <w:t>(b) S --&gt; a|A, A --&gt; b</w:t>
                                <w:br/>
                                <w:t>(c) S --&gt;aA, A--&gt;S</w:t>
                                <w:br/>
                                <w:t>(d) None of thes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(c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14. A sum 's' is divided into 4 parts. second person gets Rs 10 more than first.3rd person is Rs 10 more than second,               </w:t>
                                <w:br/>
                                <w:t xml:space="preserve">      4th is 10 more than 3rd.how much amount do 1st person get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Ans: (s-60)/4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15. One ship goes along the stream direction 28 km and in opposite    direction 13 km in 5 hrs for each direction. What is the </w:t>
                                <w:br/>
                                <w:t>       velocity of stream?</w:t>
                              </w:r>
                            </w:p>
                            <w:p>
                              <w:pPr>
                                <w:pStyle w:val="PlainTex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:  1.5 kmph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ection3-technical ,20 questions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1. What sorting algos have their best and worst case times equal ?</w:t>
                              </w:r>
                            </w:p>
                            <w:p>
                              <w:pPr>
                                <w:pStyle w:val="PlainTex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O(nlogn) for  mergesort  and heap sort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2. What page replacement algorithm has minimum number of page faults ?</w:t>
                              </w:r>
                            </w:p>
                            <w:p>
                              <w:pPr>
                                <w:pStyle w:val="PlainTex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Optimality algorithm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3.  What is the use of virtual base class in c++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Multiple lines between derived classes.</w:t>
                              </w:r>
                              <w:r>
                                <w:rPr/>
                                <w:t xml:space="preserve"> 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4. Assignment operator targets to _____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l-val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5. A byte addressable computer has memory capacity of 2 power m Kbytes and can perform 2 power n operations an               </w:t>
                                <w:br/>
                                <w:t>     instruction involving three operands and one operator needs maximum of___________ bit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3m + 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6. In round robin scheduling, if time quantum is too large then it degenerates to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FCF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7. What data structures you should use for dictionary searching and it  should be capable of doing spell check also ?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              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Hashing</w:t>
                              </w:r>
                              <w:r>
                                <w:rPr/>
                                <w:t xml:space="preserve"> 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8. What is the value of 121 base 4 + 84 base 16 ? 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 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 :  213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9. When the fn. is called where the return address is stored?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       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stac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10.  C program code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        </w:t>
                              </w:r>
                              <w:r>
                                <w:rPr/>
                                <w:t>int zap (int n)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       </w:t>
                              </w:r>
                              <w:r>
                                <w:rPr/>
                                <w:t>{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        </w:t>
                              </w:r>
                              <w:r>
                                <w:rPr/>
                                <w:t>if (n&lt;=1)then zap=1;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        </w:t>
                              </w:r>
                              <w:r>
                                <w:rPr/>
                                <w:t>else  zap=zap(n-3)+zap(n-1);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       </w:t>
                              </w:r>
                              <w:r>
                                <w:rPr/>
                                <w:t>}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       </w:t>
                              </w:r>
                              <w:r>
                                <w:rPr/>
                                <w:t>then the call zap(6) gives the values of zap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       </w:t>
                              </w:r>
                              <w:r>
                                <w:rPr/>
                                <w:t>[a] 8  [b]  9  [c] 6  [d]  12  [e] 15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    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b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>11.  Virtual memory size depends on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           </w:t>
                              </w:r>
                              <w:r>
                                <w:rPr/>
                                <w:t>[a] address lines    [b] data bus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           </w:t>
                              </w:r>
                              <w:r>
                                <w:rPr/>
                                <w:t xml:space="preserve">[c] disc space       [d] a &amp; c    [e] none 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      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 :  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/>
                                <w:t xml:space="preserve">12. Critical section is    </w:t>
                              </w:r>
                            </w:p>
                            <w:p>
                              <w:pPr>
                                <w:pStyle w:val="PlainText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: statements which are accessing shared resource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13. In which layer ROUTING is performed ?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   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 Network Lay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14.  What is the output of the following  code snippet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720" w:hanging="0"/>
                                <w:rPr/>
                              </w:pPr>
                              <w:r>
                                <w:rPr/>
                                <w:t xml:space="preserve">main()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720" w:hanging="0"/>
                                <w:rPr/>
                              </w:pPr>
                              <w:r>
                                <w:rPr/>
                                <w:t xml:space="preserve">{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720" w:hanging="0"/>
                                <w:rPr/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/>
                                <w:t xml:space="preserve">printf(5+”Fascimile”);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720" w:hanging="0"/>
                                <w:rPr/>
                              </w:pPr>
                              <w:r>
                                <w:rPr/>
                                <w:t xml:space="preserve">}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mi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15. Which one has no L-Value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720" w:hanging="0"/>
                                <w:rPr/>
                              </w:pPr>
                              <w:r>
                                <w:rPr/>
                                <w:t xml:space="preserve">A   a[i]         B.  i         C.  2             D.  *(a+i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Ans . C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16.     Which is true for binary search ?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A Traversal scheme                                B. Greedy algorithm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    </w:t>
                              </w:r>
                              <w:r>
                                <w:rPr/>
                                <w:t>C. Divide and conquer algorithm             D. none of these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C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17. </w:t>
                              </w:r>
                              <w:r>
                                <w:rPr>
                                  <w:sz w:val="14"/>
                                </w:rPr>
                                <w:t xml:space="preserve">     </w:t>
                              </w:r>
                              <w:r>
                                <w:rPr/>
                                <w:t xml:space="preserve">What is the protocol used for getting the physical address by supplying  IP address of a node ?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 xml:space="preserve">A.  ARP         B.  RARP         C. BOOTP         D. DHCP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ns. A</w:t>
                              </w: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18. Which is not an OS?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 xml:space="preserve">a)      Win 3.1        b)      Win 95 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>c)      Win 98       d)      Win 2000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ns. a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>19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. </w:t>
                              </w:r>
                              <w:r>
                                <w:rPr/>
                                <w:t>Tcp/ip is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 xml:space="preserve">    </w:t>
                              </w:r>
                              <w:r>
                                <w:rPr/>
                                <w:t>a) connectionless            b) connection oriented            c) both a &amp; b           d) non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horndale;Times New Roman" w:cs="Thorndale;Times New Roman" w:ascii="Thorndale;Times New Roman" w:hAnsi="Thorndale;Times New Roman"/>
                                  <w:lang w:eastAsia="ko-KR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horndale;Times New Roman" w:cs="Thorndale;Times New Roman" w:ascii="Thorndale;Times New Roman" w:hAnsi="Thorndale;Times New Roman"/>
                                  <w:b/>
                                  <w:bCs/>
                                  <w:lang w:eastAsia="ko-KR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Batang;바탕" w:cs="Thorndale;Times New Roman" w:ascii="Thorndale;Times New Roman" w:hAnsi="Thorndale;Times New Roman"/>
                                  <w:b/>
                                  <w:bCs/>
                                  <w:lang w:eastAsia="ko-KR"/>
                                </w:rPr>
                                <w:t>Ans: 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Fonts w:eastAsia="Batang;바탕" w:cs="Thorndale;Times New Roman" w:ascii="Thorndale;Times New Roman" w:hAnsi="Thorndale;Times New Roman"/>
                                  <w:lang w:eastAsia="ko-KR"/>
                                </w:rPr>
                                <w:t xml:space="preserve">20. </w:t>
                              </w:r>
                              <w:r>
                                <w:rPr/>
                                <w:t>A sorting algorithm which can prove to be a best time algorithm in one case and a worst time algorithm in worst case is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 xml:space="preserve">     </w:t>
                              </w:r>
                              <w:r>
                                <w:rPr/>
                                <w:t>(a) Quick Sort         (b) Heap Sort     (c) Merge Sort         (d) Insert Sor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horndale;Times New Roman" w:cs="Thorndale;Times New Roman" w:ascii="Thorndale;Times New Roman" w:hAnsi="Thorndale;Times New Roman"/>
                                  <w:lang w:eastAsia="ko-KR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horndale;Times New Roman" w:cs="Thorndale;Times New Roman" w:ascii="Thorndale;Times New Roman" w:hAnsi="Thorndale;Times New Roman"/>
                                  <w:b/>
                                  <w:bCs/>
                                  <w:lang w:eastAsia="ko-K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Batang;바탕" w:cs="Thorndale;Times New Roman" w:ascii="Thorndale;Times New Roman" w:hAnsi="Thorndale;Times New Roman"/>
                                  <w:b/>
                                  <w:bCs/>
                                  <w:lang w:eastAsia="ko-KR"/>
                                </w:rPr>
                                <w:t>Ans. (a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720" w:hanging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Enter Your Commen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825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5"/>
                          <w:gridCol w:w="7704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04800" cy="304800"/>
                                    <wp:effectExtent l="0" t="0" r="0" b="0"/>
                                    <wp:docPr id="10" name="Logo_25wht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Logo_25wht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24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70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/>
                                <w:t xml:space="preserve">Enter your search terms </w:t>
                              </w:r>
                              <w:r>
                                <w:rPr/>
                                <w:object w:dxaOrig="2550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127.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581309441" r:id="rId26"/>
                                </w:object>
                              </w:r>
                              <w:r>
                                <w:rPr/>
                                <w:t xml:space="preserve">Submit search form </w:t>
                              </w:r>
                              <w:r>
                                <w:rPr/>
                                <w:object w:dxaOrig="780" w:dyaOrig="45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39pt;height:22.5pt" filled="f" o:ole="">
                                    <v:imagedata r:id="rId29" o:title=""/>
                                  </v:shape>
                                  <o:OLEObject Type="Embed" ProgID="" ShapeID="ole_rId28" DrawAspect="Content" ObjectID="_1730592461" r:id="rId2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704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28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8"/>
                                <w:gridCol w:w="1974"/>
                              </w:tblGrid>
                              <w:tr>
                                <w:trPr/>
                                <w:tc>
                                  <w:tcPr>
                                    <w:tcW w:w="8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 w:dxaOrig="405" w:dyaOrig="360">
                                        <v:shapetype id="_x0000_tole_rId30" coordsize="21600,21600" o:spt="ole_rId3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0" type="_x0000_tole_rId30" style="width:20.25pt;height:18pt" filled="f" o:ole="">
                                          <v:imagedata r:id="rId31" o:title=""/>
                                        </v:shape>
                                        <o:OLEObject Type="Embed" ProgID="" ShapeID="ole_rId30" DrawAspect="Content" ObjectID="_624210125" r:id="rId30"/>
                                      </w:objec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Web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 w:dxaOrig="405" w:dyaOrig="360">
                                        <v:shapetype id="_x0000_tole_rId32" coordsize="21600,21600" o:spt="ole_rId3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2" type="_x0000_tole_rId32" style="width:20.25pt;height:18pt" filled="f" o:ole="">
                                          <v:imagedata r:id="rId33" o:title=""/>
                                        </v:shape>
                                        <o:OLEObject Type="Embed" ProgID="" ShapeID="ole_rId32" DrawAspect="Content" ObjectID="_2009167573" r:id="rId32"/>
                                      </w:objec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freshersworld.c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hi_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_clien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\&quot;Microsof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../in/showpaper.asp%3Fcid=118&amp;pid=306&amp;pgcount=1&amp;prio=2&amp;stat=nxt" TargetMode="External"/><Relationship Id="rId7" Type="http://schemas.openxmlformats.org/officeDocument/2006/relationships/hyperlink" Target="../in/showpaper.asp%3Fcid=118&amp;pid=14249&amp;pgcount=1&amp;prio=3&amp;stat=nxt" TargetMode="External"/><Relationship Id="rId8" Type="http://schemas.openxmlformats.org/officeDocument/2006/relationships/hyperlink" Target="../in/showpaper.asp%3Fcid=118&amp;pid=14248&amp;pgcount=1&amp;prio=4&amp;stat=nxt" TargetMode="External"/><Relationship Id="rId9" Type="http://schemas.openxmlformats.org/officeDocument/2006/relationships/hyperlink" Target="../in/showpaper.asp%3Fcid=118&amp;pid=15439&amp;pgcount=1&amp;prio=5&amp;stat=nxt" TargetMode="External"/><Relationship Id="rId10" Type="http://schemas.openxmlformats.org/officeDocument/2006/relationships/hyperlink" Target="../in/showpaper.asp%3Fcid=118&amp;pid=15042&amp;pgcount=1&amp;prio=6&amp;stat=nxt" TargetMode="External"/><Relationship Id="rId11" Type="http://schemas.openxmlformats.org/officeDocument/2006/relationships/hyperlink" Target="../in/showpaper.asp%3Fcid=118&amp;pid=14043&amp;pgcount=1&amp;prio=7&amp;stat=nxt" TargetMode="External"/><Relationship Id="rId12" Type="http://schemas.openxmlformats.org/officeDocument/2006/relationships/hyperlink" Target="../in/showpaper.asp%3Fcid=118&amp;pid=14016&amp;pgcount=1&amp;prio=8&amp;stat=nxt" TargetMode="External"/><Relationship Id="rId13" Type="http://schemas.openxmlformats.org/officeDocument/2006/relationships/hyperlink" Target="../in/showpaper.asp%3Fcid=118&amp;pid=15312&amp;pgcount=1&amp;prio=9&amp;stat=nxt" TargetMode="External"/><Relationship Id="rId14" Type="http://schemas.openxmlformats.org/officeDocument/2006/relationships/hyperlink" Target="../in/showpaper.asp%3Fcid=118&amp;pid=14892&amp;pgcount=1&amp;prio=10&amp;stat=nxt" TargetMode="External"/><Relationship Id="rId15" Type="http://schemas.openxmlformats.org/officeDocument/2006/relationships/hyperlink" Target="../in/showpaper.asp%3Fcid=118&amp;pid=14879&amp;pgcount=2&amp;prio=11&amp;stat=nxt" TargetMode="External"/><Relationship Id="rId16" Type="http://schemas.openxmlformats.org/officeDocument/2006/relationships/hyperlink" Target="../index.htm" TargetMode="External"/><Relationship Id="rId17" Type="http://schemas.openxmlformats.org/officeDocument/2006/relationships/hyperlink" Target="../in/papers.asp" TargetMode="External"/><Relationship Id="rId18" Type="http://schemas.openxmlformats.org/officeDocument/2006/relationships/hyperlink" Target="../in/company.asp%3Fcid=118" TargetMode="External"/><Relationship Id="rId19" Type="http://schemas.openxmlformats.org/officeDocument/2006/relationships/hyperlink" Target="../directory/company.asp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http://www.google.com/logos/Logo_25wht.gif" TargetMode="External"/><Relationship Id="rId25" Type="http://schemas.openxmlformats.org/officeDocument/2006/relationships/hyperlink" Target="http://www.google.com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3.wmf"/><Relationship Id="rId28" Type="http://schemas.openxmlformats.org/officeDocument/2006/relationships/oleObject" Target="embeddings/oleObject2.bin"/><Relationship Id="rId29" Type="http://schemas.openxmlformats.org/officeDocument/2006/relationships/image" Target="media/image4.wmf"/><Relationship Id="rId30" Type="http://schemas.openxmlformats.org/officeDocument/2006/relationships/oleObject" Target="embeddings/oleObject3.bin"/><Relationship Id="rId31" Type="http://schemas.openxmlformats.org/officeDocument/2006/relationships/image" Target="media/image5.wmf"/><Relationship Id="rId32" Type="http://schemas.openxmlformats.org/officeDocument/2006/relationships/oleObject" Target="embeddings/oleObject4.bin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0:00Z</dcterms:created>
  <dc:creator>Kanika</dc:creator>
  <dc:description/>
  <dc:language>en-US</dc:language>
  <cp:lastModifiedBy>Kanika</cp:lastModifiedBy>
  <dcterms:modified xsi:type="dcterms:W3CDTF">2011-02-22T19:40:00Z</dcterms:modified>
  <cp:revision>2</cp:revision>
  <dc:subject/>
  <dc:title>Freshersworld.com™: Sample Placement Papers ::Question Bank, Selection Procedures, Interview Tips</dc:title>
</cp:coreProperties>
</file>