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u w:val="single"/>
        </w:rPr>
        <w:t>General Physical and Mental Standard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andidate must be in good physical and mental health and free from any disease/disability which is likely in interfere with the efficient performance of military dutie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t is advised to undergo a preliminary medical check-up for wax in ears, refractory error of eyes, fungal infection of skin and also gynaecomasties, etc for female candidates before reporting for the SSB interview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ndidate should have no past history of mental breakdown or fit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should be no evidence of weak constitution, bodily defects or under weigh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andidate should not be overweight or obes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st should be healthy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inimum range of expansion after full inspiration should be 5 cms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X-Ray of the chest is compulsory and will be taken to rule out any disease of the chest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re should be no disease of bones and joints of the body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 xml:space="preserve">Height and weight standards </w:t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30"/>
        <w:gridCol w:w="1830"/>
        <w:gridCol w:w="1920"/>
      </w:tblGrid>
      <w:tr>
        <w:trPr/>
        <w:tc>
          <w:tcPr>
            <w:tcW w:w="7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Height/Weight Standards for Male Candidates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Height (in cm)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Weight (in kg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8 year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0 year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2 years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(45 navy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(47 navy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3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30"/>
        <w:gridCol w:w="1830"/>
        <w:gridCol w:w="1830"/>
      </w:tblGrid>
      <w:tr>
        <w:trPr/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Height/Weight Standards for Female Candidates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Height (in cm)</w:t>
            </w:r>
          </w:p>
        </w:tc>
        <w:tc>
          <w:tcPr>
            <w:tcW w:w="5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Weight (in kg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0 year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25 year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30 years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imum acceptable height for male candidates is 157.5 cms. (157 for Navy and 162.5 cms for Air Force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women candidates, minimum acceptable height is 152 c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Gorkhas and individuals belonging to hills of North Eastern regions of India, Garhwal and Kumaon, minimum acceptable height will be 152.5 c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candidates from Lakshadweep, minimum acceptable height can be reduced by 2 cm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The above concessions are not applicable for Navy and Air For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± 10% (for Navy and Air force) departure from the average weight given in the table is considered within normal limi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or individuals with heavy bones and broad build as well as individuals with thin but otherwise healthy, this limit may be further relaxed to some extent on meri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Teeth Condi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andidates should have sufficient number of natural and sound teeth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inimum of 14 dental points will be acceptable.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candidate should not be suffering from severe pyorrhoea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Ear, Nose and Throat Conditio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hearing should be normal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ndidate should be able to hear a forced whisper with each ear at a distance of 610 cms in a quite room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should be no evidence of present or past disease of the ear, nose and throat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udiometric test will be done for AF. Audiometric loss should not exceed+20 db in frequencies between 250Hz and 4000 Hz. </w:t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Vision Standard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rFonts w:cs="Arial" w:ascii="Arial" w:hAnsi="Arial"/>
        </w:rPr>
        <w:t>Ma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ndidate should be able to read 6/6 in a distant vision chart with each eye with or without glasses (For navy and Air Force without glasses only).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opia should not be more than 3.5D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ypermetropia should not be more than 3.5D including Astigmatism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Women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ndidates should be able to read 6/6 (better eye) and 6/8 (worse eye) in a distant vision chart with or without glass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opia should not be more than minus 5.5 including Astogination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nal examination of the eye will be done by means of ophthalmoscope to rule out any disease of the eye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ndidate must have good binocular vision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lour vision standard will be CP-III.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candidate should be able to recognise red and green colours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Radial keratotomy and Laser Surge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ates who have undergone or have the evidence of having undergone Radial Keratotomy, to improve the visual acuity, will be permanently rejected for all the three servic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orer to detect PRK/LASIK all the candidates at SMB will be subjected to the measurement of Axial length by A-Scan biomet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ates who have undergone Laser Surgery for correction of refractive error will be considered for commission in Army if they fulfill following criteria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 more than 20 years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complicated stable LASIK/Excimer (PRK) laser procedure done for Myopia or Hypermetropia, with stable refraction for a period of six months after the procedure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healthy retin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rrected vision should be 6/6 in better eye and 6/9 in worse eye, with maximum residual refraction of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1.50 in any meridian for myopia or hypermetropia.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xial length within permissible limits. </w:t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Other Physical Ail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should be no signs of functional or organic disease of the heart and blood vesse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ood pressure should be norm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uscles of abdomen should be well developed and there should be no enlargement of liver or sple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evidence of disease of internal organs of the abdomen will be a cause for rejec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-operated hernias will make a candidate unfit. In case of Hernia which has been operated, a minimum of 1 year must have passed prior to final medical examin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should be no hydrocele, varicocele or pil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ine examination will be done and any abnormality if detected will be a cause for rejec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disease of skin which is likely to cause disability or disfigurement will also be a cause for rejectio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or women candidates if pregnancy is detected at any stage, after selection at SSB or during training will debar the candidates including issue less widow divorcee from grant of commission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tandards for Air-Forc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In addition to the above, the following medical standards will be applicable in respect of Air force candidates only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X-ray of Cervical and Lumbosacral spine will be carried out. The following conditions detected in the X-ray will be disqualifying 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anulomatius disease of spine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hritis/spondylosi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oliosis more than 15 degree as measured by Cobb’s Method (10 degree for Army)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re than mild Kyphosis/Lordosi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dylolisthesis/Spondylosis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rniated nucleus pulposes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ression fracture of Vertebra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caralisation Diseas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rvical ribs with demonstrable neurological or Circulatory deficit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ce of Schmorl’s node at more than one level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lanto-occipital, and atlanto-axial anomalies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omplete Sacaralisation Unilateral or Bilateral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inabifida other than SV 1 and LV 5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ny other abnormality, if so considered by specialist. </w:t>
      </w:r>
    </w:p>
    <w:tbl>
      <w:tblPr>
        <w:tblW w:w="6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915"/>
      </w:tblGrid>
      <w:tr>
        <w:trPr/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Anthropometric (Body) Measurements for Air Force Pilot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Leg length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99.00cm – 120.00cm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Thigh length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Max 64.00cm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Sitting height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81.50cm – 96.00cm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arrying angle of elbow should not be more than 100 (ten degree). </w:t>
      </w:r>
    </w:p>
    <w:tbl>
      <w:tblPr>
        <w:tblW w:w="52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85"/>
      </w:tblGrid>
      <w:tr>
        <w:trPr/>
        <w:tc>
          <w:tcPr>
            <w:tcW w:w="5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Vision Standard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rrected without glas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, 6/9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ed with glas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 (only for Hypermetropia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 of Myopi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 of Hypermetropi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0 D Sph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Vision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(MLT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gmatism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75 Cyl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Vision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5 each eye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nocular Vision Must possess good binocular vision (fusion and Stereopsis with good amplitude and depth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ular Muscle Balance Heterophoria with the Maddox Rod Test must not exceed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6 meters 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ophoria 6 prism dioptr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ophoria 6 prism dioptr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yper/Hypophoria 1 prism dioptr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33 cms.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ophoria 16 prism dioptres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ophoria 6 prism dioptres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</w:rPr>
        <w:t xml:space="preserve">Hyper/Hypophora 1 prism dioptr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7:00Z</dcterms:created>
  <dc:creator>Ayyaps</dc:creator>
  <dc:description/>
  <cp:keywords/>
  <dc:language>en-US</dc:language>
  <cp:lastModifiedBy>Ayyaps</cp:lastModifiedBy>
  <dcterms:modified xsi:type="dcterms:W3CDTF">2013-09-12T17:31:00Z</dcterms:modified>
  <cp:revision>1</cp:revision>
  <dc:subject/>
  <dc:title>General Physical and Mental Standards</dc:title>
</cp:coreProperties>
</file>