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9"/>
        <w:gridCol w:w="3397"/>
        <w:gridCol w:w="1207"/>
        <w:gridCol w:w="2051"/>
        <w:gridCol w:w="916"/>
      </w:tblGrid>
      <w:tr>
        <w:trPr/>
        <w:tc>
          <w:tcPr>
            <w:tcW w:w="10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gree / Course</w:t>
            </w:r>
          </w:p>
        </w:tc>
        <w:tc>
          <w:tcPr>
            <w:tcW w:w="339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ege / Institute</w:t>
            </w:r>
          </w:p>
        </w:tc>
        <w:tc>
          <w:tcPr>
            <w:tcW w:w="12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</w:t>
            </w:r>
          </w:p>
        </w:tc>
        <w:tc>
          <w:tcPr>
            <w:tcW w:w="20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gibility</w:t>
            </w:r>
          </w:p>
        </w:tc>
        <w:tc>
          <w:tcPr>
            <w:tcW w:w="9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se Duration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rmacy - B Pharm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lad"/>
                <w:rFonts w:cs="Arial" w:ascii="Arial" w:hAnsi="Arial"/>
                <w:sz w:val="18"/>
                <w:szCs w:val="18"/>
              </w:rPr>
              <w:t>University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College of Pharmaceutical Science, Warangal 506009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hra Pradesh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+2 with Physics, Chemistry, Maths (PCM) or Physics, Chemistry, Biology (PCB) or Physics, Chemistry, Maths &amp; Biology)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year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rmacy - B Pharm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incipal K. M. Kundnani,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Ilad"/>
                <w:rFonts w:cs="Arial" w:ascii="Arial" w:hAnsi="Arial"/>
                <w:sz w:val="18"/>
                <w:szCs w:val="18"/>
              </w:rPr>
              <w:t>College of Pharmacy</w:t>
            </w:r>
            <w:r>
              <w:rPr>
                <w:rFonts w:cs="Arial" w:ascii="Arial" w:hAnsi="Arial"/>
                <w:sz w:val="18"/>
                <w:szCs w:val="18"/>
              </w:rPr>
              <w:t>, Plot 47, Worli, Seaface, Mumbai 400025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arashtra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+2 with Physics, Chemistry, Maths (PCM) or Physics, Chemistry, Biology (PCB) or Physics, Chemistry, Maths &amp; Biology)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year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rmacy - B Pharm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ak Manjari Institute of Pharmaceutical Sciences, Chhend, Sector - 20, Rourkela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ssa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+2 with Physics, Chemistry, Maths (PCM) or Physics, Chemistry, Biology (PCB) or Physics, Chemistry, Maths &amp; Biology)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year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rmacy - B Pharm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gpur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University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Department of Pharmaceutical Sciences, Nagpur 44001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arashtra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+2 with Physics, Chemistry, Maths (PCM) or Physics, Chemistry, Biology (PCB) or Physics, Chemistry, Maths &amp; Biology)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year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rmacy - B Pharm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DM VP Samaj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College of Pharmacy, Shivajinagar, Gangapur Road, Nasik 422002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arashtra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+2 with Physics, Chemistry, Maths (PCM) or Physics, Chemistry, Biology (PCB) or Physics, Chemistry, Maths &amp; Biology)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year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rmacy - B Pharm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ent of Pharmaceutical Sciences, J.V.D. College of Engineering, Visakhapatnam 530003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hra Pradesh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+2 with Physics, Chemistry, Maths (PCM) or Physics, Chemistry, Biology (PCB) or Physics, Chemistry, Maths &amp; Biology)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year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rmacy - B Pharm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ege of Pharmacy, Pravaranagar A/P Loni 413736, Distt. Ahmednagar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arashtra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+2 with Physics, Chemistry, Maths (PCM) or Physics, Chemistry, Biology (PCB) or Physics, Chemistry, Maths &amp; Biology)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year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rmacy - B Pharm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ege of Pharmacy, Sri Rama Krishna Institute of Pharamedical Sciences, 395, Sarojini Naidu Road, Coimbatore 641044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mil Nadu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+2 with Physics, Chemistry, Maths (PCM) or Physics, Chemistry, Biology (PCB) or Physics, Chemistry, Maths &amp; Biology)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year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rmacy - B Pharm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llubhai Motilal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College of Pharmacy, Navrangpura, Ahmedabad 380009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jarat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+2 with Physics, Chemistry, Maths (PCM) or Physics, Chemistry, Biology (PCB) or Physics, Chemistry, Maths &amp; Biology)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year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rmacy - B Pharm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 Shah Coll of Pharmacy, Vidya Vihar Santacruz (W), Mumbai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arashtra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+2 with Physics, Chemistry, Maths (PCM) or Physics, Chemistry, Biology (PCB) or Physics, Chemistry, Maths &amp; Biology)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year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rmacy - B Pharm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llege of Pharmaceutical Sciences, Kasturba</w:t>
            </w:r>
            <w:r>
              <w:rPr>
                <w:rStyle w:val="Ilad"/>
                <w:rFonts w:cs="Arial" w:ascii="Arial" w:hAnsi="Arial"/>
                <w:sz w:val="18"/>
                <w:szCs w:val="18"/>
              </w:rPr>
              <w:t>Medical College</w:t>
            </w:r>
            <w:r>
              <w:rPr>
                <w:rFonts w:cs="Arial" w:ascii="Arial" w:hAnsi="Arial"/>
                <w:sz w:val="18"/>
                <w:szCs w:val="18"/>
              </w:rPr>
              <w:t>, Manipal 576119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nataka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+2 with Physics, Chemistry, Maths (PCM) or Physics, Chemistry, Biology (PCB) or Physics, Chemistry, Maths &amp; Biology)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year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rmacy - B Pharm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niversity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Institute of Pharmaceutical Technology, Annamalai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University, Annamalainagar 608002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mil Nadu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+2 with Physics, Chemistry, Maths (PCM) or Physics, Chemistry, Biology (PCB) or Physics, Chemistry, Maths &amp; Biology)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year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rmacy - B Pharm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S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College of Pharmacy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ocklands, Elkhill Rd., Ootacamund 64300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mil Nadu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+2 with Physics, Chemistry, Maths (PCM) or Physics, Chemistry, Biology (PCB) or Physics, Chemistry, Maths &amp; Biology)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year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rmacy - B Pharm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L Baid Meth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College of Pharmacy, Jyoti Nagar, Tharapakkam, Madras 600096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mil Nadu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+2 with Physics, Chemistry, Maths (PCM) or Physics, Chemistry, Biology (PCB) or Physics, Chemistry, Maths &amp; Biology)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year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rmacy - B Pharm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overnment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College of Pharmacy, Lalbagh Road, Bangalore 560027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nataka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+2 with Physics, Chemistry, Maths (PCM) or Physics, Chemistry, Biology (PCB) or Physics, Chemistry, Maths &amp; Biology)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year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rmacy - B Pharm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Harisingh Gour Vishwavidyalaya, Deptt. of Pharmaceutical Science, Sagar 470003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hya Pradesh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+2 with Physics, Chemistry, Maths (PCM) or Physics, Chemistry, Biology (PCB) or Physics, Chemistry, Maths &amp; Biology)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year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rmacy - B Pharm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manta Mahavidyalaya of Pharmaceutical Science, Jharpokharia, Mayurbhanj 757086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ssa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+2 with Physics, Chemistry, Maths (PCM) or Physics, Chemistry, Biology (PCB) or Physics, Chemistry, Maths &amp; Biology)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year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rmacy - B Pharm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ikram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University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B.R. Nahat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College of Pharmacy, Sanjeet Marg, Mandsaur 45800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hya Pradesh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+2 with Physics, Chemistry, Maths (PCM) or Physics, Chemistry, Biology (PCB) or Physics, Chemistry, Maths &amp; Biology)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year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rmacy - B Pharm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hoo Memorial College of Science, Shastri Nagar, Jodhpur 342003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asthan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+2 with Physics, Chemistry, Maths (PCM) or Physics, Chemistry, Biology (PCB) or Physics, Chemistry, Maths &amp; Biology)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year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rmacy - B Pharm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ege of Pharmacy, Pushp Vihar, Sector III Mehrauli Badarpur Road, New Delhi 110017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hi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+2 with Physics, Chemistry, Maths (PCM) or Physics, Chemistry, Biology (PCB) or Physics, Chemistry, Maths &amp; Biology)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year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rmacy - B Pharm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ia Hamdard, Faculty of Pharmacy, Hamdard Nagar, New Delhi 110062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hi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+2 with Physics, Chemistry, Maths (PCM) or Physics, Chemistry, Biology (PCB) or Physics, Chemistry, Maths &amp; Biology)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year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rmacy - B Pharm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ent of Pharmaceutics, Institute of Technology, BHU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tar Pradesh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+2 with Physics, Chemistry, Maths (PCM) or Physics, Chemistry, Biology (PCB) or Physics, Chemistry, Maths &amp; Biology)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year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rmacy - B Pharm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niversity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of Pharmaceutical Sciences, PunjabUniversity, Chandigarh 160014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jab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+2 with Physics, Chemistry, Maths (PCM) or Physics, Chemistry, Biology (PCB) or Physics, Chemistry, Maths &amp; Biology)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year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rmacy - B Pharm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 K Mody Government, Pharmacy College,</w:t>
            </w:r>
            <w:r>
              <w:rPr>
                <w:rStyle w:val="Ilad"/>
                <w:rFonts w:cs="Arial" w:ascii="Arial" w:hAnsi="Arial"/>
                <w:sz w:val="18"/>
                <w:szCs w:val="18"/>
              </w:rPr>
              <w:t>Polytechnic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Campus, Bhavnagar Road, Rajkot 360003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jarat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+2 with Physics, Chemistry, Maths (PCM) or Physics, Chemistry, Biology (PCB) or Physics, Chemistry, Maths &amp; Biology)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year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rmacy - B Pharm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R College and G H Patel, Institute of Pharmacy, Vallabh Vidyanagar 388120, Distt. Kheda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jarat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+2 with Physics, Chemistry, Maths (PCM) or Physics, Chemistry, Biology (PCB) or Physics, Chemistry, Maths &amp; Biology)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year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rmacy - B Pharm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upal Nobels College, Department of Pharmacy, Udaipur 31300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asthan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+2 with Physics, Chemistry, Maths (PCM) or Physics, Chemistry, Biology (PCB) or Physics, Chemistry, Maths &amp; Biology)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year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rmacy - B Pharm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L-Ameen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College of Pharmacy, Hosur Road Near Lalbagh, Main Gate, Bangalore 560027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nataka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+2 with Physics, Chemistry, Maths (PCM) or Physics, Chemistry, Biology (PCB) or Physics, Chemistry, Maths &amp; Biology)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ye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6:47:00Z</dcterms:created>
  <dc:creator>Sabarish</dc:creator>
  <dc:description/>
  <cp:keywords/>
  <dc:language>en-US</dc:language>
  <cp:lastModifiedBy>Sabarish</cp:lastModifiedBy>
  <dcterms:modified xsi:type="dcterms:W3CDTF">2011-07-17T16:54:00Z</dcterms:modified>
  <cp:revision>3</cp:revision>
  <dc:subject/>
  <dc:title>Degree / Course</dc:title>
</cp:coreProperties>
</file>