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SRO Recruitment 2011 Notification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ian Space Research Organisation (ISRO) has published advertisement for the Recruitment of young, dynamic and dedicated Officer to provide administrative support in the Organisation.</w:t>
      </w:r>
    </w:p>
    <w:p>
      <w:pPr>
        <w:pStyle w:val="NormalWeb"/>
        <w:rPr/>
      </w:pPr>
      <w:r>
        <w:rPr/>
        <w:t>ISRO is engaged in the Research and development; and application of Space Science and Technology for the socio-economic benefit of society at large and for serving the Nation in a self reliant manner.</w:t>
      </w:r>
    </w:p>
    <w:p>
      <w:pPr>
        <w:pStyle w:val="NormalWeb"/>
        <w:rPr/>
      </w:pPr>
      <w:r>
        <w:rPr>
          <w:rStyle w:val="StrongEmphasis"/>
        </w:rPr>
        <w:t>DETAILS REGARDING ISRO RECRUITMENT 2011:</w:t>
      </w:r>
    </w:p>
    <w:p>
      <w:pPr>
        <w:pStyle w:val="NormalWeb"/>
        <w:rPr/>
      </w:pPr>
      <w:r>
        <w:rPr>
          <w:rStyle w:val="StrongEmphasis"/>
        </w:rPr>
        <w:t>AGE LIMIT</w:t>
      </w:r>
    </w:p>
    <w:p>
      <w:pPr>
        <w:pStyle w:val="NormalWeb"/>
        <w:rPr/>
      </w:pPr>
      <w:r>
        <w:rPr/>
        <w:t>Age limit is 35 years as on 11-02-2011 (40 years in case of SC/ST candidates and 38 years for OBC candidates). Serving Govt. employees, Ex-Servicemen and Persons with Disabilities are eligible for age relaxation as per rules.</w:t>
      </w:r>
    </w:p>
    <w:p>
      <w:pPr>
        <w:pStyle w:val="NormalWeb"/>
        <w:rPr/>
      </w:pPr>
      <w:r>
        <w:rPr>
          <w:rStyle w:val="StrongEmphasis"/>
        </w:rPr>
        <w:t>VACANCIES:</w:t>
      </w:r>
    </w:p>
    <w:p>
      <w:pPr>
        <w:pStyle w:val="NormalWeb"/>
        <w:rPr/>
      </w:pPr>
      <w:r>
        <w:rPr>
          <w:rStyle w:val="StrongEmphasis"/>
        </w:rPr>
        <w:t>I. Vacancies to be filled-up at various ISRO Centres/Units</w:t>
      </w:r>
    </w:p>
    <w:tbl>
      <w:tblPr>
        <w:tblW w:w="74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746"/>
        <w:gridCol w:w="1207"/>
        <w:gridCol w:w="2036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 Number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oup-A Gazetted Post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.of Posts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servation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e Offic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-3; ST-1; OBC-3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unts Offic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-3; ST-1; OBC-1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hase and Stores Offic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-4; OBC-1</w:t>
            </w:r>
          </w:p>
        </w:tc>
      </w:tr>
    </w:tbl>
    <w:p>
      <w:pPr>
        <w:pStyle w:val="NormalWeb"/>
        <w:rPr/>
      </w:pPr>
      <w:r>
        <w:rPr/>
        <w:t>01 vacancy out of the above is reserved for persons with disabilities</w:t>
        <w:br/>
        <w:t>UR- Un-reserved (General), ST- Scheduled Tribe, OBC- Other Backward Class</w:t>
      </w:r>
    </w:p>
    <w:p>
      <w:pPr>
        <w:pStyle w:val="NormalWeb"/>
        <w:rPr/>
      </w:pPr>
      <w:r>
        <w:rPr>
          <w:rStyle w:val="StrongEmphasis"/>
        </w:rPr>
        <w:t>II. Vacancies at North Eastern Space Applications Centre (NE-SAC), Shillong, Meghalaya an autonomous Institution under DOS which are Group-A non-Gazetted</w:t>
      </w:r>
    </w:p>
    <w:tbl>
      <w:tblPr>
        <w:tblW w:w="69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980"/>
        <w:gridCol w:w="1207"/>
        <w:gridCol w:w="1302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 Numbe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roup-A Non-Gazetted Post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.of Posts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servation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e Offic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- 01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unts Offic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- 01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EDUCATIONAL QUALIFICATION AND EXPERIEN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For Administrative Officer (Post No. 01 &amp; 04):</w:t>
      </w:r>
      <w:r>
        <w:rPr/>
        <w:t xml:space="preserve"> MBA + 1 year experience in supervisory capacity OR Post Graduate + 3 years experience (1 year in supervisory capacity) OR Graduate with 5 years experience (2 years in supervisory capacity). The experience should be in the areas of Administ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For Accounts Officer (Post No. 02 &amp; 05): </w:t>
      </w:r>
      <w:r>
        <w:rPr/>
        <w:t>ACA/FCA or AICWA/FICWA or MBA + 1 year experience in supervisory capacity OR M.Com. + 3 years experience (1 year in supervisory capacity) OR B.Com/BBA/BBM with 5 years experience (2 years in supervisory capacity). The experience should be in the areas of Finance and Accounts/ Cost Accountin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For Purchase &amp; Stores Officer (Post No. 3): </w:t>
      </w:r>
      <w:r>
        <w:rPr/>
        <w:t>MBA + 1 year experience in supervisory capacity OR Graduate with Post Graduate Diploma in Material Management with 3 years experience (1 year in supervisory capacity) OR Graduate + 5 years experience (2 years in supervisory capacity). The experience should be in the areas of Purchase and Stores</w:t>
      </w:r>
    </w:p>
    <w:p>
      <w:pPr>
        <w:pStyle w:val="NormalWeb"/>
        <w:rPr/>
      </w:pPr>
      <w:r>
        <w:rPr/>
        <w:t xml:space="preserve">Candidates who are interested for the job, may visit ISRO official web-site at </w:t>
      </w:r>
      <w:hyperlink r:id="rId4">
        <w:r>
          <w:rPr>
            <w:rStyle w:val="InternetLink"/>
          </w:rPr>
          <w:t>www.isro.gov.in</w:t>
        </w:r>
      </w:hyperlink>
      <w:r>
        <w:rPr/>
        <w:t xml:space="preserve"> to register their applications on-line. The candidates should register their applications on-line between 20-01-2011 and 11-02-2011. Applications will be received on-line only. The written test will be conducted on 17-04-2011 at nine venues viz., Ahmedabad, Bangalore, Chennai, Delhi, Hyderabad, Kolkatta, Lucknow, Shillong and Thiruvananthapuram.</w:t>
      </w:r>
    </w:p>
    <w:p>
      <w:pPr>
        <w:pStyle w:val="NormalWeb"/>
        <w:rPr/>
      </w:pPr>
      <w:r>
        <w:rPr/>
        <w:t xml:space="preserve">For gathering more details, visit: </w:t>
      </w:r>
      <w:hyperlink r:id="rId5">
        <w:r>
          <w:rPr>
            <w:rStyle w:val="InternetLink"/>
          </w:rPr>
          <w:t>http://www.isac.gov.in/CentralAdmin/advt.js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s">
    <w:name w:val="pages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Extend">
    <w:name w:val="extend"/>
    <w:basedOn w:val="DefaultParagraphFont"/>
    <w:qFormat/>
    <w:rPr/>
  </w:style>
  <w:style w:type="character" w:styleId="Pages1">
    <w:name w:val="pages1"/>
    <w:basedOn w:val="DefaultParagraphFont"/>
    <w:qFormat/>
    <w:rPr>
      <w:color w:val="999999"/>
      <w:bdr w:val="single" w:sz="6" w:space="0" w:color="999999"/>
      <w:shd w:fill="FFFFFF" w:val="clear"/>
    </w:rPr>
  </w:style>
  <w:style w:type="character" w:styleId="Current1">
    <w:name w:val="current1"/>
    <w:basedOn w:val="DefaultParagraphFont"/>
    <w:qFormat/>
    <w:rPr>
      <w:b/>
      <w:bCs/>
      <w:color w:val="666666"/>
      <w:bdr w:val="single" w:sz="6" w:space="0" w:color="666666"/>
      <w:shd w:fill="FFFFFF" w:val="clear"/>
    </w:rPr>
  </w:style>
  <w:style w:type="character" w:styleId="Extend1">
    <w:name w:val="extend1"/>
    <w:basedOn w:val="DefaultParagraphFont"/>
    <w:qFormat/>
    <w:rPr>
      <w:color w:val="666666"/>
      <w:bdr w:val="single" w:sz="6" w:space="0" w:color="666666"/>
      <w:shd w:fill="FFFFFF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ro.gov.in/" TargetMode="External"/><Relationship Id="rId5" Type="http://schemas.openxmlformats.org/officeDocument/2006/relationships/hyperlink" Target="http://www.isac.gov.in/CentralAdmin/advt.j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5:00Z</dcterms:created>
  <dc:creator>Kanika</dc:creator>
  <dc:description/>
  <dc:language>en-US</dc:language>
  <cp:lastModifiedBy>Kanika</cp:lastModifiedBy>
  <dcterms:modified xsi:type="dcterms:W3CDTF">2011-02-23T18:05:00Z</dcterms:modified>
  <cp:revision>2</cp:revision>
  <dc:subject/>
  <dc:title>ISRO Recruitment 2011 Notification | India Mag</dc:title>
</cp:coreProperties>
</file>