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11.2 Non-Conventional Sources of Energy 705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11.2 NON-CONVENTIONAL SOURCES OF ENERGY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Introduction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The Industrial Revolution of the 19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th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</w:t>
      </w:r>
      <w:r>
        <w:rPr>
          <w:b/>
          <w:color w:val="FF0000"/>
        </w:rPr>
        <w:t>century ushered in new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technologies.  The spurt in inventions in that century was unprecedented in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many ways.  Some of these inventions involved use of natural resources like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coal and oil.   The thought of exhaustible nature of these resources and th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environmental damage from the use of these resources never occurred either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to the inventors or the subsequent generations.  In the quest to sustain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galloping economic activity, the dependence on coal and oil has soared at a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phenomenal rate over the years.  The burnt fuels result in the release of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carbondioxide and other gases into the atmosphere causing environmental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damage. It has become imperative to look at energy technology with a new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perspective.  There are abundant renewable sources of energy such as wind,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un, water, sea, biomass apart from even daily wastes.  These sources ar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pollution free and hence clean energy apart from being unlimited/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inexhaustible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Power generation in India has grown in size to around 1 lakh MW and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in Tamil Nadu it has increased to 7924 MW which is distributed through a vast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network of transmission, sub-transmission and distribution lines that reach all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villages  even in remote areas.  The demand for power is growing rapidly.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The problem will be compounded due to fast depletion of fossil fuel deposits,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quality of fuels, heavy price to be paid for basic materials plus their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transportation cost and above all the environmental degradation caused by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the use of conventional energy sources.  Under such conditions, environmentfriendly and pollution-free, non-conventional and renewable energy sources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known as 'clean and green energy' have emerged as an important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alternatives to conventional energy sources. The renewable energy sources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are clean and inexhaustible as they rely on sun, wind, biomass, etc., as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primary sources of energy.  It is estimated that, about 2000 MW can b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generated from wind potential available in Tamil Nadu.  As against this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potential, 19 MW of power in the State Sector mostly through demonstration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wind farms and 838 MW in the private sector have been harnessed as on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31.3.02,   Under Biomass, the estimated potential is about  500 MW and 154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MW capacity has been expected using biomass/bagasse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The country is endowed with large amount of sustainable resourc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base and non-conventional energy technologies which are well-suited for grid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connected power generation,  energy supplies in remote areas which are  not/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could not be connected to the grid and for captive consumption.  Nonconventional energy sources like wind energy, solar energy through thermal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as well as photovoltaic system, biomass and hybrid sources will help to a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great extent in enhancing power generation capacity.   Hence   appropriat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policies and programmes that optimise the use of available energy resources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with new technologies have to be propagated, promoted and adopted, if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necessary, by budgetary support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Tamil Nadu has done very well in promoting and harnessing renewable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sources of energy particularly wind and  bagasse based power generation.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With a view to develop and propagate the non-conventional sources of706 11.2 Non-Conventional Sources of Energy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energy,  the Tamilnadu Energy Development Agency (TEDA)  was formed in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1985. Apart from serving as a coordinating agency to promote the use of non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conventional energy sources, TEDA acts as nodal agency to the Ministry of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Non-conventional Energy Sources (MNES), Government of India to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implement Centrally funded and sponsored schemes in the State.  During the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past 17 years, TEDA has conducted sustained campaigns to promot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harnessing of renewable energy with active support from the Central and th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tate Governments.  The total installed capacity in Tamilnadu under Nonconventional Energy Sources is 1000 MW as on 31.3.2002 which is about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13% of total TNEB grid capacity, while at the  All-India level, it is only 3%. 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The major share of this comes from Wind Energy followed by bagasse based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co-generation  plants  in sugar industries.  This has largely come  through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private investments encouraged by policy initiatives of the Central and th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tate Governments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Non - Conventional or Renewable Energy Sources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1.  Wind Energy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The evolution of windmills into wind turbines did not happen overnight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and  attempts to produce electricity with windmills date back to the beginning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of the century.  It was Denmark which erected the first batch of steel windmills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specially built for generation of electricity. After World War II, the development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of wind turbines was totally hampered due to the installation of massiv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conventional power stations using fossil fuels available at low cost.  But the oil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crisis of 1973 heralded a definite break through in harnessing wind energy.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Many European countries started pursuing the development of wind turbin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technology seriously and their development efforts are continuing even today. 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The technology involves generation of electricity using turbines, which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converts mechanical energy created by the rotation of blades into electrical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energy, some times the mechanical energy from the mills is directly used for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pumping water from well also.  The wind power programme in India was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started during 1983-84 with the efforts of the Ministry of Non-Conventional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Energy Sources.  In India the total installed capacity from wind mills is 1612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MW, of which, Tamilnadu has an installed capacity of 858 MW as on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31.03.2002.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Tamil Nadu is endowed with lengthy mountain ranges  on its Western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ide with three prominent passes in its length.  These are with wind-potentials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(1) Palghat Pass in Coimbatore District-1200 MW, (2) Shengottah Pass in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Tirunelveli District-500MW and (3) Aralvoymozhi Pass in Kanniyakumari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District- 300 MW (Total potential-2000 MW).  The mountainous areas  close to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Cumbum Valley are observed to be having high potential and, though coastal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areas, central plains and hilly areas have been observed unsuitable for wind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power projects, Rameshwaram  is found suitable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2.  Bio Energy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Biomass is yet another important source of energy with potential to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generate power to the extent of more than 50% of the country’s requirements.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India is predominantly an agricultural economy, with huge quantity of biomass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available in the form of husk, straw, shells of coconuts wild bushes etc.  With 11.2 Non-Conventional Sources of Energy 707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an estimated production of 350 million tons of agricultural waste every year,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biomass is capable of supplementing coal to the tune of about 200 million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tonnes producing 17,000 MW of power and resulting in a saving of about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Rs.20,000 crores every year.  Biomass available in India comprises of ric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husk, rice straw, bagasse, coconut shell, jute, cotton, husk etc.    Biomass can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be obtained by raising energy farms or may be obtained from organic waste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The biomass resources including large quantities of cattle dung can be used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in bio-energy technologies viz., biogas, gasifier, biomass combustion, cogeneration etc., to produce energy-thermal or electricity.   Biomass can b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used in three ways  – one in the form of gas through gasifiers for thermal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applications,  second in the form of methane gas to run gas engines and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produce power and the third through combustion to produce steam and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thereby power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3.  Solar Energy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olar Power was once considered, like nuclear power, ‘too cheap to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meter’ but this proved illusory because of the high cost of  photovoltaic cells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and due to limited demand.  Experts however believe that with mass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production and improvement in technology, the unit price would drop and this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would make it attractive for the consumers in relation to thermal or hydel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power.  The Solar Photo Voltaic (SPV) technology which enables the direct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conversion of sun light into electricity can be used to run pumps, lights,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refrigerators, TV sets, etc., and it has several distinct advantages, since it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does not have moving parts, produces no noise or pollution, requires very little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maintenance  and can be installed anywhere.  These advantages make them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an ideal power source for use especially in remote and isolated areas which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are not  served by conventional electricity making use of ample sunshine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available in India,  for nearly 300 days in a year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A Solar Thermal Device, on the other hand captures and transfers th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heat energy available in solar radiation.  The energy generated can be used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for thermal applications in different temperature ranges.   The heat can b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used directly or further converted into mechanical or electrical energy.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4. Other Sources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The other sources of renewable energy are geothermal, ocean,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hydrogen and fuel cells.  These have immense energy potential, though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tapping this potential for power generation and other applications calls for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development of suitable technologies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(i)  Geo-Thermal Energy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</w:t>
      </w:r>
      <w:r>
        <w:rPr>
          <w:b/>
          <w:color w:val="FF0000"/>
        </w:rPr>
        <w:t>Geo-Thermal energy is a renewable heat energy from underneath th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earth.  Heat is brought to near surface by thermal conduction and by intrusion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into the earth’s crust.  It can be utilised for power generation and direct heat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applications.  Potential sites for geo-thermal power generation have been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identified mainly in central and northern regions of the country.   Suitable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technologies are under development to make its exploitation viable.708 11.2 Non-Conventional Sources of Energy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(ii) Ocean thermal and Tidal energy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The vast potential of energy of the seas and oceans which cover about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three fourth of our planet, can  make a significant contribution to meet th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energy needs.  Ocean contains energy in the form of temperature   gradients,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waves and tides and ocean  current, which can be used to generate electricity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in an environment-friendly manner.   Technologies to harness  tidal power,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wave power and ocean thermal energy are being developed, to make it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commercially viable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(iii) Hydrogen and Fuel Cells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In both Hydrogen and Fuel Cells  electricity is produced through an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electro-chemical reaction between hydrogen and oxygen gases.  The fuel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cells are efficient, compact and reliable for automotive applications.  Hydrogen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gas is the primary fuel for fuel cells also. Hydrogen can be produced  from the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electrolysis of water using solar energy.  It can also be extracted from sewage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gas, natural gas, naptha or biogas.  Fuel cells can be very widely used onc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they become commercially viable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(iv)    Bio fuels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In view of worldwide demand for energy and concern for environmental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afety there is need to search for alternatives to petrol and diesel for use in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automobiles.   The Government  of India has now permitted the use of 5%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ethanol blended petrol.  Tamilnadu is one of the nine States in the country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where this programme will commence from January 2003.  Ethanol produced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from molasses/ cane juice, when used as fuel will reduce the  dependence on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crude oil and help  contain pollution.   Further, technology is also being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developed to convert different vegetable oils especially non-edible oils  as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bio-diesel for use in the transport sector.  They are however, in R &amp; D stag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only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5.  Potential  and Exploitation of Renewable Energy Sources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India ranks fifth in the world in Wind power with installed capacity of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1612 MW out of an estimated potential of 45,000 MW.  Tamilnadu  ranks first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in the country in Wind power with a capacity of 858 MW out of an estimated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potential of 3050 MW.   In biomass power the country has an installed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capacity of 381 MW out of  total potential of 19500 MW.  In Tamilnadu th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installed capacity is 142 MW against the  potential of 1000 MW. The potential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available under solar photovoltaic energy is  20 MW per Sq.Km.  But in view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of high cost and heavy investment involved the progress is rather slow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In Solar thermal energy (Solar Water Heater system) 15 lakh M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2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collector area has been installed in the country against a potential of 1400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lakh M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2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In Tamilnadu, 20084 M   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2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</w:t>
      </w:r>
      <w:r>
        <w:rPr>
          <w:b/>
          <w:color w:val="FF0000"/>
        </w:rPr>
        <w:t>area has been installed.  There is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considerable scope for expanding this activity with suitable incentives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The most note-worthy achievement of Tamilnadu has been in creating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an installed capacity of  about 1000 MW from the non-conventional energy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sources alone in the State, i.e., 13% of the total TNEB  grid capacity against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3.2% only for the country.  The major component of this has come from Wind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Energy (858 MW) followed by co-generation in sugar industries (142 MW). 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Further, this has largely come about through private investment due to11.2 Non-Conventional Sources of Energy 709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attractive policy initiatives of the State and Central Governments.  It  may be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worthwhile to offer various incentives to enhance its share further in view of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the vast potential available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Ninth  Five Year Plan Performanc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An outlay of Rs.19.95 crores was approved for  Non- Conventional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Energy sector for the Ninth Plan.  But, the actual allocation by the Stat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Government was Rs.8.73 crores which is 44% of the outlay, of which Rs.8.57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crores was spent.  The over all financial and physical performance   is shown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below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Financial Performanc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</w:t>
      </w:r>
      <w:r>
        <w:rPr>
          <w:b/>
          <w:color w:val="FF0000"/>
        </w:rPr>
        <w:t>Rs. in lakhs                                     Rs. in lakhs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l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No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Scheme Ninth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Plan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outlay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1997-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2002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Ninth Plan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actual funds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allocated by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tate Govt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% of funds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allotted to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total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outlay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Total 9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th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Plan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perform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ance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% Performance to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total funds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allotted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1. Wind Energy  374.40  15.22 4.1%  14.42 94.7%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2. Solar Energy  283.60 210.42 74.2% 208.92 99.3%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3. Bio Energy  531.40  43.45 8.2%  36.49 84.0%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4. IREP  459.00 300.87 65.5% 298.42 96.0%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5. Others  346.70 302.88 87.4% 298.87 98.5%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Total 1995.10 872.84 43.8% 857.12 98.2%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Physical Performanc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l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No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cheme Unit 9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th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</w:t>
      </w:r>
      <w:r>
        <w:rPr>
          <w:b/>
          <w:color w:val="FF0000"/>
        </w:rPr>
        <w:t>Five Year Plan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Target  Achievement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1. Windmill for Water Pump Nos. 22 18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2. Wind Resource Monitoring Station Nos. 11 11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3. Wind Energy Project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Public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Privat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MW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-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-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-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181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4. Biogas plant Nos. 14 6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5. Gasifier Nos. 13 16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6. Taluka Level Biomass Assessment Study Nos. 4 4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7. Assessment Study on Municipal Waste Nos. 5 5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8. Biomass Based Power Project MW - -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9 Co-generation in sugar mill MW - 69(private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10. Solar Thermal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Domestic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Industrial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Government Institutions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Nos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q.m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Nos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1250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1240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12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1370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1280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12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11. Solar Still Sq.M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400 -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12. Solar Photovoltaic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treet Light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Pump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Lantern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Roof Top Power Plant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Nos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Nos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Nos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KW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60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95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1000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11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60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95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1000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9*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*Includes 4 KW installed in TEDA office at Chennai.710 11.2 Non-Conventional Sources of Energy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1.  Wind Energy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The total wind potential in the State is around 2000 MW of which about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40% only has been tapped so far. The installation of 119 Wind electric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generators for a total capacity of 19 MW as part of demonstration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programmes has motivated and encouraged private sector to install 3003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Wind electric generators for a total capacity of  838 MW.   The Wind Mills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have a total capacity of 857 MW, of which, 181 MW capacity was added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during the Ninth Plan and have generated and fed into the grid (6816.379 Mu.)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Installation of windmill for water pumping was taken up by providing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ubsidy ranging from Rs.20,000 to  Rs.32,000 from State Government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besides MNES subsidy of Rs.30,000 to Rs.45,000 against the total cost of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Rs.80,000 for gear type and Rs.1,45,000 for AV55 type Wind Mills.  During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Ninth plan period, 18 gear type Wind Mills were installed from 1997 to 2000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and another 4 mills were also installed by the end of 2002.   Wind monitoring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tations were set up in 11 centres in Coimbatore, Erode, Kanyakumari and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Tuticorin to conduct Wind Resource Assessment study which helps to identify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potential locations for wind mills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2.   Bio-Energy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It is technically possible and economically feasible to generate biogas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from cattle dung and certain agro and industrial waste.   During Ninth Plan, 12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Biogas plants were  installed in livestock farms, educational institutions,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agricultural farms, central prisons and sugar mills.   24 Gasifier systems  i.e.,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23 thermal gasifiers and one  electrical gasifier  were also installed  during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Ninth Plan with financial assistance from the Ministry of Non-conventional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Energy  Sources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Resource Assessment studies were carried out in 35 Taluks under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MNES Programme and  4 Taluks under State programme during Ninth Plan.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This will be useful for private entrepreneurs to evolve suitable power projects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The sugar mills go in for co-generation projects by upgrading their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boilers and other accessories suitably so as to supply excess electricity to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Tamilnadu Electricity Board.   Government of India extends  financial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assistance up to Rs.45 lakh per MW of surplus power to Co-operative sugar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mills and interest subsidy to the Private Sugarmills.  At present, the installed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capacity through co-generation in sugarmills is 142 MW.  Other potential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ectors for co-generation are cement, paper, caustic soda, textiles, iron and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teel etc., with a total potential of 5600 MW in the country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The Ministry of Non-conventional Energy Sources sanctioned a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scheme for establishing a 1.2 MW Power plant at Sarkar Uduppam Village in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Namakkal District under private sector for energy recovery from poultry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wastes as a demonstration project with an assistance of Rs.3.5 crores which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will be commissioned during the year 2002.  Another demonstration  High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Biomethnation Project has also been sanctioned under MNES for setting up of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a sub-project under UNDP/GEF assisted project for processing of tapioca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wastes water for generation of power (500 Kw) and manure in Pappireddipatti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of Dharmapuri district under private sector.  The project cost is Rs.3.59 crores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which will be shared equally by MNES and the beneficiary and the project will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be commissioned during the year 2002.11.2 Non-Conventional Sources of Energy 711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3.  Solar  Energy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(a) Solar Water Heating System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everal designs and capacities of Solar Water Heating System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(SWHS) are available to suit the users' needs.  The Government of Tamilnadu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provided a subsidy of Rs.2000/- to Rs.3000/- for domestic Water Heating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System from 1993 to 1998.   The Government also sanctioned the full cost of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WHS in 12 Government buildings, mostly hostels and hospitals, in addition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to which during the Ninth Plan,  1370  domestic and 58  Industrial Water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Heaters were installed in Tamil Nadu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(b)   Solar Air Heating Systems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Tamilnadu has taken a lead role in the country to promote the use of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olar Air Heating technology for Tea/ Fruit processing and Grain drying.  14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ystems were installed in Tamil Nadu with MNES subsidy.  This process of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pre-heating using solar energy saves nearly 25% of fossil fuels or firewood. 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The concept of solar air heating was evolved only in Tamilnadu for the first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time in the country.  The air gets heated when passed through the solar air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heating system, which is used for bringing down the moisture content in th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materials to be dried.  In the process, it provides substantial fuel savings to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the Industries. During  Ninth Plan, 14 solar air heating Systems were installed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in Tamilnadu with the research experience of Planters Energy Network, an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associate of the Madurai Kamaraj University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(c)  Solar Photovoltaic Systems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olar Photovoltaic pump is a system which produces  electricity from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unlight and operates the pump to lift water from  wells.  A 900 watts pump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can deliver about 50,000 litres of water per day over a total head of 30 feet.  It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can irrigate one to two acres.   Under these conditions, the SPV pumps offer a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reliable alternative for small farmers.  The cost of a 900 watts pump is Rs.2.24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lakhs.   IREDA, Government of India  and  GOTN provide a subsidy of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Rs.1,12,500/- at Rs.125/- per watt and Rs.59,000/- per pump respectively and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the remaining is the farmer's contribution.   During  Ninth Plan period, 95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numbers  of  SPV  pumps were installed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SPV lantern is a portable lighting device which provides light equivalent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to a 60 watt bulb for about 4 hours per day. This is very useful in remote areas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where there is no electricity or where there is frequent failure of electricity. 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MNES, Government of India  provides subsidy of Rs.1500 per lantern.  During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the Ninth Plan period, 1000 SPV lanterns were distributed.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PV Street light is a stand-alone street light system with a 11 W CFL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Lamp.  It provides lighting for 12 hours.    The cost of each light is around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Rs.30,000/-. Tamilnadu Government provided a subsidy of Rs.12000/- per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light.  During the Ninth Plan period 60 SPV  Street Lights were installed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4. Integrated Rural Energy Planning  (IREP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</w:t>
      </w:r>
      <w:r>
        <w:rPr>
          <w:b/>
          <w:color w:val="FF0000"/>
        </w:rPr>
        <w:t>The Objectives of the IREP Programme are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(i) To provide for minimum domestic energy needs for cooking,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heating and lighting purposes to rural people.712 11.2 Non-Conventional Sources of Energy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(ii) To provide the most cost effective mix of various energy sources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and options for meeting the requirements of sustainable agriculture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and rural development with due environmental considerations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(iii) To ensure people’s participation in planning and implementation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(iv) To develop and strengthen mechanisms and co-ordination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arrangements for linking micro level planning for rural energy with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national and State level planning and programmes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The IREP Programme is being implemented by the Tamilnadu Energy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Development Agency in 21 selected blocks all over Tamilnadu.  Under this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programme, the optimum mix of all types of energy locally available is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provided to the rural public for meeting their lighting, cooking and heating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needs.  The programme is funded by Government of India which meets th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staff cost and the State Government bears the scheme cost.   The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programmes  implemented in the Ninth Plan period with subsidies ranging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from 25% to 100% are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1) Improved Chulah (100% subsidy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2) Frictionless footvalves (75% subsidy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3) Solar Cookers (25%) subsidy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4) Windmills for pumping water for community use (100% subsidy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5) Other energy saving devices (25% subsidy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5.  Energy Conservation and Audit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Energy Audit is a systematic approach for effecting energy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conservation in an industry.   Energy audit helps in identifying and assessing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potential areas where energy could be conserved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TEDA is co-ordinating with TNEB for implementation of Energy Audit in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power intensive industries in Tamil Nadu.  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The Government has made Energy Audit mandatory for the industrial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ector and commercial sector with high tension power consumption with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maximum demand exceeding 200 kVA under Phase I and between 1000 kVA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to 2000 kVA under Phase II.  (The new HT services covered under mandatory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Energy Audit programmes are exempted from conducting energy audit for a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period of 3 years from the date of service connection)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TNEB received Energy Audit Reports on 181 HT industries (having a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demand of more than 2000 kVA) covered under Phase I from the registered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Energy Auditors.  Out of these, implementation schedule for 102 Nos. has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been received.  Savings in energy achieved so far is 1494 lakh units / annum.  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The total projected saving is 2198 units,  i.e. a capacity equivalent of 25 MW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of Rs.125 crores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6. Publicity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Tamilnadu Energy Development Agency conducts seminars,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exhibitions, business meets etc. using press and media and also  participates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in the seminars, meets, exhibitions sponsored by various Agencies in order to 11.2 Non-Conventional Sources of Energy 713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propagate the usefulness of the Non conventional Sources of Energy. It is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very essential to create awareness of the benefits derived by the use of NCES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to reach the urban public and also to be taken to the root level in rural areas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by organising energy fairs and exhibitions.  One Mobile Exhibition Van is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available in Tamilnadu Energy Development Agency, which is sent to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exhibitions, Government functions like inaugural functions, festivals and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meetings for publicity purposes throughout State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7. Evaluation Studies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To evaluate the working of these systems and to bring forth th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bottlenecks and to find out remedy to make the systems work successfully,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periodical evaluation studies were  conducted by TEDA to prove the success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or failure of the programme so as to decide the continuance or discontinuance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of the  programme.  During the Ninth Plan period the following Evaluation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Studies were conducted by TEDA: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(i) Biogas Plants 117 Nos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(ii) SPV Pumps 100 Nos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(iii) Wind mill for Water Pumping 108 Nos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(iv) Wind Electric Generators – 2599 Nos.(711 MW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(v) SPV Street Lights  – 108 Nos. Solar Water Heating Systems: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Domestic  –100 Nos.; Industrial  – 10 Nos.; and Government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Buildings – 14 Nos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Bottlenecks and Constraints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While the performance under the renewable energy sources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programmes upto Eighth Five Year Plan was relatively good, the pace of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implementation suffered during the Ninth Plan period due to  various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constraints, some of which are as follows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(i) Renewable Energy Technologies are capital intensive and requir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high initial investment which  investors could not mobilize in th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absence of financial support including capital subsidy from th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Central Government/ State Government.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(ii) The power purchase policy has not been encouraging for privat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entrepreneurs and suitable policy initiatives in the form of wheeling,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and banking facilities, evacuation, arrangements,  land allotment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etc.,  need to be considered to boost investment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(iii) Technologies for several renewable energy sources have not fully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tabilized which has hampered the development and hence  mor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intensive R&amp;D efforts are called for with special focus on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partnership with industry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(iv) Since the cost of renewable energy gadgets/ devices such as solar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cooker, biogas, solar geysers, solar lanterns etc., is high, it is not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possible to generate sufficient demand for these items  though the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people are aware of the advantages.  Hence, the cost needs to b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reduced through suitable support to manufacturers. 714 11.2 Non-Conventional Sources of Energy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(v) Fiscal incentives namely 100% depreciation attracted several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private investors.  But it has been diluted to a considerable extent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by the imposition of Minimum Alternative Tax.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(vi) Adequate number of professionally skilled manpower has not been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developed in the renewable energy sector and hence training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programmes may be organized to develop required manpower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Tenth Five Year Plan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Vision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ß Provide and promote “clean and green energy” on much wider scal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covering villages and towns to meet the decentralized energy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requirements in agriculture, small scale industries, commercial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establishments and households with priority for remote habitations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which do not enjoy grid power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ß Enhance the generation of grid quality power through  private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investment for harnessing various renewable energy sources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ß Encourage energy efficient buildings which will conserve energy to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meet energy requirements from naturally available resources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ß Promote energy efficiency and energy conservation in industries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domestic use etc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Goals and Objectives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The national goal of meeting 10% of grid capacity from renewabl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ources by 2010 has been achieved by Tamil Nadu (12.5%) even as on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31.3.02.  Under the Tenth Plan, the goal is to consolidate and stabilize th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hare of grid connected power with addition of 550 MW and also achiev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decentralized power generation to meet the local energy needs in agriculture,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agro- processing, households  etc., especially in remote areas and expand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the use of renewable energy sources and promote energy efficiency and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thereby energy saving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trategies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i. Encourage and promote private investments in renewable energy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through suitable policy initiatives at State level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ii. Involve local bodies in developing decentralized power and its use in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agriculture, household sectors etc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iii. Establish field units to promote renewable energy at local levels   by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integrating existing programme staff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iv. Enable suitable revision of power purchase rate for grid connected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power to make it  attractive for the investors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v. Encourage research and development  to improve efficiency of th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devices and bring down the cost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vi. Undertake awareness campaigns in Districts through seminars,   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exhibition, etc.11.2 Non-Conventional Sources of Energy 715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New initiatives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The following new initiatives are proposed during the Tenth Plan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i) Undertake further studies for micrositing for setting up of Wind Mills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by identifying proper and suitable locations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ii) Undertake Biomass potential assessment studies at Taluk level and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make data on Biomass potential available for prospective investors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iii) Merge the staff under Centrally sponsored schemes like IREP and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National  Biogas Development programme and create field outfits to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provide guidance and support to local bodies in tapping renewabl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energy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iv) Popularise and propagate renewable energy use among industries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and households in rural and urban  areas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v) Secure proper and reasonable price for grid connected power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through State Electricity Regulatory Commission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vi) Arrange for suitable adjustments in wheeling and banking facilities,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and third party sale to attract further investment in renewabl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energy sector and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vii) Designate TEDA as single window agency to facilitate smooth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clearance for projects upto certain capacity say 25 MW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Programmes for Tenth Five Year Plan (2002-07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A.  Wind Energy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i. Wind Power Generation  - It is proposed to add 250 MW wind power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generation through private sector during  Tenth Plan period, if policy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measures, especially power purchase price, are taken in accordance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with  the  guidelines of the Ministry of  Non-conventional Energy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ources (MNES)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ii. Micro-Level Study- To provide accurate data to the entrepreneurs, it is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proposed to conduct micro-level study  through C-WET in some of the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unexplored regions in the State particularly in hilly terrains.  An outlay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of Rs.10 lakhs is proposed for the Tenth Plan at Rs. 2 lakhs each for 5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locations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iii. Maintenance of Wind Monitoring Stations  - An amount of Rs.32,000/-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per annum  is proposed for the maintenance of 3 existing permanent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wind monitoring stations in Tamil Nadu by Tamil Nadu Energy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Development Agency (TEDA). An outlay of Rs.1.60 lakhs is proposed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for the above purpose for five years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iv. Wind mills for Water Pumping  - It is proposed to provide  Rs.20,000/-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per windmill  as additional subsidy over and above  the Central Subsidy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for installing 20 Nos. of  Wind Mill for water pumps in the State during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Tenth Plan.  An outlay of Rs. 4  lakhs is proposed this scheme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v. Wind – Solar Hybrid Systems - In order to  promote the new concept of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wind  – solar hybrid system in the case of private investors, it is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proposed to give an additional subsidy of  Rs.50,000/-  per KW over  716 11.2 Non-Conventional Sources of Energy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and above Central Subsidy  for a total of 40 KW in multiples of 1 KW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during the Tenth Plan. An outlay of Rs.20 lakhs is proposed for this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scheme.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During Tenth Plan, a total outlay of Rs.35.60 lakhs has been proposed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for Wind Power generation  programmes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B.  Bio-Energy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i.  Bio-Gas Plant - The Bio-Gas development is being undertaken as a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State Level Programme for community and institutional set up.   It is proposed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to instal 10 numbers of Bio-Gas Plants in Sugar Mills using pressmud with 60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cum capacity. A provision of Rs. 11.50 lakhs  has been proposed as Stat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ubsidy Component during the Tenth Five Year Plan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ii. Community Bio-gas Plants (CBP)- TEDA has installed 9 Community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Biogas Plants under State Funding.  It is proposed to maintain these plants  at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an annual cost of Rs.12,000/- per year per plant through Non-Governmental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organizations such as Rotary Club, etc.  An outlay of Rs.5.40 lakhs is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proposed for this scheme.   A total outlay of Rs.16.90 lakhs has been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proposed for the Bio-Gas Plants Programme during Tenth Plan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iii.  Gasifier - It is proposed to  install 50 Nos. of Gasifiers of 100 Kwe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capacity with a State subsidy at 20% of the cost of Rs. 5  lakhs each.  Th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Gasifiers are proposed to be installed in Educational Institutions for cooling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applications.  An outlay of Rs. 50 lakhs is proposed for this scheme during the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Tenth Plan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iv. Energy Park  - The establishment of Energy Parks in various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institutions will be continued under MNES programme.  It is proposed to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establish a State Level Energy Park at Chennai with financial assistance upto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Rs. 1 Crore from Ministry of Non-conventional Energy Sources and the State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Government's share of  Rs. 60 lakhs towards the cost of civil works in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buildings etc., and a minimum of 3 to 5 acres of land in TEDA’s name, having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easy access to Public. Further seminar halls etc. can also be built in these in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order to generate sufficient revenue component for maintaining the energy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park as self supporting.  The objectives of the Energy Park will  includ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generating awareness amongst common people about renewable and nonconventional resources of energy, energy conservation practices and to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attract entrepreneurs towards renewable energy based projects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A total outlay of Rs.126.90 lakhs has been proposed for the Bio-Energy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Programmes during the Tenth Plan period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C.1.  Solar Energy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(i)  Solar Photovoltaic Lantern - During Tenth Plan, it is proposed to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distribute 1,000 lanterns per year to the poor people like fishermen.  Th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above SPV Lanterns will emit light covering 360 degrees and will be capable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of lighting for 3 hours for a CFL 7 watts lantern or 4 hours for a CFL 5 watts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lantern with an average daily solar  radiation of 5 kwhr / sq.mt. of  horizontal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urface. The cost of a lantern is Rs.4,000/-  which includes the cost of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module, electronics and lamp accessories.   It is proposed to provide 100%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tate subsidy for this scheme.  The total cost  will be Rs. 40 lakhs / annum.  11.2 Non-Conventional Sources of Energy 717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The number of beneficiaries during Tenth Plan will be 5,000.    An outlay of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Rs. 200 lakhs is proposed for this scheme during the Tenth Plan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(ii) Solar Photovoltaic Pump - Against a back log of 4,70,000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applications for service connection for agricultural pump-sets with TNEB, only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40,000 could be covered per year.  The Board is also suffering commercial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losses due to free supply of power to them apart from the line losses of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around 20%.  Hence SPV pump is the most reliable and cost effectiv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alternative option.   It has no battery and easy to maintain and the life of solar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module which converts solar energy directly into electricity is more than 10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years.  A 900 watt pump cost Rs.2.24 lakhs, of which Rs.50,000/- will b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borne by the beneficiary, Rs.99,000/- (at Rs.110/- per watt) by MNES and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Rs.75,000/- is proposed as State subsidy.  It is proposed to instal 70 SPV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pumps every year with a total outlay of Rs.53.20 lakh/ year including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Rs.1000/- per pump as service charges to TEDA.  The total outlay for Tenth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Plan is Rs.266 lakhs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(iii)  SPV Street Lights - Like other SPV programmes,  it is proposed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to install 100 SPV Street Lights per year  in selected areas in consultation with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District Collectors in the industrial premises, parks, gardens, educational,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charitable institutions etc.  The cost of each Street Light is Rs.30,000.  Th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ubsidy component is Rs.11,000/- per light and Rs.500 will be charged by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TEDA as service charge.  The balance cost will be met by the beneficiary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organization.  During the Tenth Plan, it is proposed to instal 500 SPV Street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Lights. An outlay of Rs.57.50 lakhs is proposed for this scheme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(iv)  SPV Home Lighting - It is proposed to instal SPV Home Lights in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elected buildings in consultation with District Collectors in industrial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premises, tourist places etc.  During Tenth Plan, it is proposed to instal 200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Home lights per year with a  subsidy of Rs.5500/- per system and  Rs.200/-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each as service charges to TEDA.  The balance cost will be met by th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beneficiary organization.  This scheme provides easy and quick method for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electrification of households in remote and difficult villages and hamlets in the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State.  During Tenth Plan it is proposed to instal 1000 numbers of  SPV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Home Lighting  Systems.  An outlay of Rs.57 lakhs is proposed for this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programme during Tenth Plan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(v) Repayment of IREDA Loan - During 1993-94, the Government of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Tamilnadu sanctioned installation of 50 SPV pumps, for which Government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has undertaken to repay the IREDA loan of Rs.40 lakhs at the rate of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Rs.80,000/- per pump and interest at 2.5% thereon  over a period of ten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years. All the 50 SPV pumps have been installed.   Up to Ninth Plan, eight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instalments have been paid and the remaining 2 instalments will have to b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paid during  Tenth Plan, which works out to  Rs.8.28 lakhs.    An evaluation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tudy of the above 100 SPV pumps conducted by Anna University during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1998-99 showed that 73% of the pumps are working satisfactorily and the rest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were having minor problems  due to non-maintenance of the pumps.  A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provision of Rs.8.28 lakhs is proposed for this scheme as loan component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(vi)  Electrification for remote habitations (matching grant by  Stat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Govt.) - TNEB has identified 122 Nos. of remote hamlets spread over 11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districts in Tamilnadu, which could not be electrified by conventional grid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upply. Electrification of the above hamlets is proposed during the Tenth Five 718 11.2 Non-Conventional Sources of Energy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year Plan. The cost of electrification of each hamlet by providing Solar lighting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devices is estimated at Rs.10 lakhs. MNES was requested to provide 90%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cost with a matching grant proposed at 10% by State Government.  However,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MNES  has indicated that their funding may only be up to 50% cost. Henc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the State Government will have to meet the balance 50% cost. As a provision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of only Rs.122 lakhs is proposed for the State Government during 10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th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</w:t>
      </w:r>
      <w:r>
        <w:rPr>
          <w:b/>
          <w:color w:val="FF0000"/>
        </w:rPr>
        <w:t>Fiv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Year Plan, the number of hamlets to be electrified will be correspondingly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restricted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An total outlay of Rs.710.78  lakhs has been proposed for Solar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Photovoltaic   Energy during  Tenth  Plan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C.2.  Solar Thermal Energy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i.  Solar Water Heating System (SWHS) -  During the  Tenth Five Year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Plan, it is proposed to instal 700  Domestic SWHS and 35 Nos. industrial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system of capacity 1000 LPD systems per year with a  subsidy of Rs.3000 per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unit and Rs.300 as service charges  to TEDA, at a total cost of Rs.23.10 lakh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every year is proposed.  The number of beneficiaries during Tenth Plan will be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3500 nos.  An outlay of Rs.115.50 lakhs is proposed for the scheme for Tenth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Plan.  Similarly, for 35 nos. of Industrial SWHS,  a State subsidy of Rs.20000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per unit besides service charges of Rs.2000 to TEDA with a total cost  of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Rs.7.70 lakhs per year is proposed .  The target fixed for this scheme is 175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numbers.  An outlay of Rs.38.50 lakhs is proposed for the scheme during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Tenth Plan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ii. SWHS in Government buildings  - It is proposed to instal   Solar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Water  Heating Systems (SWHS)  of 2000 LPD 80°C at a cost of Rs.4.00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lakhs per unit in Government hospitals / hostels/ institutions  with 100% fund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assistance. The total cost the programme works out to Rs.200 lakhs.  During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Tenth Plan period, 50 numbers   are proposed to be installed.    An outlay of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Rs.200 lakhs is proposed for this scheme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iii. Solar Stills - Solar stills can produce potable water to cater to th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drinking water and cooking water needs of fishermen families by making us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of the freely available solar energy.  To popularise the use of this device, it is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proposed to instal 12.5 sq. metre area of solar stills each year for  producing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the potable/ distilled water.   The number of units could be decided based on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its area during implementation.  This scheme  will cater to  the needs of 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tate Transport Corporations, fishermen  colonies   and rural people  for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producing potable drinking water and distilled water from  brackish water.  It is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estimated  that, one sq.metre area of Solar stills can produce  to 4 litres of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potable / distilled water per day.    Tentatively, system cost is fixed at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Rs.2000/- per LPD and 50LPD is proposed to be installed.   The subsidy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component for this scheme works out to Rs. 25000/-  and service charge  to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TEDA  will be Rs.5000/-.  It is proposed to instal 250 LPD during the Tenth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Plan. An outlay of Rs.1.50 lakhs is proposed for this scheme during the Tenth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Plan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iv. Solar Passive buildings  -The  working and living spaces in idential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and non residential buildings can save millions of Kw hrs. of electrical energy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by keeping buildings cold during summer and warm during winter by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incorporating various available energy saving features and concepts in the11.2 Non-Conventional Sources of Energy 719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design and construction of buildings at the conceptual stage. For creating an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awareness about the concept, MNES is at present offering incentives for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preparation of Detailed Project Report (DPR) to a maximum of Rs.50,000 or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1.5% of the estimated cost for the Architecture design with Solar Passiv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Concept with the incentive for construction of Buildings limited to 10% of th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cost of the buildings or maximum of Rs.10 lakhs for each project. Likewise,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the State Government can extend support to promote the solar passiv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concept.  Hence, for the introduction of solar passive concept, Stat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Government needs to provide incentives for the construction of Government,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emi Government buildings from 2002-2007 onwards.   It is proposed to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provide Rs 25,000/- per DPR to prepare DPRs for 25 projects and Rs. 5 lakhs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per building covering 10 buildings for construction of a Solar Passiv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Architecture System with service charges of Rs.1 lakh per year to TEDA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during the Tenth Plan.  An outlay of Rs.61.25 lakhs has been proposed for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this programme during  Tenth Plan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v. Solar Air Heating Systems (SAHS) - In Tamilnadu  'Solar Air Heating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ystems' are introduced as an alternate to “Open drying” due to the limited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fossil fuel reserves and its ever increasing demand.  The Solar Air Heating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ystem consists of  an array of solar collectors generally installed over th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roof of buildings which converts ambient air into very hot air with an increase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of 30-40°C temperature.  The above pre-heated air is used in tea drying/ fruit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process/ grain drying industries and this process fetches 25-30% fuel saving.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It is proposed to offer a subsidy for installation of SAHS to a total area of 1000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q.m at Rs.1000/sq.m annually.  The proposed target during the Tenth Fiv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Year Plan is 5000 Sq.m.  An outlay of Rs.52.50 lakhs is  proposed for this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cheme for Tenth Plan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vi. Solar Cooker  -To encourage the use of environment friendly Solar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Cooker, a subsidy of 20% of the cost of the cooker plus a Service charge of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Rs.100 per cooker to TEDA is proposed under this scheme.  The target fixed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during 10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th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</w:t>
      </w:r>
      <w:r>
        <w:rPr>
          <w:b/>
          <w:color w:val="FF0000"/>
        </w:rPr>
        <w:t xml:space="preserve">Plan is 3000 nos. of Solar Cookers. An outlay of Rs.20.50 lakhs is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proposed for this scheme during Tenth Plan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</w:t>
      </w:r>
      <w:r>
        <w:rPr>
          <w:b/>
          <w:color w:val="FF0000"/>
        </w:rPr>
        <w:t xml:space="preserve">A total outlay of Rs.489.75 lakhs has been proposed for Solar Thermal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Energy Programmes  during 10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th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</w:t>
      </w:r>
      <w:r>
        <w:rPr>
          <w:b/>
          <w:color w:val="FF0000"/>
        </w:rPr>
        <w:t xml:space="preserve">Plan period.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D. Waste to Energy Programme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MNES, Government of India has sanctioned the setting up of a 0.5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MW power project from waste water from Varalakshimi Starch Industries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Limited at Pappireddipatty under UNDP/ GEP assisted project and is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providing financial support up to 50% of the cost of the project of Rs. 359 lakh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for installation and execution through TEDA.  The civil work has been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completed and the project was expected to be commissioned by end of  2002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MNES/ Government of India have also sanctioned another proposal for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etting up 1.2 MW power project from poultry waste at Sarkar Uduppam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village in Namakkal district by M/s.G.K.Bio Energy Private Ltd., Chennai at a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cost of Rs.1402 lakhs and is providing financial assistance of Rs. 351 lakh,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and IREDA sanctioned a loan of Rs. 641 lakh. 70% of Civil works wer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completed and the project is expected to be completed by December 2002.720 11.2 Non-Conventional Sources of Energy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E. Integrated Rural Energy Programme (IREP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This on-going Programme will be continued in the existing 21 blocks in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18 districts during the Tenth Plan.  The various energy saving devices such as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chullah, cookers, lighting systems etc. are to be distributed to the rural people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at subsidy ranging from 25 to 100%.  The scheme cost has been proposed  at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Rs.5 lakh per block as indicated by MNES. An outlay of Rs.525 lakhs for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cheme cost and Rs.152.90 lakhs for staff cost has been proposed for this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cheme under Tenth Plan.  An additional amount of Rs.250 lakhs has also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been provided under rural energy programme for implementing schemes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under international funding assistance.  The total outlay will be Rs. 927.90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lakhs in the Tenth Plan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F. Publicity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</w:t>
      </w:r>
      <w:r>
        <w:rPr>
          <w:b/>
          <w:color w:val="FF0000"/>
        </w:rPr>
        <w:t>TEDA has been conducting Seminars, Workshops and Exhibitions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mainly through sponsorships offered by the Ministry of Non-conventional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Energy Sources, Government of India.  It is essential that the publicity is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confined not only to the urban public but it should be taken to the grass root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level in rural areas.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During Tenth Plan, an outlay of Rs.50 lakhs has been proposed for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carrying out the following activities by the TEDA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(i) Publicity through various media-postal, AIR  and TV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(ii) Exhibitions, Seminars, Workshops, Business meets, training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programmes etc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(iii) Publication of books, periodicals manuals etc. on renewable energy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gadgets, success stories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(iv) Opening authorised Service Centres in each district for  Renewable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energy devices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(v) Supporting Energy conservation measures in various colleges/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chools and conduct of regular interactive meetings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(vi) Efforts to include in the curricula subjects/chapters on Renewabl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Energy in Schools and Colleges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(vii) Setting up a Renewable Energy Fair in a reputed Education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Institute,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(viii) Conducting three months' short time certificate programme on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Maintenance and upkeep or Renewable Energy Gadgets, and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(ix) Adopting a model village where all renewable energy gadgets ar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put to use.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An outlay of Rs. 50 lakhs has been proposed during the Tenth Plan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period for the above purpose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G. Evaluation Studies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TEDA does  periodical evaluation of the programmes implemented in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the State during Plan periods.  It is proposed to conduct various evaluation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tudies relating to Non-conventional Energy Sources during the Tenth Plan.   11.2 Non-Conventional Sources of Energy 721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An outlay of  Rs. 24 lakhs  has been proposed for this programm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during Tenth Plan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H. Research &amp; Development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</w:t>
      </w:r>
      <w:r>
        <w:rPr>
          <w:b/>
          <w:color w:val="FF0000"/>
        </w:rPr>
        <w:t>The main objective of  the Research and Development Programme in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TEDA will be to conduct and promote R &amp; D in the fields of renewable energy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ources.   During Tenth Plan it is proposed to start R &amp; D programmes  in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coordination with institutions like Anna University, M.K. University, Regional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Engineering College, Trichy, PSG College of Technology, Coimbatore, and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continue the same with increased activities in the subsequent years.   R &amp; D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will also envisage  generation of funding assistance from Ministry of Non  –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conventional Energy Sources  and departments like National Research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Development Programme and venture to generate earnings in future  through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commercialization to ensure self-support.  In addition to the R &amp; D efforts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proposed,    Department  officials  will be permitted  to participate in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International Seminars / Training Programmes / Study tours in order to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develop their technical knowledge.   An outlay of Rs.100 lakhs has been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proposed in the Tenth Plan for R &amp; D Programmes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I. Establishment Cost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The establishment  cost  includes salary component, T.A and other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charges for TEDA.   It is proposed to strengthen the organisation with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permanent technical staff to take up consultancy services to generate regular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revenue  to TEDA and thereby lessen the burden of the State Government. 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An outlay of   Rs. 500 lakhs  is proposed  towards establishment charges for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TEDA  during  the  Tenth  Plan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In all, a total outlay of Rs.2965.00 lakhs is proposed for implementing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the programmes pertaining to Non-conventional Energy Sources during th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Tenth Plan period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Recommendations/ Suggestions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a) A consistent and  long term policy may be formulated and adopted to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promote harnessing of renewable energy sources in the State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b) A Single Window Agency may be established under TEDA to act as a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forum for speedy clearance of  projects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c) Tariff may be restructured and power purchase policy revised suitably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to make investment in renewable energy attractive for investors taking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into account not just the economic cost but also the social/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environmental costs associated with conventional power sources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d) The grant of suitable fiscal and financial incentives may be considered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for investment in renewable sources of energy taking into account th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clean and green nature of the energy source such as exemption from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ales tax or sales tax deferral for investment in renewable energy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projects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e) Merger of NBDP and IREP schemes along with staff may b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undertaken so as to create field outfits to promote renewable energy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projects/ schemes722 11.2 Non-Conventional Sources of Energy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f) Publicity and propaganda may be expected to create better awareness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about advantages of  renewable energy sources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g) R &amp; D may be encouraged and supported so that the efficiency of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devices could be improved and cost brought down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h) Energy efficiency and conservation may be given high priority - TEDA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can play an important role if it is  notified as the Designated Agency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under the Energy Conservation Act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i) Electrification of remote habitations without grid power may b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undertaken using renewable sources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j) Private investment may be explored in new sources of renewabl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energy such as micro hydel projects.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Annexure – I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Yearwise Tenth Plan  (2002-07) -Financial Outlay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                                                                      </w:t>
      </w:r>
      <w:r>
        <w:rPr>
          <w:b/>
          <w:color w:val="FF0000"/>
        </w:rPr>
        <w:t>(Rs in lakhs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cheme 2002-03 2003-04 2004-05 2005-06 2006-07 Outlay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I.WIND ENERGY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Micro Study  of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remaining Windy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tation and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further Wind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Monitoring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tations  through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C-WET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2.00  2.00 2.00 2.00 2.00 10.00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2. Maintenanc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of 3 permanent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Wind Monitoring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tations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0.32 0.32 0.32 0.32 0.32 1.60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3.  Installation of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Wind Mills for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water pumping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1.00 1.00 1.00 1.00 4.00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4. Wind Solar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Hybrid System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5.00 5.00 5.00 5.00 20.00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Total –I Wind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Energy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2.32 8.32 8.32 8.32 8.32 35.60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II.  SOLAR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ENERGY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1. SPV Lanterns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40.00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40.00 40.00 40.00 40.00 200.00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2. SPV Pumps 53.20 53.20 53.20 53.20 53.20 266.00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3. SPV Street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Lights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</w:t>
      </w:r>
      <w:r>
        <w:rPr>
          <w:b/>
          <w:color w:val="FF0000"/>
        </w:rPr>
        <w:t>11.50 11.50 11.50 11.50 11.50 57.50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4. Repayment of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IREDA loan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4.19 4.09 -- -- -- 8.28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5. SPV Hom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Light Systems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</w:t>
      </w:r>
      <w:r>
        <w:rPr>
          <w:b/>
          <w:color w:val="FF0000"/>
        </w:rPr>
        <w:t>11.40 11.40 11.40 11.40 11.40 57.00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6. Electrification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of    hamlets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-- 61.00 61.00 -- - 122.00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Total  –II  –Solar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Energy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120.29 181.19 177.10 116.10 116.10 710.7811.2 Non-Conventional Sources of Energy 723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cheme 2002-03 2003-04 2004-05 2005-06 2006-07 Outlay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III.  SOLAR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THERMAL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ENERGY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1. Domestic Solar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Water Heating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ystems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23.10 23.10 23.10 23.10 23.10 115.50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2. Industrial Solar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Water Heating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ystems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7.70 7.70 7.70 7.70 7.70 38.50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3.  Installation of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olar Water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Heating Systems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in Government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Hospitals/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Institutions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40.00 40.00 40.00 40.00 40.00 200.00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4.  Installation of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olar stills   0.30 0.30 0.30 0.30 0.30 1.50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5.  Solar Passiv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Architecture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ystem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12.25 12.25 12.25 12.25 12.25 61.25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6.Solar Air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Heating Systems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10.50 10.50 10.50 10.50 10.50 52.50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7.  Solar Cooker * 4.10 4.10 4.10 4.10 4.10 20.50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III.Total  -  Solar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Thermal Energy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97.95 97.95 97.95 97.95 97.95 489.75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IV.  BIO  –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ENERGY -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1. Biogas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Industries Sugar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Mills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2.30 2.30 2.30 2.30 2.30 11.50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Maintenance of 9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CBPs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1.08 1.08 1.08 1.08 1.08 5.40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2.Gassifier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Cooking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application for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Education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Institutions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10.00 10.00 10.00 10.00 10.00 50.00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3.  State Level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Energy Park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0.00 0.00 60.00 0.00 0.00 60.00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Total – IV- BioEnergy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13.38 13.38 73.38 13.38 13.38 126.90724 11.2 Non-Conventional Sources of Energy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cheme 2002-03 2003-04 2004-05 2005-06 2006-07 Outlay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V.  INTEGRATED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RURAL ENERGY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PROGRAMM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1.  Continuance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of IREP in 21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blocks – for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devices            -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for staff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105.00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30.58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105.00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30.58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105.00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30.58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105.00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30.58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105.00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30.58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525.00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152.90 *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ub - Total  135.58 135.58 135.58 135.58 135.58 677.90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2.  Matching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grant (10%) for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IREP under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International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funding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Assistanc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50.00 50.00 50.00 50.00 50.00 250.00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Total – V –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IREP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185.38 185.38 185.38 185.38 185.38 927.90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VI.  Publicity 10.00 10.00 10.00 10.00 10.00 50.00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VII. Evaluation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tudies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0.00 6.00 6.00 6.00 6.00 24.00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VIII.Research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and Devp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20.00 20.00 20.00 20.00 20.00 100.00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IX.   Establishment cost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70.00 80.00 100.00 120.00 130.00 500.00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GRAND TOTAL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499.52 607.42 683.33 582.33 592.33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2964.93 or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2965.00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*  Funded by Government of India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Annexure - II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Year Wise   Tenth Plan (2002-2007)   Physical Targets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                                 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chemes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Unit 2002-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03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200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3-04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2004-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05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2005-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06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2006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-07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TOTAL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X Plan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Target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A. Wind Energy MW - - - - - 300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B. Cogeneration,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Bagasse and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Biomass based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power genertion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MW - - - - - 300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I.WIND ENERGY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1. Micro Study  of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remaining Windy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Station and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further Wind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Monitoring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Stations  through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C-WET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Nos. 1  1  1  1  1  5 11.2 Non-Conventional Sources of Energy 725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chemes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Unit 2002-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03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2003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-04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2004-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05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2005-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06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2006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-07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TOTAL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X Plan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Target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2.  Installation of Wind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Mills for water pumping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Nos. - 5  5  5 5  20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3. Wind Solar Hybrid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ystem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KW. - 10  10  10  10  40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II. SOLAR ENERGY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1. SPV Lanterns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Nos. 1000  1000  1000  1000  1000  5000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2. SPV Pumps Nos. 70  70  70  70  70  350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3. SPV Street Lights  Nos. 100  100  100  100  100  500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4. SPV Hom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Light Systems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Nos. 200  200  200  200  200  1000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5. Electrification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of     hamlets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Nos. - 61  61  - -    122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III. SOLAR  THERMAL 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1. Domestic Solar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Water Heating Systems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Nos. 700  700 700 700  700  3500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2. Industrial Solar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Water Heating Systems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Nos. 35  35  35  35     35  175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3.  Installation of Solar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Water Heating Systems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in Government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Hospitals/Institutions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Nos. 10    10  10  10  10 50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4.  Installation of solar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stills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LPD 50  50  50  50  50  250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5.  Solar Passiv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Architecture System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DPR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Buildin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gs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</w:t>
      </w:r>
      <w:r>
        <w:rPr>
          <w:b/>
          <w:color w:val="FF0000"/>
        </w:rPr>
        <w:t>5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</w:t>
      </w:r>
      <w:r>
        <w:rPr>
          <w:b/>
          <w:color w:val="FF0000"/>
        </w:rPr>
        <w:t>2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5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2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5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</w:t>
      </w:r>
      <w:r>
        <w:rPr>
          <w:b/>
          <w:color w:val="FF0000"/>
        </w:rPr>
        <w:t>2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5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</w:t>
      </w:r>
      <w:r>
        <w:rPr>
          <w:b/>
          <w:color w:val="FF0000"/>
        </w:rPr>
        <w:t xml:space="preserve">2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</w:t>
      </w:r>
      <w:r>
        <w:rPr>
          <w:b/>
          <w:color w:val="FF0000"/>
        </w:rPr>
        <w:t xml:space="preserve">5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</w:t>
      </w:r>
      <w:r>
        <w:rPr>
          <w:b/>
          <w:color w:val="FF0000"/>
        </w:rPr>
        <w:t xml:space="preserve">2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25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10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6.Solar Air Heating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ystems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Sq.M. 1000  1000 1000  1000  1000  5000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7.  Solar Cooker   * Nos. 600 600  600  600 . 600  3000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IV  BIOENERGY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1. Bio gas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Industries Sugar Mills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Nos. 2  2  2  2  2  10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2. GASIFIER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Cooking application for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Education Institutions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Nos. 10  10  10  10  10  50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3. State Level Energy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Park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Nos.   - - 1  - - 1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V. IREP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Continuance of IREP in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21 blocks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No.of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Blocks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21  - - - - 21 726 11.2 Non-Conventional Sources of Energy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Annexure – III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pecific  Monitorable  Targets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The following specific targets are envisaged for the tenth plan for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propagating non-conventional renewal sources of energy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l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No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cheme Units Targets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1. Micro Study of Remaining Wind Stations  Nos. 24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2. Wind Mill Water Pumps Nos. 20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3. Wind Solar Hybrid System KW 40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4. SPV Lantern Nos. 5000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5. SPV Pumps Nos. 350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6. SPV Street Lights Nos. 500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7. SPV Home Lights Nos. 1000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8. Electrification of Remote Areas Habitates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in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Numbers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122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9. Domestic Solar Water Heaters Nos. 3500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10. Industrial Solar Water Heaters Nos. 175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11. Solar Water Heating System (Govt. Buildings) Nos. 50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12. Solar Stills LPD 25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13. Solar Passive Architecture System DRPs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Buildings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25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10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14. Solar Air Heating Systems Sq.M 5000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15. Solar Cooker (Box Type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</w:t>
      </w:r>
      <w:r>
        <w:rPr>
          <w:b/>
          <w:color w:val="FF0000"/>
        </w:rPr>
        <w:t>(Dish Type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Nos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Nos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500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100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16. Bio Gas Plant Nos. 10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17. Gasifiers (100 KW) Nos. 50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18. State Level Energy Park Nos. 1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19. IREP  – Continuance of IREP in 21 Blocks:  Rural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Energy Programme with International Funding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Assistance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Nos. 21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1. Introduction to energy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 </w:t>
      </w:r>
      <w:r>
        <w:rPr>
          <w:b/>
          <w:color w:val="0000FF"/>
        </w:rPr>
        <w:t xml:space="preserve">The energy of a body is its capacity to do work.  It is measured the total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amount of work that the body can do.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 </w:t>
      </w:r>
      <w:r>
        <w:rPr>
          <w:b/>
          <w:color w:val="0000FF"/>
        </w:rPr>
        <w:t xml:space="preserve">Energy is the primary and most universal measure of all kinds work by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human beings and nature.  Every thing what happens the world is the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expression of flow of energy in one of its forms.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1.2. Different forms of energy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The different forms of energy are: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1. Mechanical energy (kinetic and potential)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2. Thermal (or) Heat energy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3. Chemical energy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4. Electrical energy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5. Nuclear energy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6. Electromagnetic energy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7. Gravitational energy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The S.I unit of energy is Joule or KJ or Watt.h.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Primary Energy Sources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 </w:t>
      </w:r>
      <w:r>
        <w:rPr>
          <w:b/>
          <w:color w:val="0000FF"/>
        </w:rPr>
        <w:t xml:space="preserve">Primary energy sources can be defined as sources which provide a net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supply of energy Coal, Oil, Uranium etc., are examples of this type. The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energy required to obtain these fuels is much use than what they can produce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by combustion or nuclear reaction.  The supply of primary fuels is limited. It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becomes very essential to use these fuels sparingly.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Examples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Coal, natural gas, oil and nuclear energy.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Secondary Energy sources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Secondary fuels produce no net energy.  Though it may by necessary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for the economy, these may not yield net energy. Non-Conventional Energy Sources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2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 </w:t>
      </w:r>
      <w:r>
        <w:rPr>
          <w:b/>
          <w:color w:val="0000FF"/>
        </w:rPr>
        <w:t xml:space="preserve">Secondary sources are like sun, wind, water (tides), etc.  Solar energy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can by used through plants, solar cells, solar heaters and solar collectors.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1.3. Energy sources and their availability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Introduction  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Today every country draws its energy needs from a variety of sources. 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We can broadly categorize these sources as commercial and noncommercial.  The commercial sources include the fossil fuels (coal, oil and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natural gas), hydro-electric power and nuclear power, while the noncommercial sources include wood, animal waste and agricultural wastes.  In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an Industrialized country like U.S.A. most of the energy requirements are met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from commercial sources, while in an Industrially less developed country like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India, the use of commercial and non-commercial sources are about equal.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1.4. Conventional and non-conventional sources energy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1.4.1. Conventional energy sources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Conventional  energy sources are: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(a) Fossil fuel energy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(b) Hydraulic energy 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(c) Nuclear energy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(a) Fossil fuel energy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 </w:t>
      </w:r>
      <w:r>
        <w:rPr>
          <w:b/>
          <w:color w:val="0000FF"/>
        </w:rPr>
        <w:t xml:space="preserve">Coal, petroleum, and natural gas are called Fossil fuel as these are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formed by the decomposition of the remains of dead plants and animals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buried under the earth for a long time.  These are non-renewable sources of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energy, which, if exhausted, can not be replenished in a short time.  Their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reserves are limited and are considered very precious.  These should be used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with care and caution to let them last long.  These are also contributing to the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global environmental pollution.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(i) Coal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Since the advent of industrialization coal has been most common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source of energy.  In the last three decades, the world switched over from Non-Conventional Energy Sources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3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coal to oil as a Major source of energy because it is simpler and cleaner to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obtain useful energy from oil.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 </w:t>
      </w:r>
      <w:r>
        <w:rPr>
          <w:b/>
          <w:color w:val="0000FF"/>
        </w:rPr>
        <w:t xml:space="preserve">Coal is a complex mixture of compounds of carbon, hydrogen and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oxygen.  Small amounts of nitrogen and Sulphur compounds are also present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in coal.  It is mainly available in Bihar, West Bengal, Orissa and Madhya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Pradesh.   The big coal mines in our country are at Jharia and Bokaro in Bihar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and at Raniganj in West Bengal.  It is considered as the backbone of the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energy sector for its use in industry, transportation and electric power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generation.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 </w:t>
      </w:r>
      <w:r>
        <w:rPr>
          <w:b/>
          <w:color w:val="0000FF"/>
        </w:rPr>
        <w:t xml:space="preserve">Depending upon the carbon contents of coal, it is classified as follows: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Type of coal Carbon content (%)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1. Peat 60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2. Lignite (soft coal) 70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3. Bituminous (house hold coal) 80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4. Anthracite (hard coal) 90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It is clear that peat is the most inferior quality of coal.  Whereas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anthracite is the most superior quality of coal.  Bituminous is most commonly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used in households and industry.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 </w:t>
      </w:r>
      <w:r>
        <w:rPr>
          <w:b/>
          <w:color w:val="0000FF"/>
        </w:rPr>
        <w:t xml:space="preserve">On strong heating, coal breaks up to produce coal gas, ammonia,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coaltar and coke.  Coke is 98% carbon, obtained after lossing all its volatile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constituents during destructive distillation of coal.  It can be used as smoke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free fuel.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(ii). Petroleum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It is a dark coloured, viscous and foul smelling crude oil.  The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petroleum means rock oil.  It is normally found under the crust of earth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trapped in rocks.  The crude oil is a complex mixture of several solid liquid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gaseous hydrocarbons mixed with water, salt and earth particles.  It is a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natural product obtained from oil wells.  Non-Conventional Energy Sources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4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 </w:t>
      </w:r>
      <w:r>
        <w:rPr>
          <w:b/>
          <w:color w:val="0000FF"/>
        </w:rPr>
        <w:t xml:space="preserve">Some of the crude oil producing locations in our country are: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(i) Ankleshwar and  Kalol in Gujarat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(ii) Rudrasagar and Lakwa in Assam; and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(iii) Bombay high (off-shore area) 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The oil wells of Bombay high are producing about 22 million tons of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crude petroleum oil per year, which is little less than half of the total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requirement of the country.  The efforts are also being made to search oil well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in off-shore deltas to Godavari, Kaveri, and Rajasthan.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 </w:t>
      </w:r>
      <w:r>
        <w:rPr>
          <w:b/>
          <w:color w:val="0000FF"/>
        </w:rPr>
        <w:t xml:space="preserve">The crude petroleum is refined by the process of fractional distillation to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obtain more useful petroleum products.  The crude petroleum is heated to a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temperature of about 400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o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C in a furnace and vapors thus formed are passed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into a tall fractioning column from near its bottom.  As the mixture of hot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vapours rises in the column, it starts getting cooled gradually.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 </w:t>
      </w:r>
      <w:r>
        <w:rPr>
          <w:b/>
          <w:color w:val="0000FF"/>
        </w:rPr>
        <w:t xml:space="preserve">The products obtained from crude petroleum as follows: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(i) Petroleum gas (below 40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o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C) used as LPG.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(ii) Petrol (40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o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C to 170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o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C) for light vehicles. 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(iii) Kerosene (170 to 250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o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C) for household and industrial use.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(iv) Diesel oil (250 to 350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o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C) for heavy vehicles.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(v) Residual oil ; (a) Lubrication oils (b) paraffin wax and (c) asphalt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(vi) Fuel oil (350 to 400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o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C) for boilers and furnaces.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(iii) Natural gas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It consists about 95% Methane and rest ethane and propane.  It occurs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deep under the crust of the earth either alone or a long with oil above the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petroleum deposits.  It is a product of petroleum mining. 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 </w:t>
      </w:r>
      <w:r>
        <w:rPr>
          <w:b/>
          <w:color w:val="0000FF"/>
        </w:rPr>
        <w:t xml:space="preserve">The gas is available in Tripura, Jaisalmer, off-shore areas of Bombay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High and in the Krishna – Godavari delta.  It is used as a domestic and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industrial fuel.  The natural gas is now also available as CNG (Compressed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Natural Gas) a substitution of petrol in automobiles.Non-Conventional Energy Sources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5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(b) Hydraulic energy (or) Water power 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 </w:t>
      </w:r>
      <w:r>
        <w:rPr>
          <w:b/>
          <w:color w:val="0000FF"/>
        </w:rPr>
        <w:t xml:space="preserve">Water power is developed by allowing water to fall under the force of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gravity.  It is used almost exclusively for electric power generation, in fact, the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generation of water power on a large scale became possible around the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beginning of the twentieth century only with the development of electrical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power plants or Hydro electric plants were usually of small capacities usually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less than 100 KW. 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 </w:t>
      </w:r>
      <w:r>
        <w:rPr>
          <w:b/>
          <w:color w:val="0000FF"/>
        </w:rPr>
        <w:t xml:space="preserve">Potential energy of water is converted into Mechanical energy by using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prime moves known as hydraulic turbines.  Water power is quite cheap where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water is available in abundance.  Although capital cost of hydro electric power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plants is higher as compared to other types of power plants but their operating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Costs are quite low, as no fuel is required in this case.  The development rate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of hydropower is still low, due to the following problems: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1. In developing a project, it will take about 6-10 years time for planning,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investigation and construction.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2. High capital investment is needed, and some parts of the investment have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to be designed from foreign sources.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3. There are growing problems on relocation of villages, involved,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compensation for damage, selecting the suitable resettlement area and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environmental impact.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Because of long transmission line to the villages with low load factor,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the electric power will be available to the people in rural areas may not be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economical.  This leads to the development of Mini or Micro hydroelectric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projects to supply the electric power to remote areas.  The Importance of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Micro hydroelectric projects have been observed in some parts of the country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with availability of river flow through out the year.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 </w:t>
      </w:r>
      <w:r>
        <w:rPr>
          <w:b/>
          <w:color w:val="0000FF"/>
        </w:rPr>
        <w:t xml:space="preserve">In order to reduce the cost of development several Measures have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been considered as follows: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(a) Development of low cost turbines and generators.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(b) Participation of villages in the development and operation of the project.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(c) Using the appropriate technology and tolerable substandard requirement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and project civil work component at the beginning stage. Non-Conventional Energy Sources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6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(c) Nuclear energy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According to modern theories of atomic structure, matter consists of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minute particles known as atoms.  Heavier unstable atoms such as U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235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 </w:t>
      </w:r>
      <w:r>
        <w:rPr>
          <w:b/>
          <w:color w:val="0000FF"/>
        </w:rPr>
        <w:t>,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Th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239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, liberate large amount of heat energy.  The energy released by the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complete fission of one Kg of Uranium (U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235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), is equal to the heat energy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obtained by burning 4500 tonnes of coal (or) 220 tons of oil.  The heat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produced by nuclear fission of the atoms of fissionable material is utilized in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special heat exchangers for the production of steam which is then used to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drive turbogenerators as in the conventional power plants.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  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 </w:t>
      </w:r>
      <w:r>
        <w:rPr>
          <w:b/>
          <w:color w:val="0000FF"/>
        </w:rPr>
        <w:t xml:space="preserve">However there are some limitations in the use of nuclear energy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namely high capital cost of nuclear power plants, limited availability of raw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materials, difficulties associated with disposal of radio active waste and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shortage of well trained personnel to handle the nuclear power plants.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 </w:t>
      </w:r>
      <w:r>
        <w:rPr>
          <w:b/>
          <w:color w:val="0000FF"/>
        </w:rPr>
        <w:t xml:space="preserve">The Uranium reserves in the world at present are small.  These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reserves are recoverable but are expensive. The presently working power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plants are: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1. Tarapur atomic power station in Maharashtra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2. Ranapratap sagar  atomic power station near Tota, Rajasthan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3. Kalpakkam atomic power station near Madras, Tamilnadu.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4. Narora atomic power station in U.P. 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About 3% of the energy produced in India is obtained from nuclear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power plants.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1.4.2. Non-Conventional Energy Sources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 </w:t>
      </w:r>
      <w:r>
        <w:rPr>
          <w:b/>
          <w:color w:val="0000FF"/>
        </w:rPr>
        <w:t xml:space="preserve">The sources of energy which are being produced continuously in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nature and are in exhaustible are called renewable sources of energy (or)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non-conventional energy.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Some of these sources are: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(a) Wind energy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(b) Tidal energy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(c) Solar energy Non-Conventional Energy Sources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7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(a) Wind energy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Winds are caused because of two factors.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1. The absorption of solar energy on the earth’s surface and in the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atmosphere.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2. The rotation of the earth about its axis and its motion around the Sun.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A wind mill converts the kinetic energy of moving air into Mechanical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energy that can be either used directly to run the Machine or to run the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generator to produce electricity. 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(b) Tidal energy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Tides are generated primarily by the gravitational attraction between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the earth and the Moon.  They arise twice a day in Mid-Ocean.  The tidal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range is only a Meter. 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 </w:t>
      </w:r>
      <w:r>
        <w:rPr>
          <w:b/>
          <w:color w:val="0000FF"/>
        </w:rPr>
        <w:t xml:space="preserve">Basically in a tidal power station water at high tide is first trapped in a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artificial basin and then allowed to escape at low tide.  The escaping water is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used to drive water turbines, which in turn drive electrical generators.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(c) Solar energy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Brief history of solar energy (or) Importance of solar energy: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Energy from the sun is called solar energy.  The Sun’s energy comes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from nuclear fusion reaction that take place deep in the Sun.  Hydrogen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nucleus fuse into helium nucleus.  The energy from these reactions flow out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from the sun and escape into space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3048000" cy="304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3810000" cy="2800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/>
        <w:drawing>
          <wp:inline distT="0" distB="0" distL="0" distR="0">
            <wp:extent cx="2286635" cy="2286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3:41:00Z</dcterms:created>
  <dc:creator>GOD</dc:creator>
  <dc:description/>
  <cp:keywords/>
  <dc:language>en-US</dc:language>
  <cp:lastModifiedBy>GOD</cp:lastModifiedBy>
  <dcterms:modified xsi:type="dcterms:W3CDTF">2011-02-01T13:49:00Z</dcterms:modified>
  <cp:revision>1</cp:revision>
  <dc:subject/>
  <dc:title>11</dc:title>
</cp:coreProperties>
</file>