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u w:val="single"/>
        </w:rPr>
        <w:t>Insurance Regulatory and Development Authority</w:t>
      </w:r>
    </w:p>
    <w:p>
      <w:pPr>
        <w:pStyle w:val="NormalWeb"/>
        <w:rPr/>
      </w:pPr>
      <w:r>
        <w:rPr/>
        <w:t>1)  Insurance works on the principle of</w:t>
        <w:br/>
        <w:t>a Trust</w:t>
        <w:br/>
        <w:t>b Sharing</w:t>
        <w:br/>
        <w:t>c Randomness</w:t>
        <w:br/>
        <w:t>d All of the above</w:t>
      </w:r>
    </w:p>
    <w:p>
      <w:pPr>
        <w:pStyle w:val="NormalWeb"/>
        <w:rPr/>
      </w:pPr>
      <w:r>
        <w:rPr/>
        <w:t>2 Insurance is legitimate</w:t>
        <w:br/>
        <w:t xml:space="preserve">a when an </w:t>
      </w:r>
      <w:hyperlink r:id="rId2">
        <w:r>
          <w:rPr>
            <w:rStyle w:val="InternetLink"/>
            <w:color w:val="0C11FF"/>
          </w:rPr>
          <w:t>adverse</w:t>
        </w:r>
      </w:hyperlink>
      <w:r>
        <w:rPr/>
        <w:t xml:space="preserve"> happening is likely</w:t>
        <w:br/>
        <w:t>b When an adverse happening is unlikely</w:t>
        <w:br/>
        <w:t>c When an adverse happening is certain</w:t>
        <w:br/>
        <w:t>d In all the above three situations</w:t>
      </w:r>
    </w:p>
    <w:p>
      <w:pPr>
        <w:pStyle w:val="NormalWeb"/>
        <w:rPr/>
      </w:pPr>
      <w:r>
        <w:rPr/>
        <w:t xml:space="preserve">3 </w:t>
      </w:r>
      <w:hyperlink r:id="rId3" w:tgtFrame="_new">
        <w:r>
          <w:rPr>
            <w:rStyle w:val="InternetLink"/>
            <w:rFonts w:cs="Lucida Sans Unicode" w:ascii="Lucida Sans Unicode" w:hAnsi="Lucida Sans Unicode"/>
            <w:color w:val="0000FF"/>
            <w:sz w:val="18"/>
            <w:szCs w:val="18"/>
            <w:u w:val="single"/>
          </w:rPr>
          <w:t>Insurance benefits</w:t>
        </w:r>
      </w:hyperlink>
      <w:r>
        <w:rPr/>
        <w:t xml:space="preserve"> replace</w:t>
        <w:br/>
        <w:t xml:space="preserve">a All </w:t>
      </w:r>
      <w:hyperlink r:id="rId4">
        <w:r>
          <w:rPr>
            <w:rStyle w:val="InternetLink"/>
            <w:color w:val="0C11FF"/>
          </w:rPr>
          <w:t>physical</w:t>
        </w:r>
      </w:hyperlink>
      <w:r>
        <w:rPr/>
        <w:t xml:space="preserve"> losses, in full</w:t>
        <w:br/>
        <w:t>b All physical losses, partly</w:t>
        <w:br/>
        <w:t>c All monetary losses, in full</w:t>
        <w:br/>
        <w:t>d The monetary losses, but only to some extent</w:t>
      </w:r>
    </w:p>
    <w:p>
      <w:pPr>
        <w:pStyle w:val="NormalWeb"/>
        <w:rPr/>
      </w:pPr>
      <w:r>
        <w:rPr/>
        <w:t>4 Which one of the following statements is correct?</w:t>
        <w:br/>
        <w:t xml:space="preserve">a People hesitate to </w:t>
      </w:r>
      <w:hyperlink r:id="rId5">
        <w:r>
          <w:rPr>
            <w:rStyle w:val="InternetLink"/>
            <w:color w:val="0C11FF"/>
          </w:rPr>
          <w:t>buy life insurance</w:t>
        </w:r>
      </w:hyperlink>
      <w:r>
        <w:rPr/>
        <w:t xml:space="preserve"> because they are not aware of their needs</w:t>
        <w:br/>
        <w:t xml:space="preserve">b People hesitate to buy </w:t>
      </w:r>
      <w:hyperlink r:id="rId6">
        <w:r>
          <w:rPr>
            <w:rStyle w:val="InternetLink"/>
            <w:color w:val="0C11FF"/>
          </w:rPr>
          <w:t>life insurance</w:t>
        </w:r>
      </w:hyperlink>
      <w:r>
        <w:rPr/>
        <w:t xml:space="preserve"> because they prefer to enjoy the present</w:t>
        <w:br/>
        <w:t>c Both the statements are correct</w:t>
        <w:br/>
        <w:t>d Both the statements are wrong</w:t>
      </w:r>
    </w:p>
    <w:p>
      <w:pPr>
        <w:pStyle w:val="NormalWeb"/>
        <w:rPr/>
      </w:pPr>
      <w:r>
        <w:rPr/>
        <w:t>5 Which is the right time for taking life insurance?</w:t>
        <w:br/>
        <w:t>a When you are about to get married</w:t>
        <w:br/>
        <w:t>b Soon after you have got married</w:t>
        <w:br/>
        <w:t>c Just when you are joined a new job</w:t>
        <w:br/>
        <w:t>d All the three ‘times’ are right</w:t>
      </w:r>
    </w:p>
    <w:p>
      <w:pPr>
        <w:pStyle w:val="NormalWeb"/>
        <w:rPr/>
      </w:pPr>
      <w:r>
        <w:rPr/>
        <w:t xml:space="preserve">6 </w:t>
      </w:r>
      <w:hyperlink r:id="rId7">
        <w:r>
          <w:rPr>
            <w:rStyle w:val="InternetLink"/>
            <w:color w:val="0C11FF"/>
          </w:rPr>
          <w:t>Retention</w:t>
        </w:r>
      </w:hyperlink>
      <w:r>
        <w:rPr/>
        <w:t xml:space="preserve"> of risk may be done conveniently by</w:t>
        <w:br/>
        <w:t>a Large corporations</w:t>
        <w:br/>
        <w:t>b Small companies</w:t>
        <w:br/>
        <w:t>c Single individuals</w:t>
        <w:br/>
        <w:t>d None of the three</w:t>
      </w:r>
    </w:p>
    <w:p>
      <w:pPr>
        <w:pStyle w:val="NormalWeb"/>
        <w:rPr/>
      </w:pPr>
      <w:r>
        <w:rPr/>
        <w:t>7 A valuation is done by a life insurer because</w:t>
        <w:br/>
        <w:t xml:space="preserve">a It is a statutory </w:t>
      </w:r>
      <w:hyperlink r:id="rId8" w:tgtFrame="_blank">
        <w:r>
          <w:rPr>
            <w:rStyle w:val="InternetLink"/>
            <w:color w:val="0C11FF"/>
          </w:rPr>
          <w:t>requirement</w:t>
        </w:r>
      </w:hyperlink>
      <w:r>
        <w:rPr/>
        <w:br/>
        <w:t xml:space="preserve">b It is necessary to be able to declare </w:t>
      </w:r>
      <w:hyperlink r:id="rId9" w:tgtFrame="_new">
        <w:r>
          <w:rPr>
            <w:rStyle w:val="InternetLink"/>
            <w:rFonts w:cs="Lucida Sans Unicode" w:ascii="Lucida Sans Unicode" w:hAnsi="Lucida Sans Unicode"/>
            <w:color w:val="0000FF"/>
            <w:sz w:val="18"/>
            <w:szCs w:val="18"/>
            <w:u w:val="single"/>
          </w:rPr>
          <w:t>dividends</w:t>
        </w:r>
      </w:hyperlink>
      <w:r>
        <w:rPr/>
        <w:t xml:space="preserve"> to </w:t>
      </w:r>
      <w:hyperlink r:id="rId10">
        <w:r>
          <w:rPr>
            <w:rStyle w:val="InternetLink"/>
            <w:color w:val="0C11FF"/>
          </w:rPr>
          <w:t>shareholders</w:t>
        </w:r>
      </w:hyperlink>
      <w:r>
        <w:rPr/>
        <w:br/>
        <w:t xml:space="preserve">c It tells the insurer how well it is managing </w:t>
      </w:r>
      <w:hyperlink r:id="rId11">
        <w:r>
          <w:rPr>
            <w:rStyle w:val="InternetLink"/>
            <w:color w:val="0C11FF"/>
          </w:rPr>
          <w:t>the business</w:t>
        </w:r>
      </w:hyperlink>
      <w:r>
        <w:rPr/>
        <w:br/>
        <w:t>d All of the above</w:t>
      </w:r>
    </w:p>
    <w:p>
      <w:pPr>
        <w:pStyle w:val="NormalWeb"/>
        <w:rPr/>
      </w:pPr>
      <w:r>
        <w:rPr/>
        <w:t>8 The reason for charging level premiums is</w:t>
        <w:br/>
        <w:t>a Risk increases as age increases</w:t>
        <w:br/>
        <w:t>b It is convenient to the policyholder</w:t>
        <w:br/>
        <w:t>c It is convenient to the insurer</w:t>
        <w:br/>
        <w:t>d All the above reasons</w:t>
      </w:r>
    </w:p>
    <w:p>
      <w:pPr>
        <w:pStyle w:val="NormalWeb"/>
        <w:rPr/>
      </w:pPr>
      <w:r>
        <w:rPr/>
        <w:t>9 What does a premium depend upon?</w:t>
        <w:br/>
        <w:t xml:space="preserve">a The place of worship visited by the person to be </w:t>
      </w:r>
      <w:hyperlink r:id="rId12">
        <w:r>
          <w:rPr>
            <w:rStyle w:val="InternetLink"/>
            <w:color w:val="0C11FF"/>
          </w:rPr>
          <w:t>insured</w:t>
        </w:r>
      </w:hyperlink>
      <w:r>
        <w:rPr/>
        <w:br/>
        <w:t>b The state of health of the policyholder</w:t>
        <w:br/>
        <w:t>c The decision of the underwriter</w:t>
        <w:br/>
        <w:t>d The report of the agent</w:t>
      </w:r>
    </w:p>
    <w:p>
      <w:pPr>
        <w:pStyle w:val="NormalWeb"/>
        <w:rPr/>
      </w:pPr>
      <w:r>
        <w:rPr/>
        <w:t>10 State which one of the following statements is correct?</w:t>
        <w:br/>
        <w:t xml:space="preserve">a In </w:t>
      </w:r>
      <w:hyperlink r:id="rId13" w:tgtFrame="_new">
        <w:r>
          <w:rPr>
            <w:rStyle w:val="InternetLink"/>
            <w:rFonts w:cs="Lucida Sans Unicode" w:ascii="Lucida Sans Unicode" w:hAnsi="Lucida Sans Unicode"/>
            <w:color w:val="0000FF"/>
            <w:sz w:val="18"/>
            <w:szCs w:val="18"/>
            <w:u w:val="single"/>
          </w:rPr>
          <w:t>group insurance</w:t>
        </w:r>
      </w:hyperlink>
      <w:r>
        <w:rPr/>
        <w:t>, a single policy is issued covering many persons</w:t>
        <w:br/>
        <w:t>b A master policy covers servants of a master</w:t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11 Which one of the following statements is correct?</w:t>
        <w:br/>
        <w:t>a In a limited payment policy, there is a maximum limit to the SA</w:t>
        <w:br/>
        <w:t>b In a limited payment policy, there is a maximum limit to the term</w:t>
        <w:br/>
        <w:t>c Both the statements above are wrong</w:t>
        <w:br/>
        <w:t>d Both the statements above are correct</w:t>
      </w:r>
    </w:p>
    <w:p>
      <w:pPr>
        <w:pStyle w:val="NormalWeb"/>
        <w:rPr/>
      </w:pPr>
      <w:r>
        <w:rPr/>
        <w:t>12 Which one of the following statements is true with regard to Children’s policies?</w:t>
        <w:br/>
        <w:t xml:space="preserve">a On vesting, the </w:t>
      </w:r>
      <w:hyperlink r:id="rId14" w:tgtFrame="_new">
        <w:r>
          <w:rPr>
            <w:rStyle w:val="InternetLink"/>
            <w:rFonts w:cs="Lucida Sans Unicode" w:ascii="Lucida Sans Unicode" w:hAnsi="Lucida Sans Unicode"/>
            <w:color w:val="0000FF"/>
            <w:sz w:val="18"/>
            <w:szCs w:val="18"/>
            <w:u w:val="single"/>
          </w:rPr>
          <w:t>insured</w:t>
        </w:r>
      </w:hyperlink>
      <w:r>
        <w:rPr/>
        <w:t xml:space="preserve"> person has an option to change the term of the policy</w:t>
        <w:br/>
        <w:t>b On vesting the insured person has an option to increase the SA</w:t>
        <w:br/>
        <w:t>c Both the statements above are wrong</w:t>
        <w:br/>
        <w:t>d Both the statements above are correct</w:t>
      </w:r>
    </w:p>
    <w:p>
      <w:pPr>
        <w:pStyle w:val="NormalWeb"/>
        <w:rPr/>
      </w:pPr>
      <w:r>
        <w:rPr/>
        <w:t>13 Which of the following could be the basis of the cover in a group policy?</w:t>
        <w:br/>
        <w:t>a Height of the life insured</w:t>
        <w:br/>
        <w:t>b Age of the life insured</w:t>
        <w:br/>
        <w:t>c Size of the insured’s family</w:t>
        <w:br/>
        <w:t>d All the three above</w:t>
      </w:r>
    </w:p>
    <w:p>
      <w:pPr>
        <w:pStyle w:val="NormalWeb"/>
        <w:rPr/>
      </w:pPr>
      <w:r>
        <w:rPr/>
        <w:t>14 Which one of the following statements is true with regard to Children’s policies?</w:t>
        <w:br/>
        <w:t>a On vesting, the insured person has an option to change the term of the policy</w:t>
        <w:br/>
        <w:t>b On vesting the insured person has an option to increase the SA</w:t>
        <w:br/>
        <w:t>c Both the statements above are wrong</w:t>
        <w:br/>
        <w:t>d Both the statements above are correct</w:t>
      </w:r>
    </w:p>
    <w:p>
      <w:pPr>
        <w:pStyle w:val="NormalWeb"/>
        <w:rPr/>
      </w:pPr>
      <w:r>
        <w:rPr/>
        <w:t>15 Which one of the following statements is correct?</w:t>
        <w:br/>
        <w:t xml:space="preserve">a Every plan of </w:t>
      </w:r>
      <w:hyperlink r:id="rId15" w:tgtFrame="_new">
        <w:r>
          <w:rPr>
            <w:rStyle w:val="InternetLink"/>
            <w:rFonts w:cs="Lucida Sans Unicode" w:ascii="Lucida Sans Unicode" w:hAnsi="Lucida Sans Unicode"/>
            <w:color w:val="0000FF"/>
            <w:sz w:val="18"/>
            <w:szCs w:val="18"/>
            <w:u w:val="single"/>
          </w:rPr>
          <w:t>insurance</w:t>
        </w:r>
      </w:hyperlink>
      <w:r>
        <w:rPr/>
        <w:t xml:space="preserve"> is a combination of two basic plans</w:t>
        <w:br/>
        <w:t>b The name given to a plan indicates the benefits available under the plan</w:t>
        <w:br/>
        <w:t>c Both the statements above are correct</w:t>
        <w:br/>
        <w:t>d Both the statement s above are wrong</w:t>
      </w:r>
    </w:p>
    <w:p>
      <w:pPr>
        <w:pStyle w:val="NormalWeb"/>
        <w:rPr/>
      </w:pPr>
      <w:r>
        <w:rPr/>
        <w:t>16 Which one of the following statements is correct?</w:t>
        <w:br/>
        <w:t>a Underwriting is done only when there is a medical examination</w:t>
        <w:br/>
        <w:t>b Medical examination is necessary before a policy can be issued</w:t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17 Which one of the following statements is correct?</w:t>
        <w:br/>
        <w:t>a The underwriter determines the premium to be charged</w:t>
        <w:br/>
        <w:t>b The underwriter is an employee of the insurer</w:t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18 Which one of the following statements is correct?</w:t>
        <w:br/>
        <w:t>a If the underwriter feels that the risk is more, he will accept at OR</w:t>
        <w:br/>
        <w:t>b If the underwriter feels that the risk is more, he may impose a lien</w:t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19 Which one of the following statements is correct?</w:t>
        <w:br/>
        <w:t>a The schedule of a policy is not altered after the policy is issued</w:t>
        <w:br/>
        <w:t>b Changes in the terms of the policy are made through endorsements</w:t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20 The date of issue of the FPR indicates</w:t>
        <w:br/>
        <w:t>a The date when the risk effectively begins</w:t>
        <w:br/>
        <w:t>b The date when the next premium falls due</w:t>
        <w:br/>
        <w:t>c The date when the policy will commence</w:t>
        <w:br/>
        <w:t>d None of the above</w:t>
      </w:r>
    </w:p>
    <w:p>
      <w:pPr>
        <w:pStyle w:val="NormalWeb"/>
        <w:rPr/>
      </w:pPr>
      <w:r>
        <w:rPr/>
        <w:t>21 Which one of the following statements is correct?</w:t>
        <w:br/>
        <w:t>a In the case of SSS policies, renewal premium receipts are issued</w:t>
        <w:br/>
        <w:t>b In the case of SSS policies, FPRs are issued</w:t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22 Which one of the following statements is correct?</w:t>
        <w:br/>
        <w:t>a Assignee is free from the assignor’s obligations under the policy</w:t>
        <w:br/>
        <w:t>b A nomination is automatically cancelled when a loan is taken under the policy</w:t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23 Which one of the following statements is correct?</w:t>
        <w:br/>
        <w:t>a The beneficiaries under the MWP Act can be any member of the family</w:t>
        <w:br/>
        <w:t>b A policy can be taken under the MMWP Act for the benefit of parents</w:t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24 Which one of the following statements is correct?</w:t>
        <w:br/>
        <w:t>a Foreclosure can be done only with the consent of the policyholder</w:t>
        <w:br/>
        <w:t>b Foreclosure can be done only after informing the policyholder</w:t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25 Which one of the following statements is correct?</w:t>
        <w:br/>
        <w:t>a Revivals are not done unless the entire outstanding premium is paid</w:t>
        <w:br/>
        <w:t>b Revivals are not done unless the underwriter agrees</w:t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26 Which one of the following statements is correct?</w:t>
        <w:br/>
        <w:t>a Foreclosure action cannot be taken till a notice is served on the policyholder</w:t>
        <w:br/>
        <w:t>b When a foreclosure action is taken, nothing is payable to the policyholder</w:t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27 Which one of the following statements is correct?</w:t>
        <w:br/>
        <w:t>a The beneficiaries under the MWP Act can be any member of the family</w:t>
        <w:br/>
        <w:t>b A policy can be taken under the MMWP Act for the benefit of parents</w:t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28 Which one of the following statements is correct?</w:t>
        <w:br/>
        <w:t>a A presumption of death is not the same as proof of death</w:t>
        <w:br/>
        <w:t xml:space="preserve">b Presumption of death allows inheritance of </w:t>
      </w:r>
      <w:hyperlink r:id="rId16" w:tgtFrame="_new">
        <w:r>
          <w:rPr>
            <w:rStyle w:val="InternetLink"/>
            <w:rFonts w:cs="Lucida Sans Unicode" w:ascii="Lucida Sans Unicode" w:hAnsi="Lucida Sans Unicode"/>
            <w:color w:val="0000FF"/>
            <w:sz w:val="18"/>
            <w:szCs w:val="18"/>
            <w:u w:val="single"/>
          </w:rPr>
          <w:t>property</w:t>
        </w:r>
      </w:hyperlink>
      <w:r>
        <w:rPr/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29 When does a claim arise under an insurance policy?</w:t>
        <w:br/>
        <w:t>a Whenever the policyholder feels the need for money</w:t>
        <w:br/>
        <w:t>b When the insured events happen</w:t>
        <w:br/>
        <w:t>c When a premium is not paid</w:t>
        <w:br/>
        <w:t>d Whenever any of the three things mentioned above happen</w:t>
      </w:r>
    </w:p>
    <w:p>
      <w:pPr>
        <w:pStyle w:val="NormalWeb"/>
        <w:rPr/>
      </w:pPr>
      <w:r>
        <w:rPr/>
        <w:t>30 Which one of the following statements is correct?</w:t>
        <w:br/>
        <w:t xml:space="preserve">a Maturity claim </w:t>
      </w:r>
      <w:hyperlink r:id="rId17" w:tgtFrame="_new">
        <w:r>
          <w:rPr>
            <w:rStyle w:val="InternetLink"/>
            <w:rFonts w:cs="Lucida Sans Unicode" w:ascii="Lucida Sans Unicode" w:hAnsi="Lucida Sans Unicode"/>
            <w:color w:val="0000FF"/>
            <w:sz w:val="18"/>
            <w:szCs w:val="18"/>
            <w:u w:val="single"/>
          </w:rPr>
          <w:t>cheques</w:t>
        </w:r>
      </w:hyperlink>
      <w:r>
        <w:rPr/>
        <w:t xml:space="preserve"> are paid to the trustees in a MWP Act case</w:t>
        <w:br/>
        <w:t>b Maturity claim cheques are paid to the beneficiaries in a MWP Act case</w:t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31 If a claim is made in January 2007 under a policy, which commenced in May 2002, stating that the life insured had died in April 2004,</w:t>
        <w:br/>
        <w:t>a Section 45 of the Act will not apply</w:t>
        <w:br/>
        <w:t>b The claim can be treated as an early claim</w:t>
        <w:br/>
        <w:t>c Foul play must be suspected</w:t>
        <w:br/>
        <w:t>d All the three statements above are correct</w:t>
      </w:r>
    </w:p>
    <w:p>
      <w:pPr>
        <w:pStyle w:val="NormalWeb"/>
        <w:rPr/>
      </w:pPr>
      <w:r>
        <w:rPr/>
        <w:t>32 Which one of the following statements is correct?</w:t>
        <w:br/>
        <w:t>a A policy reported to be lost, may actually have been assigned</w:t>
        <w:br/>
        <w:t>b A policy has no value after the payment of survival benefits</w:t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33 Which one of the following statements is correct?</w:t>
        <w:br/>
        <w:t>a The foreign exchange regulations apply if the life insured is a non-resident</w:t>
        <w:br/>
        <w:t>b The foreign exchange regulations apply if the claimant is a non-resident</w:t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34 State which of the following statements is correct</w:t>
        <w:br/>
        <w:t>a ULIPs provide for flexibility</w:t>
        <w:br/>
        <w:t>b ULIPs are better than traditional policies</w:t>
        <w:br/>
        <w:t>c Both the above statements are correct</w:t>
        <w:br/>
        <w:t>d Both the above statements are wrong</w:t>
      </w:r>
    </w:p>
    <w:p>
      <w:pPr>
        <w:pStyle w:val="NormalWeb"/>
        <w:rPr/>
      </w:pPr>
      <w:r>
        <w:rPr/>
        <w:t>35 State which of the following statements is correct</w:t>
        <w:br/>
        <w:t>a In ULIPs, the offer bid spread is the difference between the two prices</w:t>
        <w:br/>
        <w:t>b In ULIPs, the offer bid spread, will in some cases be zero</w:t>
        <w:br/>
        <w:t>c Both the above statements are correct</w:t>
        <w:br/>
        <w:t>d Both the above statements are wrong</w:t>
      </w:r>
    </w:p>
    <w:p>
      <w:pPr>
        <w:pStyle w:val="NormalWeb"/>
        <w:rPr/>
      </w:pPr>
      <w:r>
        <w:rPr/>
        <w:t>36 State which of the following statements is correct</w:t>
        <w:br/>
        <w:t>a In ULIPs the insurance cover must be a minimum multiple of the premium</w:t>
        <w:br/>
        <w:t>b ULIPs can be surrendered after two years</w:t>
        <w:br/>
        <w:t>c Both the above statements are correct</w:t>
        <w:br/>
        <w:t>d Both the above statements are wrong</w:t>
      </w:r>
    </w:p>
    <w:p>
      <w:pPr>
        <w:pStyle w:val="NormalWeb"/>
        <w:rPr/>
      </w:pPr>
      <w:r>
        <w:rPr/>
        <w:t>37 State which one of the following statements is correct</w:t>
        <w:br/>
        <w:t xml:space="preserve">a </w:t>
      </w:r>
      <w:hyperlink r:id="rId18" w:tgtFrame="_new">
        <w:r>
          <w:rPr>
            <w:rStyle w:val="InternetLink"/>
            <w:rFonts w:cs="Lucida Sans Unicode" w:ascii="Lucida Sans Unicode" w:hAnsi="Lucida Sans Unicode"/>
            <w:color w:val="0000FF"/>
            <w:sz w:val="18"/>
            <w:szCs w:val="18"/>
            <w:u w:val="single"/>
          </w:rPr>
          <w:t>Life insurance</w:t>
        </w:r>
      </w:hyperlink>
      <w:r>
        <w:rPr/>
        <w:t xml:space="preserve"> is the best savings scheme for all persons</w:t>
        <w:br/>
        <w:t>b Life insurance is the best investment scheme for young persons</w:t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38 Which of the following statements is correct?</w:t>
        <w:br/>
        <w:t>a An insurance agent has fixed working hours</w:t>
        <w:br/>
        <w:t>b An insurance agent has to mark his attendance in office every day</w:t>
        <w:br/>
        <w:t>c An insurance agent works according to his schedule</w:t>
        <w:br/>
        <w:t>d An insurance agent cannot do any other work</w:t>
      </w:r>
    </w:p>
    <w:p>
      <w:pPr>
        <w:pStyle w:val="NormalWeb"/>
        <w:rPr/>
      </w:pPr>
      <w:r>
        <w:rPr/>
        <w:t>39 State which one of the following statements is correct</w:t>
        <w:br/>
        <w:t>a When vital information is not disclosed, the policyholder is benefited</w:t>
        <w:br/>
        <w:t>b When a claim is repudiated, the agent’s trustworthiness is affected</w:t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40 State which one of the following statements is correct?</w:t>
        <w:br/>
        <w:t>a The social sector is not only in the urban areas</w:t>
        <w:br/>
        <w:t>b The social sector includes the unorganized sector</w:t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41 State which one of the following statements is correct?</w:t>
        <w:br/>
        <w:t>a The Ombudsman’s authority is limited to claims matters only</w:t>
        <w:br/>
        <w:t>b The Ombudsman is not a judicial authority</w:t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42 State which one of the following statements is correct?</w:t>
        <w:br/>
        <w:t>a The tax provisions are the same for all kinds of savings</w:t>
        <w:br/>
        <w:t>b The tax provisions are included in the Constitution</w:t>
        <w:br/>
        <w:t>c Both the statements above are correct</w:t>
        <w:br/>
        <w:t>d Both the statements above are wrong</w:t>
      </w:r>
    </w:p>
    <w:p>
      <w:pPr>
        <w:pStyle w:val="NormalWeb"/>
        <w:rPr/>
      </w:pPr>
      <w:r>
        <w:rPr/>
        <w:t>43 A proposal for SA of Rs. 10 lakhs with DAB for monthly mode under SSS. Proposer had a previous policy of Rs. 5 lakhs with DAB. Proposal was accepted with health extra of Rs. 2.75 per thousand SA premium for DAB Re 1 per thousand. 5% extra for monthly mode. large SA rebate of Rs 2/- per thousand for 1 lakh and above. Tabular premium Rs. 48.20 maximum total SA on which DAB is allowed is Rs. 10/- lakhs.</w:t>
      </w:r>
    </w:p>
    <w:p>
      <w:pPr>
        <w:pStyle w:val="NormalWeb"/>
        <w:rPr/>
      </w:pPr>
      <w:r>
        <w:rPr/>
        <w:t>Find monthly (SSS) premium, rounded off to the next higher rupee</w:t>
        <w:br/>
        <w:t>a 4102</w:t>
        <w:br/>
        <w:t>b 4121</w:t>
        <w:br/>
        <w:t>c 4183</w:t>
        <w:br/>
        <w:t>d 4195</w:t>
      </w:r>
    </w:p>
    <w:p>
      <w:pPr>
        <w:pStyle w:val="NormalWeb"/>
        <w:rPr/>
      </w:pPr>
      <w:r>
        <w:rPr/>
        <w:t>44 Find out surrender value on the basis of following data (the answer to be rounded off to the next lower rupee). SA Rs.30, 000 DOC- 15.6.1992, Endowment with profit – 30 years Due date of last premium paid 15-06-2007 mode half yearly Accrued bonus Rs.750/- per thousand SA. SV factor 23%</w:t>
        <w:br/>
        <w:t>a 3670</w:t>
        <w:br/>
        <w:t>b 3765</w:t>
        <w:br/>
        <w:t>c 8740</w:t>
        <w:br/>
        <w:t>d None of these</w:t>
      </w:r>
    </w:p>
    <w:p>
      <w:pPr>
        <w:pStyle w:val="NormalWeb"/>
        <w:rPr/>
      </w:pPr>
      <w:r>
        <w:rPr/>
        <w:t>45 A money back policy for SA. of Rs.50,000/- Matured after 25 years. urvival benefits of 15% each had been paid at the end of 5th, 10th, 15th,  and 20th years. Bonus had accrued at Rs.965/- per Rs.1000/- SA. Interim bonus @ Rs.25/- per thousand SA is payable. What is the maturity claim amount?</w:t>
        <w:br/>
        <w:t>a 68250</w:t>
        <w:br/>
        <w:t>b 69500</w:t>
        <w:br/>
        <w:t>c 98250</w:t>
        <w:br/>
        <w:t>d 99500</w:t>
      </w:r>
    </w:p>
    <w:p>
      <w:pPr>
        <w:pStyle w:val="NormalWeb"/>
        <w:rPr/>
      </w:pPr>
      <w:r>
        <w:rPr>
          <w:rStyle w:val="StrongEmphasis"/>
        </w:rPr>
        <w:t xml:space="preserve">Correct Answers : </w:t>
      </w:r>
    </w:p>
    <w:p>
      <w:pPr>
        <w:pStyle w:val="NormalWeb"/>
        <w:rPr/>
      </w:pPr>
      <w:r>
        <w:rPr>
          <w:rStyle w:val="StrongEmphasis"/>
        </w:rPr>
        <w:t xml:space="preserve">1 d 16 d 31 d  2 a 17 c 32 a 3 d 18 b 33 c 4 c 19 c 34 a 5 d 20 a 35 c 6 a 21 b 36 a 7 d 22 d 37 d 8 d 23 d 38 c 9 c 24 b 39 b 10 a 25 d 40 c 11 c 26 a 41 b 12 c 27 d 42 d 13 b 28 c 43 b 14 c 29 b 44 c 15 a 30 a 45 b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estudentzone.com/irda-exam-solved-question-paper/1387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http://ads.clicksor.com/search.php?q=requirement" TargetMode="External"/><Relationship Id="rId9" Type="http://schemas.openxmlformats.org/officeDocument/2006/relationships/hyperlink" Target="http://www.estudentzone.com/irda-exam-solved-question-paper/1387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http://www.estudentzone.com/irda-exam-solved-question-paper/1387" TargetMode="External"/><Relationship Id="rId14" Type="http://schemas.openxmlformats.org/officeDocument/2006/relationships/hyperlink" Target="http://www.estudentzone.com/irda-exam-solved-question-paper/1387" TargetMode="External"/><Relationship Id="rId15" Type="http://schemas.openxmlformats.org/officeDocument/2006/relationships/hyperlink" Target="http://www.estudentzone.com/irda-exam-solved-question-paper/1387" TargetMode="External"/><Relationship Id="rId16" Type="http://schemas.openxmlformats.org/officeDocument/2006/relationships/hyperlink" Target="http://www.estudentzone.com/irda-exam-solved-question-paper/1387" TargetMode="External"/><Relationship Id="rId17" Type="http://schemas.openxmlformats.org/officeDocument/2006/relationships/hyperlink" Target="http://www.estudentzone.com/irda-exam-solved-question-paper/1387" TargetMode="External"/><Relationship Id="rId18" Type="http://schemas.openxmlformats.org/officeDocument/2006/relationships/hyperlink" Target="http://www.estudentzone.com/irda-exam-solved-question-paper/1387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02:00Z</dcterms:created>
  <dc:creator>A.K.Roy</dc:creator>
  <dc:description/>
  <cp:keywords/>
  <dc:language>en-US</dc:language>
  <cp:lastModifiedBy>A.K.Roy</cp:lastModifiedBy>
  <dcterms:modified xsi:type="dcterms:W3CDTF">2010-08-10T17:03:00Z</dcterms:modified>
  <cp:revision>1</cp:revision>
  <dc:subject/>
  <dc:title/>
</cp:coreProperties>
</file>