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vt. of Maharasht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694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oned Tr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Three Year Duration Trades                    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No. of Trainees  </w:t>
        <w:tab/>
        <w:tab/>
        <w:t xml:space="preserve">       80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No. of Units </w:t>
        <w:tab/>
        <w:tab/>
        <w:tab/>
        <w:t xml:space="preserve">        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Two Year Duration Trades                     19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No. of Trainees  </w:t>
        <w:tab/>
        <w:tab/>
        <w:t xml:space="preserve">     686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No. of Units </w:t>
        <w:tab/>
        <w:tab/>
        <w:tab/>
        <w:t xml:space="preserve">       4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One Year Duration Trades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r>
        <w:rPr>
          <w:b/>
          <w:bCs/>
        </w:rPr>
        <w:t>Engineering</w:t>
        <w:tab/>
        <w:tab/>
        <w:tab/>
        <w:t xml:space="preserve">         8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o. of Trainees</w:t>
        <w:tab/>
        <w:tab/>
        <w:tab/>
        <w:t xml:space="preserve">     24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No. of Units </w:t>
        <w:tab/>
        <w:tab/>
        <w:tab/>
        <w:t xml:space="preserve">     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 One Year Dur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-Engineering</w:t>
        <w:tab/>
        <w:tab/>
        <w:tab/>
        <w:t xml:space="preserve">    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. of Trainees</w:t>
        <w:tab/>
        <w:tab/>
        <w:tab/>
        <w:t xml:space="preserve">  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No. of Units </w:t>
        <w:tab/>
        <w:tab/>
        <w:t xml:space="preserve">    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 Centre of Excellence                            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otal Trades</w:t>
        <w:tab/>
        <w:tab/>
        <w:t xml:space="preserve">   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otal No. of Units</w:t>
        <w:tab/>
        <w:tab/>
        <w:t xml:space="preserve">     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otal No. of Trainees        12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me started in</w:t>
        <w:tab/>
        <w:tab/>
        <w:t xml:space="preserve">Year : 199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int Project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vt. Of India – Govt. Of Germany – gtz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ld Bank Projec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ourses</w:t>
        <w:tab/>
        <w:tab/>
        <w:t xml:space="preserve">                           No.of  Participants trained i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</w:t>
        <w:tab/>
        <w:t xml:space="preserve">     2004-05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</w:t>
        <w:tab/>
        <w:t>Industrial Automation</w:t>
        <w:tab/>
        <w:tab/>
        <w:t xml:space="preserve">                                        381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Auto Cad</w:t>
        <w:tab/>
        <w:tab/>
        <w:tab/>
        <w:tab/>
        <w:t xml:space="preserve">              108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nalog &amp; Digital Electronics</w:t>
        <w:tab/>
        <w:t xml:space="preserve">                                                                   327   ( Teacher’s Training Programme – 279)</w:t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P. C. Maintenance</w:t>
        <w:tab/>
        <w:t xml:space="preserve">                                                                    396  ( Teacher’s Training Programme – 27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No.of Trainees Trained In 2004-05   :  1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Tution Fees Collected In 2003-04  :    Rs.9,19,650/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M.E. </w:t>
        <w:tab/>
        <w:tab/>
        <w:tab/>
        <w:t xml:space="preserve">  0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.E.</w:t>
        <w:tab/>
        <w:tab/>
        <w:tab/>
        <w:t xml:space="preserve">  3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iploma </w:t>
        <w:tab/>
        <w:tab/>
        <w:t xml:space="preserve">                           2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.T.I.</w:t>
        <w:tab/>
        <w:tab/>
        <w:tab/>
        <w:t xml:space="preserve">  0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Others</w:t>
        <w:tab/>
        <w:t xml:space="preserve">                                                    56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al Tuition Fees Collect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 the period 1999-2004: Rs.25,14,700/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otal No. of Industries: </w:t>
        <w:tab/>
        <w:t>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                                                                                                                                                                                                    Best Hi-tech Training Centre  in  India among 10 Hi-tech Centers across the Country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inees from COPA,DTP,SP,STGM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TGE are being trained with the help of </w:t>
      </w:r>
    </w:p>
    <w:p>
      <w:pPr>
        <w:pStyle w:val="Normal"/>
        <w:rPr/>
      </w:pPr>
      <w:r>
        <w:rPr/>
        <w:t>JHIT Institute</w:t>
      </w:r>
    </w:p>
    <w:p>
      <w:pPr>
        <w:pStyle w:val="Normal"/>
        <w:rPr/>
      </w:pPr>
      <w:r>
        <w:rPr/>
        <w:t>Duration–   One and Half Month</w:t>
      </w:r>
    </w:p>
    <w:p>
      <w:pPr>
        <w:pStyle w:val="Normal"/>
        <w:rPr/>
      </w:pPr>
      <w:r>
        <w:rPr/>
        <w:t>Fees   –     1000/- (For I.T.I. Trainees)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       2000/- (For Other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ve  batches completed. 100 trainees trained so for ,all got placem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33:00Z</dcterms:created>
  <dc:creator>A.K.Roy</dc:creator>
  <dc:description/>
  <cp:keywords/>
  <dc:language>en-US</dc:language>
  <cp:lastModifiedBy>A.K.Roy</cp:lastModifiedBy>
  <dcterms:modified xsi:type="dcterms:W3CDTF">2010-08-10T19:37:00Z</dcterms:modified>
  <cp:revision>1</cp:revision>
  <dc:subject/>
  <dc:title/>
</cp:coreProperties>
</file>