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spacing w:lineRule="auto" w:line="276"/>
        <w:ind w:left="2280" w:right="0" w:hanging="0"/>
        <w:rPr>
          <w:rFonts w:ascii="Century;Calisto MT" w:hAnsi="Century;Calisto MT" w:eastAsia="Arial Unicode MS" w:cs="Century;Calisto MT"/>
        </w:rPr>
      </w:pPr>
      <w:r>
        <w:rPr>
          <w:rFonts w:eastAsia="Arial Unicode MS" w:cs="Century;Calisto MT" w:ascii="Century;Calisto MT" w:hAnsi="Century;Calisto MT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Model Question Paper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h.D Entrance Test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Sociology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Descriptive Type Question)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  <w:i/>
          <w:i/>
        </w:rPr>
      </w:pPr>
      <w:r>
        <w:rPr>
          <w:rFonts w:eastAsia="Arial Unicode MS"/>
          <w:i/>
        </w:rPr>
        <w:t>Time:2 Hours</w:t>
        <w:tab/>
        <w:tab/>
        <w:tab/>
        <w:tab/>
        <w:tab/>
        <w:tab/>
        <w:tab/>
        <w:tab/>
        <w:t>Max. Marks: 100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Arial Unicode MS"/>
          <w:b/>
        </w:rPr>
        <w:t>Note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</w:rPr>
        <w:t xml:space="preserve">Attempt any seven questions from Section A and three questions 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from Section B. All questions carry equal marks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ection A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1         Write a brief essay on globalization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2.        Account for the changes occurring in the institution of marriage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3.        Define Community and distinguish it from association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4.        In what ways is organic solidarity different from mechanical solidarity?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5.        Discuss Ambedkarian approach to the upliftment of SCs and SCs of India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ection B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1         What do you mean by research Design? Discuss experiment research design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 xml:space="preserve">2.        Why probability sampling is generally preferred in comparison to non-probability 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sampling?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Model Question Paper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h.D Entrance Test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Sociology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(Objective Type Question)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  <w:i/>
          <w:i/>
        </w:rPr>
      </w:pPr>
      <w:r>
        <w:rPr>
          <w:rFonts w:eastAsia="Arial Unicode MS"/>
          <w:i/>
        </w:rPr>
        <w:t>Time: 1 Hours</w:t>
        <w:tab/>
        <w:tab/>
        <w:tab/>
        <w:tab/>
        <w:tab/>
        <w:tab/>
        <w:tab/>
        <w:tab/>
        <w:t>Max. Marks: 50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Arial Unicode MS"/>
          <w:b/>
        </w:rPr>
        <w:t>Note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i)     This question booklet comprises of 50 questions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 xml:space="preserve">ii)    Each question has four options (1), (2), (3) and (4) out of which one is correct. The 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 xml:space="preserve">candidate is required to darken completely the correct option in the OMR Answer Sheet 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supplied separately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iii)   Each correct answer carries 1 mark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iv)   No negative marking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v)    Rough work may be done in this question booklet itself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 xml:space="preserve">vi)   The question booklet along with the OMR answer sheet is to be handed over by the 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candidate to the Invigilator at the end of the examination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1)   Marriage is considered as sacrament in ___________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1) Muslim</w:t>
        <w:tab/>
        <w:tab/>
        <w:tab/>
        <w:t>(2) Hindus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3) Christians</w:t>
        <w:tab/>
        <w:t xml:space="preserve">                      (4) Tribals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2)   Joking relationship takes between: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1) Husband and wife</w:t>
        <w:tab/>
        <w:tab/>
        <w:tab/>
        <w:t>(2) mother and daughter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3) brother-in-law and sister-in -law        (4) father and son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3)   Who gave the concept of Sanskritization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1) A.R. Desai</w:t>
        <w:tab/>
        <w:tab/>
        <w:tab/>
        <w:t>(2) D.P. Mukerjee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3) Neera Desai</w:t>
        <w:tab/>
        <w:t xml:space="preserve">                      (4) M.N. Srinivas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4)   Which one of the following is not ‘research purpose’?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1) triangulation</w:t>
        <w:tab/>
        <w:tab/>
        <w:tab/>
        <w:t>(2) explanation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3) description</w:t>
        <w:tab/>
        <w:t xml:space="preserve">                      (4) exploration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5)   Man, for the first time, became tool maker during the: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1) Palaeolithic age</w:t>
        <w:tab/>
        <w:tab/>
        <w:tab/>
        <w:t>(2) Mesolithic age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3) Chalcolithic age</w:t>
        <w:tab/>
        <w:t xml:space="preserve">                         (4) Neolithic age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6)   when a person believes that his culture is superior to other culture, it is called: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1) cultural snobbery</w:t>
        <w:tab/>
        <w:tab/>
        <w:tab/>
        <w:t>(2) ethnocentrism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(3) ethnicity</w:t>
        <w:tab/>
        <w:t xml:space="preserve">                                  (4) cultural relativ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8:00Z</dcterms:created>
  <dc:creator>kuk</dc:creator>
  <dc:description/>
  <dc:language>en-US</dc:language>
  <cp:lastModifiedBy>kuk</cp:lastModifiedBy>
  <dcterms:modified xsi:type="dcterms:W3CDTF">2010-06-11T09:29:00Z</dcterms:modified>
  <cp:revision>1</cp:revision>
  <dc:subject/>
  <dc:title>Model Question Paper</dc:title>
</cp:coreProperties>
</file>