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Technical  Questions - Time 30 minutes. Mostly on DBMS, Oracle (like what would be the output), C, C++, Java (2-3 Questions on class and constructors) and data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General Questions - Time 30 minutes.7 Aptitude Questions, more like English (filling up prepositions, same meaning, reading comprehension, four sentences would be given - you have to order them to form a paragraph, similarly four  questions would be given - you have to say which one is a inference statement, which one is a judgment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chnical test would be easy and general test would be little diffic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terview, they asked me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are the macros other than C macros (the macros in word, excel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A macro in MS-word is used to group a sequence of jobs and make it as a button or keyboard shortcut. Suppose, if you need always to draw a table containing 2 rows and 5 cols, you can start,record a macro and make it as a button and put in taskbar, so that when ou press it, you will be provided with a fixed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n you delete a column from a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In oracle fine, you can do it by the statement ALTER TABLE table1 DROP COLUMN column1; In oracle 8, you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n you store a image in oracle and by which data ty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. Yes, you can and it can be achieved by using a BLOB (binary large object) type and store up to 4GB in a single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ve you used reports and forms in ora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ve you written applications to retrieve stored images in a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me DOS commands and UN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ject description (both academic and mini project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me situation questions like what would you do if your company is burn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0:00Z</dcterms:created>
  <dc:creator>computer</dc:creator>
  <dc:description/>
  <cp:keywords/>
  <dc:language>en-US</dc:language>
  <cp:lastModifiedBy>computer</cp:lastModifiedBy>
  <dcterms:modified xsi:type="dcterms:W3CDTF">2011-02-20T09:00:00Z</dcterms:modified>
  <cp:revision>2</cp:revision>
  <dc:subject/>
  <dc:title>Oracle Job Interview Latest Placement Paper Solved : 2011</dc:title>
</cp:coreProperties>
</file>