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CTS OFF CAMPUS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04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KOLKATA</w:t>
      </w:r>
      <w:r>
        <w:rPr>
          <w:color w:val="339966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GREEN SET</w:t>
      </w:r>
    </w:p>
    <w:p>
      <w:pPr>
        <w:pStyle w:val="Normal"/>
        <w:rPr>
          <w:b/>
          <w:b/>
        </w:rPr>
      </w:pPr>
      <w:r>
        <w:rPr>
          <w:b/>
        </w:rPr>
        <w:t xml:space="preserve">Dear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</w:t>
      </w:r>
      <w:r>
        <w:rPr/>
        <w:t xml:space="preserve">Friends, I have appeared for cts off campus drive today. My set was GREEN. There are 40 questions.time:60 minute. I am sending you the set as many as I remember. Most of the students attend 25 to 30 questions. Here I am sending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25 question. </w:t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u w:val="single"/>
        </w:rPr>
      </w:pPr>
      <w:r>
        <w:rPr>
          <w:b/>
          <w:u w:val="single"/>
        </w:rPr>
        <w:t>Three question passag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I forget the exact names of the brothers, so I am giving the problem .brother’s names are given by me. You will find different name on set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Three girls collect ticket for sweepstake. Shimthy collect more tickets than marry, but not as many as Betty. Each girl has a brother. Their brother also collects tickets. John collects twice ticket than his sister. Barry collects four times than his sister. Tom collects 5 times tickets than his sister. They altogether collect 44 tickets. Shimthy has 6 tickets and Barry’s sister don’t have the least number of ticket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On this three ques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/>
      </w:pPr>
      <w:r>
        <w:rPr/>
        <w:t>Which pair has a relation of sister and brother among the following opt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90" w:leader="none"/>
        </w:tabs>
        <w:rPr/>
      </w:pPr>
      <w:r>
        <w:rPr/>
        <w:t>,b) , c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</w:t>
      </w:r>
      <w:r>
        <w:rPr/>
        <w:t>2) Who has the least number of tickets?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</w:t>
      </w:r>
      <w:r>
        <w:rPr/>
        <w:t>3) I can’t remember but you can do it your self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u w:val="single"/>
        </w:rPr>
        <w:t>There is another three question’s passage</w:t>
      </w:r>
      <w:r>
        <w:rPr/>
        <w:t>: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P, Q, R, S, T have different amount of money. P’s money is equal to sum of Q and S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T’s money is greater than Q but less than R. R’s money is equal to twice of P. S has 6 rupees.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  <w:t>4) When Q=3, what is the amount of R?             ANS: R= 2(3+6) =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rPr/>
      </w:pPr>
      <w:r>
        <w:rPr/>
        <w:t xml:space="preserve">When Q=8 and T&lt;16, what is the sum of all P, Q, R, S, T‘s money?  Answer : 71 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  <w:t>6) Give the ascending order of P, Q, R, S, and T.     Answer: SQPTR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ind w:left="360" w:hanging="0"/>
        <w:rPr/>
      </w:pPr>
      <w:r>
        <w:rPr/>
        <w:t>Solution:   Q=8, P=14, R=28, T=15 S=6, SO SQPTR is the answer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>
          <w:b/>
          <w:b/>
          <w:u w:val="single"/>
        </w:rPr>
      </w:pPr>
      <w:r>
        <w:rPr>
          <w:b/>
          <w:u w:val="single"/>
        </w:rPr>
        <w:t>Another three question’s passage: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  <w:r>
        <w:rPr/>
        <w:t>A person make a will that after his death his wife will get  2/3 of property and his daughter will get 1/3 of property if new born baby is girl. Wife will get 1/3 of property and son will get 2/3 of property if new born baby is boy. But his wife give birth of twine—one boy and one girl. The property is distributed according the will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  <w:r>
        <w:rPr/>
        <w:t>7) What is the portion of daughter? Options are in fraction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  <w:r>
        <w:rPr/>
        <w:t>8) What is the portion of mother?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</w:t>
      </w:r>
      <w:r>
        <w:rPr/>
        <w:t>9) What is the portion of his son? Blah blah….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>
          <w:b/>
          <w:b/>
          <w:u w:val="single"/>
        </w:rPr>
      </w:pPr>
      <w:r>
        <w:rPr>
          <w:b/>
          <w:u w:val="single"/>
        </w:rPr>
        <w:t>Three question’s passage: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A person expends 1/6 part of his life in childhood, 1/12 in adulthood, 1/7 in bachelorhood. 5 years after marriage his son was born, who died 4 years before his father’s death. Son died at half age of his father’s total age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  <w:r>
        <w:rPr/>
        <w:t>10) What is the age of father at the time of son’s death?                 Answer: 80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1) What is the age of the son when he died?                                    Ans: 42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  <w:r>
        <w:rPr/>
        <w:t>12) At what age father died?                                                              Answer 84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3) Find the sum of all 4 digit numbers which can be formed using 0,1,2,3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4) For what value of a, two equations given below have common factor: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          </w:t>
      </w:r>
      <w:r>
        <w:rPr/>
        <w:t>x pow(2) – 11x +a=0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          </w:t>
      </w:r>
      <w:r>
        <w:rPr/>
        <w:t xml:space="preserve">x pow(2) – 18x + 2a = 0                   </w:t>
        <w:tab/>
        <w:tab/>
        <w:tab/>
        <w:t>answer: a) 24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5) The summary of passage as I understand is--</w:t>
      </w:r>
      <w:r>
        <w:rPr>
          <w:rFonts w:eastAsia="Wingdings" w:cs="Wingdings" w:ascii="Wingdings" w:hAnsi="Wingdings"/>
        </w:rPr>
        <w:t></w:t>
      </w:r>
      <w:r>
        <w:rPr/>
        <w:t xml:space="preserve"> ship freight industry is sinking due to demand is less than supply. cost is much when ship is at port than ship is on water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         </w:t>
      </w:r>
      <w:r>
        <w:rPr/>
        <w:t>What will be the possible way to survive the ship freight industry?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       </w:t>
      </w:r>
      <w:r>
        <w:rPr/>
        <w:t>Answer: option d.)We design a mechanism that will load and unload the ship automatically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6) Summary as I understand----</w:t>
      </w:r>
      <w:r>
        <w:rPr>
          <w:rFonts w:eastAsia="Wingdings" w:cs="Wingdings" w:ascii="Wingdings" w:hAnsi="Wingdings"/>
        </w:rPr>
        <w:t></w:t>
      </w:r>
      <w:r>
        <w:rPr/>
        <w:t>due to high temperature (due to drought) the amount of salt in sea water increase .most of the fish die. Swimrl(a type of fish, I forget the exact name) can sustain a higher level of salt in sea water. So this does not have any bad impact on swimrl fish industry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        </w:t>
      </w:r>
      <w:r>
        <w:rPr/>
        <w:t>Which statement weakens the passage?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 </w:t>
      </w:r>
      <w:r>
        <w:rPr/>
        <w:t>Answer: c) children swimrl die out in excess salty water.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7) There is a square. If we connect the mid point of each side, we will obtain a second square. Again, if we connect the mid point of second circle we obtain a third square. What is total area of three squares? Side of the square is 4cm                           ans B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8) There is a cone of ice cream consist of a cone and half hemisphere which two have common base. Radius of base is 2.5 cm. Height is 9 cm. What is the volume of ice cream?                                                                                             Answer: 91.66 cm cube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If given,   a</w:t>
      </w:r>
      <w:r>
        <w:rPr>
          <w:vertAlign w:val="subscript"/>
        </w:rPr>
        <w:t>n</w:t>
      </w:r>
      <w:r>
        <w:rPr/>
        <w:t>= 3n+1, b</w:t>
      </w:r>
      <w:r>
        <w:rPr>
          <w:vertAlign w:val="subscript"/>
        </w:rPr>
        <w:t>n</w:t>
      </w:r>
      <w:r>
        <w:rPr/>
        <w:t>=4*3</w:t>
      </w:r>
      <w:r>
        <w:rPr>
          <w:vertAlign w:val="superscript"/>
        </w:rPr>
        <w:t xml:space="preserve">n                          </w:t>
      </w:r>
    </w:p>
    <w:p>
      <w:pPr>
        <w:pStyle w:val="Normal"/>
        <w:tabs>
          <w:tab w:val="clear" w:pos="720"/>
          <w:tab w:val="left" w:pos="1590" w:leader="none"/>
          <w:tab w:val="center" w:pos="4500" w:leader="none"/>
        </w:tabs>
        <w:rPr/>
      </w:pPr>
      <w:r>
        <w:rPr/>
        <w:t>19) Find the value of (5a</w:t>
      </w:r>
      <w:r>
        <w:rPr>
          <w:vertAlign w:val="subscript"/>
        </w:rPr>
        <w:t>4</w:t>
      </w:r>
      <w:r>
        <w:rPr/>
        <w:t>-4a</w:t>
      </w:r>
      <w:r>
        <w:rPr>
          <w:vertAlign w:val="subscript"/>
        </w:rPr>
        <w:t>3</w:t>
      </w:r>
      <w:r>
        <w:rPr/>
        <w:t>)/2=?</w:t>
      </w:r>
    </w:p>
    <w:p>
      <w:pPr>
        <w:pStyle w:val="Normal"/>
        <w:rPr/>
      </w:pPr>
      <w:r>
        <w:rPr/>
        <w:t>20) Find the value of (5a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2</w:t>
      </w:r>
      <w:r>
        <w:rPr/>
        <w:t>)+(2a</w:t>
      </w:r>
      <w:r>
        <w:rPr>
          <w:vertAlign w:val="subscript"/>
        </w:rPr>
        <w:t>3</w:t>
      </w:r>
      <w:r>
        <w:rPr/>
        <w:t>+3b</w:t>
      </w:r>
      <w:r>
        <w:rPr>
          <w:vertAlign w:val="subscript"/>
        </w:rPr>
        <w:t>3</w:t>
      </w:r>
      <w:r>
        <w:rPr/>
        <w:t>)=?</w:t>
      </w:r>
    </w:p>
    <w:p>
      <w:pPr>
        <w:pStyle w:val="Normal"/>
        <w:rPr/>
      </w:pPr>
      <w:r>
        <w:rPr/>
        <w:t>21) find the value of a</w:t>
      </w:r>
      <w:r>
        <w:rPr>
          <w:vertAlign w:val="subscript"/>
        </w:rPr>
        <w:t xml:space="preserve">m+1 </w:t>
      </w:r>
      <w:r>
        <w:rPr/>
        <w:t>–a</w:t>
      </w:r>
      <w:r>
        <w:rPr>
          <w:vertAlign w:val="subscript"/>
        </w:rPr>
        <w:t>m</w:t>
      </w:r>
      <w:r>
        <w:rPr/>
        <w:t>=?                  (This is actually ques no 38, 39,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given | x| , |y|, |x+y|….which one is true</w:t>
      </w:r>
    </w:p>
    <w:p>
      <w:pPr>
        <w:pStyle w:val="Normal"/>
        <w:rPr/>
      </w:pPr>
      <w:r>
        <w:rPr/>
        <w:t xml:space="preserve"> </w:t>
      </w:r>
      <w:r>
        <w:rPr/>
        <w:t xml:space="preserve">a) |x|+|y|&gt;|x+y| </w:t>
      </w:r>
    </w:p>
    <w:p>
      <w:pPr>
        <w:pStyle w:val="Normal"/>
        <w:rPr/>
      </w:pPr>
      <w:r>
        <w:rPr/>
        <w:t xml:space="preserve">b) |x|+|y|&lt;|x+y|     </w:t>
      </w:r>
    </w:p>
    <w:p>
      <w:pPr>
        <w:pStyle w:val="Normal"/>
        <w:rPr/>
      </w:pPr>
      <w:r>
        <w:rPr/>
        <w:t xml:space="preserve"> </w:t>
      </w:r>
      <w:r>
        <w:rPr/>
        <w:t>c)   |x|+|y|&lt;=|x+y|                              answer: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if x&gt;0, y&gt;0 and      x+y&lt;5… which one is true…..</w:t>
      </w:r>
    </w:p>
    <w:p>
      <w:pPr>
        <w:pStyle w:val="Normal"/>
        <w:rPr/>
      </w:pPr>
      <w:r>
        <w:rPr/>
        <w:t xml:space="preserve">  </w:t>
      </w:r>
      <w:r>
        <w:rPr/>
        <w:t>a) 2x+ 3y&lt;15, b), c)          // I forget  the option//</w:t>
      </w:r>
    </w:p>
    <w:p>
      <w:pPr>
        <w:pStyle w:val="Normal"/>
        <w:rPr/>
      </w:pPr>
      <w:r>
        <w:rPr/>
        <w:t>THREE QUESTIONON BELOW PASSAGE:</w:t>
      </w:r>
    </w:p>
    <w:p>
      <w:pPr>
        <w:pStyle w:val="Normal"/>
        <w:rPr/>
      </w:pPr>
      <w:r>
        <w:rPr/>
        <w:t xml:space="preserve"> </w:t>
      </w:r>
      <w:r>
        <w:rPr/>
        <w:t>there is a problem on distribution of 6 pastry,2 pineapple,2 chocolate,2 mulk among 3 person say A,B,C(I FORGET THE NAMES)A like chocolate and mulch.b don’t like pineapple and chocolate,c like pine apple and mulk</w:t>
      </w:r>
    </w:p>
    <w:p>
      <w:pPr>
        <w:pStyle w:val="Normal"/>
        <w:rPr/>
      </w:pPr>
      <w:r>
        <w:rPr/>
        <w:t xml:space="preserve"> </w:t>
      </w:r>
      <w:r>
        <w:rPr/>
        <w:t>24) IF  EACH EAT 2 PASTRY THEN  A at least EAT ONE……..</w:t>
      </w:r>
    </w:p>
    <w:p>
      <w:pPr>
        <w:pStyle w:val="Normal"/>
        <w:rPr/>
      </w:pPr>
      <w:r>
        <w:rPr/>
        <w:t xml:space="preserve">    </w:t>
      </w:r>
      <w:r>
        <w:rPr/>
        <w:t>A) PINEAPPLE,B) CHOCOLATE,C) CHOCOLATE AND MULK</w:t>
      </w:r>
    </w:p>
    <w:p>
      <w:pPr>
        <w:pStyle w:val="Normal"/>
        <w:rPr/>
      </w:pPr>
      <w:r>
        <w:rPr/>
        <w:t xml:space="preserve"> </w:t>
      </w:r>
      <w:r>
        <w:rPr/>
        <w:t>25) IF EACH EAT 2 PASTRY,. C at least eats……………</w:t>
      </w:r>
    </w:p>
    <w:p>
      <w:pPr>
        <w:pStyle w:val="Normal"/>
        <w:rPr/>
      </w:pPr>
      <w:r>
        <w:rPr/>
        <w:t xml:space="preserve">              </w:t>
      </w:r>
      <w:r>
        <w:rPr/>
        <w:t>a),b), c)</w:t>
      </w:r>
    </w:p>
    <w:p>
      <w:pPr>
        <w:pStyle w:val="Normal"/>
        <w:rPr/>
      </w:pPr>
      <w:r>
        <w:rPr/>
        <w:t xml:space="preserve"> </w:t>
      </w:r>
      <w:r>
        <w:rPr/>
        <w:t>This is a simple problem you can do it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ENGLISH PASSAGES, AND SOME FILL IN THE BLANKS. I DID NOT GET TIME TO READ. BUT AS U GET 25 QUES , U WILL GET ENOUGH TIME TO READ. SO BE   COOL.REMEMBER THERE IS NEGATIVE MARKING. I ONLY ATTEMPT 28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3:00Z</dcterms:created>
  <dc:creator>surajeet</dc:creator>
  <dc:description/>
  <dc:language>en-US</dc:language>
  <cp:lastModifiedBy>BBikram Ghosh</cp:lastModifiedBy>
  <cp:lastPrinted>2004-06-07T18:55:00Z</cp:lastPrinted>
  <dcterms:modified xsi:type="dcterms:W3CDTF">2004-06-09T07:13:00Z</dcterms:modified>
  <cp:revision>2</cp:revision>
  <dc:subject/>
  <dc:title>                        CTS OFF CAMPUS -à5TH JUNE 2004, </dc:title>
</cp:coreProperties>
</file>