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660000"/>
          <w:sz w:val="43"/>
          <w:szCs w:val="43"/>
        </w:rPr>
        <w:t>General Knowledge and Current Affairs</w:t>
      </w:r>
    </w:p>
    <w:p>
      <w:pPr>
        <w:pStyle w:val="NormalWeb"/>
        <w:rPr/>
      </w:pPr>
      <w:r>
        <w:rPr/>
        <w:t>1. The punch line of the advertisement of which of the following organization is "Jindagi ke sath bhi Jindagi ke bad bhi" ?</w:t>
        <w:br/>
        <w:t>(A) New India Assurance</w:t>
        <w:br/>
        <w:t>(B) General Insurance Corporation</w:t>
        <w:br/>
        <w:t>(C) ICICI Prudential</w:t>
        <w:br/>
        <w:t>(D) Life Insurance Corporation Of India</w:t>
        <w:br/>
        <w:t>(E) None of these</w:t>
        <w:br/>
        <w:t>ANS- D</w:t>
        <w:br/>
        <w:t>2. The central office of the Life Insurance Corporation of India (LIC) is located at -</w:t>
        <w:br/>
        <w:t>(A) Kolkata</w:t>
        <w:br/>
        <w:t>(B) New Delhi</w:t>
        <w:br/>
        <w:t>(C) Chennai</w:t>
        <w:br/>
        <w:t>(D) Pune</w:t>
        <w:br/>
        <w:t>(E) Mumbai</w:t>
        <w:br/>
        <w:t>ANS- E</w:t>
        <w:br/>
        <w:t>3. Th Life Insurance Corporation Of India has how many Zonal offices in India ?</w:t>
        <w:br/>
        <w:t>(A) Five</w:t>
        <w:br/>
        <w:t>(B) Seven</w:t>
        <w:br/>
        <w:t>(C) Ten</w:t>
        <w:br/>
        <w:t>(D) Fifteen</w:t>
        <w:br/>
        <w:t>(E) None of these</w:t>
        <w:br/>
        <w:t>ANS- B</w:t>
        <w:br/>
        <w:t>4. Which of the following schemes was launched by the LIC in December 2001 with the object to lessen the burden of parents in meeting the educational expenses of their children ?</w:t>
        <w:br/>
        <w:t>(A) Krishi Shramik Samajik Suraksha Yojana</w:t>
        <w:br/>
        <w:t>(B) Jan Shree Bima Yojana</w:t>
        <w:br/>
        <w:t>(C) Shiksha Sahyog Yojana</w:t>
        <w:br/>
        <w:t>(D) Bhagyashree Child Welfare Bima Yojana</w:t>
        <w:br/>
        <w:t>(E) None of these</w:t>
        <w:br/>
        <w:t>ANS- C</w:t>
        <w:br/>
        <w:t>5. If an organization wishes to venture into Insurance Business it has to obtain a licence first from which of the following ?</w:t>
        <w:br/>
        <w:t>(A) Indian Bnaks Association (IBA)</w:t>
        <w:br/>
        <w:t>(B) Security and Exchange Board of India (SEBI)</w:t>
        <w:br/>
        <w:t>(C) Tariff Advisory Committee (TAC)</w:t>
        <w:br/>
        <w:t>(D) Insurance Regulatory and Development Authority (IRDA)</w:t>
        <w:br/>
        <w:t>(E) None of these</w:t>
        <w:br/>
        <w:t>ANS- D</w:t>
        <w:br/>
        <w:t>6. Which of the following schemes launched in the year 2000 by the LIC replaced social Securitty group Insurance Schemes (SSIGS) and Rural Group Life Insurance Schemes (RGLIS) ?</w:t>
        <w:br/>
        <w:t>(A) Janshree Bima Yojana</w:t>
        <w:br/>
        <w:t>(B) Bhagyashree Child Welfare Bima Yojana</w:t>
        <w:br/>
        <w:t>(C) Jan Arogya Bima Yojana</w:t>
        <w:br/>
        <w:t>(D) Raj Rajeshwari Mahila Kalyan Yojana</w:t>
        <w:br/>
        <w:t>(E) None of these</w:t>
        <w:br/>
        <w:t>ANS- A</w:t>
        <w:br/>
        <w:t>7. How many maximum children from a family are covered for the benefits under the Shiksha Sahyog Yojana launched by the LIC ?</w:t>
        <w:br/>
        <w:t>(A) One only</w:t>
        <w:br/>
        <w:t>(B) Two only</w:t>
        <w:br/>
        <w:t>(C) Three only</w:t>
        <w:br/>
        <w:t>(D) One Girl Child only</w:t>
        <w:br/>
        <w:t>(E) None of these</w:t>
        <w:br/>
        <w:t>ANS- B</w:t>
        <w:br/>
        <w:t>8. Which of the following Scheme was launched by the LIC to provide life insurance protection, perodical lumpsum survival benefit and pension to the agricultural workers in India ?</w:t>
        <w:br/>
        <w:t>(A) Krishi Shramik Samajik Suraksha Yojana</w:t>
        <w:br/>
        <w:t>(B) Jan Shree Bima Yojana</w:t>
        <w:br/>
        <w:t>(C) Mahila Kalyan Yojana</w:t>
        <w:br/>
        <w:t>(D) Sampurna Arogya Bima Policy</w:t>
        <w:br/>
        <w:t>(E) None of these</w:t>
        <w:br/>
        <w:t>ANS- A</w:t>
        <w:br/>
        <w:t>9. On December 6yh 2006, the president of India launched on exclusive health Insurance Scheme for senior citizens. Which of the following insurance company has launched the schemes ?</w:t>
        <w:br/>
        <w:t>(A) National Insurance Company</w:t>
        <w:br/>
        <w:t>(B) Life Insurance Corporation Of India</w:t>
        <w:br/>
        <w:t>(C) ICICI Prudential</w:t>
        <w:br/>
        <w:t>(D) HDFC Life</w:t>
        <w:br/>
        <w:t>(E) None of these</w:t>
        <w:br/>
        <w:t>ANS- A</w:t>
        <w:br/>
        <w:t>10. Which of the following cities does not have one of the zonal offices of the Life Insurance Corporation Of India ?</w:t>
        <w:br/>
        <w:t>(A) Mumbai</w:t>
        <w:br/>
        <w:t>(B) Kolkata</w:t>
        <w:br/>
        <w:t>(C) Chennai</w:t>
        <w:br/>
        <w:t>(D) Hyderabad</w:t>
        <w:br/>
        <w:t>(E) Jhansi</w:t>
        <w:br/>
        <w:t>ANS- E</w:t>
        <w:br/>
        <w:t>11. Which of the following is the Basic Life Insurance Plan of the Life Insurance Corporation Of India ?</w:t>
        <w:br/>
        <w:t>(A) Jeevan Tarang</w:t>
        <w:br/>
        <w:t>(B) Jeevan Nidhi</w:t>
        <w:br/>
        <w:t>(C) Jeevan Adhar</w:t>
        <w:br/>
        <w:t>(D) Jeevan Umang</w:t>
        <w:br/>
        <w:t>(E) None of these</w:t>
        <w:br/>
        <w:t>ANS- E</w:t>
        <w:br/>
        <w:t>12. Anmol Jeevan is a ........ of the LIC</w:t>
        <w:br/>
        <w:t>(A) Basic Life Insurance Plan</w:t>
        <w:br/>
        <w:t>(B) Term Insurance Plan</w:t>
        <w:br/>
        <w:t>(C) Children's Plan</w:t>
        <w:br/>
        <w:t>(D) Pension Plan</w:t>
        <w:br/>
        <w:t>(E) None of these</w:t>
        <w:br/>
        <w:t>ANS- B</w:t>
        <w:br/>
        <w:t>13. As per policy of the LIC, loans are granted on unencumbered policies upto what per cent of the surrender value ?</w:t>
        <w:br/>
        <w:t>(A) 60 %</w:t>
        <w:br/>
        <w:t>(B) 70 %</w:t>
        <w:br/>
        <w:t>(C) 80 %</w:t>
        <w:br/>
        <w:t>(D) 90 %</w:t>
        <w:br/>
        <w:t>(E) None of these</w:t>
        <w:br/>
        <w:t>ANS- D</w:t>
        <w:br/>
        <w:t>14. Which of the following group Schemes of the LIC Provides pensiobn to employees on their retirement from service ?</w:t>
        <w:br/>
        <w:t>(A) Group Term Insurance Scheme</w:t>
        <w:br/>
        <w:t>(B) Group Insurance in Liew of EDLI</w:t>
        <w:br/>
        <w:t>(C) Group Gratuity Scheme</w:t>
        <w:br/>
        <w:t>(D) Group Supeannuation Scheme</w:t>
        <w:br/>
        <w:t>(E) None of these</w:t>
        <w:br/>
        <w:t>ANS- D</w:t>
        <w:br/>
        <w:t>15. Which of the following is the pension plam of the LIC</w:t>
        <w:br/>
        <w:t>(A) Jeevan Adhar</w:t>
        <w:br/>
        <w:t>(B) Jeevan ANAND</w:t>
        <w:br/>
        <w:t>(C) Jeevan Akshay</w:t>
        <w:br/>
        <w:t>(D) Amulya Jeevan</w:t>
        <w:br/>
        <w:t>(E) None of these</w:t>
        <w:br/>
        <w:t>ANS- C</w:t>
        <w:br/>
        <w:t>16. Which of the following is not a scheme of the LIC ?</w:t>
        <w:br/>
        <w:t>(A)Jeevan Sangam</w:t>
        <w:br/>
        <w:t>(B) Jeevan Saral</w:t>
        <w:br/>
        <w:t>(C) Jeevan Adhar</w:t>
        <w:br/>
        <w:t>(D) Jeevan Pramukh</w:t>
        <w:br/>
        <w:t>(E) None of these</w:t>
        <w:br/>
        <w:t>ANS- A</w:t>
        <w:br/>
        <w:t>17. Which of the following is a term Assurance plan of the LIC ?</w:t>
        <w:br/>
        <w:t>(A) Jeevan Akshay</w:t>
        <w:br/>
        <w:t>(B) Jeevan Adhar</w:t>
        <w:br/>
        <w:t>(C) Jeevan Nivesh</w:t>
        <w:br/>
        <w:t>(D) Jeevan Nidhi</w:t>
        <w:br/>
        <w:t>(E) None of these</w:t>
        <w:br/>
        <w:t>ANS- E</w:t>
        <w:br/>
        <w:t>18. Premium to LIC policies can be paid by which of the following modes ?</w:t>
        <w:br/>
        <w:t>(a) Cash</w:t>
        <w:br/>
        <w:t>(b) Cheque</w:t>
        <w:br/>
        <w:t>(c) Electronic Charging Machine</w:t>
        <w:br/>
        <w:t>(A) Only a</w:t>
        <w:br/>
        <w:t>(B) Only b</w:t>
        <w:br/>
        <w:t>(C) Only c</w:t>
        <w:br/>
        <w:t>(D) Both a and b</w:t>
        <w:br/>
        <w:t>(E) All a, b and c</w:t>
        <w:br/>
        <w:t>ANS- E</w:t>
        <w:br/>
        <w:t>19. Customers of Lic can now get information about their policies by dialing which of the following telephone numbers in most of the centres ?</w:t>
        <w:br/>
        <w:t>(A) 101</w:t>
        <w:br/>
        <w:t>(B) 135</w:t>
        <w:br/>
        <w:t>(C) 136</w:t>
        <w:br/>
        <w:t>(D) 1251</w:t>
        <w:br/>
        <w:t>(E) None of these</w:t>
        <w:br/>
        <w:t>ANS- D</w:t>
        <w:br/>
        <w:t>20. Lic policy holders do not get any income tax benefit under which of the following sections of the income tax act ?</w:t>
        <w:br/>
        <w:t>(A) Section 80C</w:t>
        <w:br/>
        <w:t>(B) Section 68 A, B and C</w:t>
        <w:br/>
        <w:t>(C) sECTION 80 CCC</w:t>
        <w:br/>
        <w:t>(D) Section 80 CD</w:t>
        <w:br/>
        <w:t>(E) None of these</w:t>
        <w:br/>
        <w:t xml:space="preserve">ANS- B </w:t>
        <w:br/>
        <w:t>21. Who amongst the following is not a Bharat Ratna Awardee ?</w:t>
        <w:br/>
        <w:t>(A) Dr. A.P.J.Abdul Kalam</w:t>
        <w:br/>
        <w:t>(B) Dr. V.VGiri</w:t>
        <w:br/>
        <w:t>(C) Dr. Rajendra Parsad</w:t>
        <w:br/>
        <w:t>(D) Dr. Shankar Dayal Sharma</w:t>
        <w:br/>
        <w:t>(E) None of these</w:t>
        <w:br/>
        <w:t>ANS- D</w:t>
        <w:br/>
        <w:t>22. Duran Lineb devides which of the following pair of the countries ?</w:t>
        <w:br/>
        <w:t>(A) China - Afghanistan</w:t>
        <w:br/>
        <w:t>(B) Afghanistan - Pakistan</w:t>
        <w:br/>
        <w:t>(C) India - Pakistan</w:t>
        <w:br/>
        <w:t>(D) India - Nepal</w:t>
        <w:br/>
        <w:t>(E) Bangladesh - India</w:t>
        <w:br/>
        <w:t>ANS- B</w:t>
        <w:br/>
        <w:t>23. Who has become the second person of Indian origin to go into space after Kalpana Chawala ?</w:t>
        <w:br/>
        <w:t>(A) Koneru Humpi</w:t>
        <w:br/>
        <w:t>(B) Indra Nooyi</w:t>
        <w:br/>
        <w:t>(C) Sunita Williams</w:t>
        <w:br/>
        <w:t>(D) Sudha Murti</w:t>
        <w:br/>
        <w:t>(E) None of these</w:t>
        <w:br/>
        <w:t>ANS- C</w:t>
        <w:br/>
        <w:t>24. Shinzo Abe is the new elected -</w:t>
        <w:br/>
        <w:t>(A) Prime minister of Singapore</w:t>
        <w:br/>
        <w:t>(B) Prime minister of South Korea</w:t>
        <w:br/>
        <w:t>(C) President of Soth Korea</w:t>
        <w:br/>
        <w:t>(D) President of North Korea</w:t>
        <w:br/>
        <w:t>(E) Prime minister of Japan</w:t>
        <w:br/>
        <w:t>ANS- E</w:t>
        <w:br/>
        <w:t>25. Which of the following cups is associated with the game of Hockey ?</w:t>
        <w:br/>
        <w:t>(A) Whiteman Cup</w:t>
        <w:br/>
        <w:t>(B) Evert Cup</w:t>
        <w:br/>
        <w:t>(C) Agha Khan Cup</w:t>
        <w:br/>
        <w:t>(D) Hafed Open Cup</w:t>
        <w:br/>
        <w:t>(E) None of these</w:t>
        <w:br/>
        <w:t>ANS- C</w:t>
        <w:br/>
        <w:t>26. Which of the following Indian films was nominated for the Oscar Award 2007 ?</w:t>
        <w:br/>
        <w:t>(A) Water</w:t>
        <w:br/>
        <w:t>(B) Eklabya- The Royal Guard</w:t>
        <w:br/>
        <w:t>(C) Nih Shabd</w:t>
        <w:br/>
        <w:t>(D) Lago Raho Munna Bhai</w:t>
        <w:br/>
        <w:t>(E) None Of these</w:t>
        <w:br/>
        <w:t>ANS- 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4:00Z</dcterms:created>
  <dc:creator>Ajay</dc:creator>
  <dc:description/>
  <cp:keywords/>
  <dc:language>en-US</dc:language>
  <cp:lastModifiedBy>Ajay</cp:lastModifiedBy>
  <dcterms:modified xsi:type="dcterms:W3CDTF">2014-01-13T01:04:00Z</dcterms:modified>
  <cp:revision>1</cp:revision>
  <dc:subject/>
  <dc:title>General Knowledge and Current Affairs</dc:title>
</cp:coreProperties>
</file>