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</w:rPr>
      </w:pPr>
      <w:r>
        <w:rPr>
          <w:rFonts w:eastAsia="Times New Roman" w:cs="Arial" w:ascii="Verdana" w:hAnsi="Verdana"/>
          <w:b/>
          <w:bCs/>
          <w:color w:val="660000"/>
          <w:sz w:val="20"/>
        </w:rPr>
        <w:t>SYNTEL-Placement Paper-25 April 2006-Noida</w:t>
      </w:r>
      <w:r>
        <w:rPr>
          <w:rFonts w:eastAsia="Times New Roman" w:cs="Arial" w:ascii="Verdana" w:hAnsi="Verdana"/>
          <w:b/>
          <w:bCs/>
          <w:color w:val="660000"/>
          <w:sz w:val="20"/>
          <w:szCs w:val="20"/>
        </w:rPr>
        <w:br/>
      </w:r>
      <w:r>
        <w:rPr>
          <w:rFonts w:eastAsia="Times New Roman" w:cs="Arial" w:ascii="Verdana" w:hAnsi="Verdana"/>
          <w:b/>
          <w:bCs/>
          <w:color w:val="660000"/>
          <w:sz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br/>
        <w:t>The pattern consist of 3 sections:</w:t>
        <w:br/>
        <w:br/>
        <w:t>1. Aptitude(general) test</w:t>
        <w:br/>
        <w:t>2. HR Interview</w:t>
        <w:br/>
        <w:t>3. Technical Interview</w:t>
        <w:br/>
        <w:br/>
        <w:t>Written test:</w:t>
        <w:br/>
        <w:br/>
        <w:t> The first thing in written was to manage the time,b’coz there was a bulk of questions(some ques repeat) in written three different parts were there and each having cutoff range.</w:t>
        <w:br/>
        <w:br/>
        <w:t>The first paper was of English:</w:t>
        <w:br/>
        <w:t> In English there were 20 ques and you need to complete it in 15 mins.</w:t>
        <w:br/>
        <w:t> Those were like paragraphs and synonyms &amp; antonioms.</w:t>
        <w:br/>
        <w:t> The cut-off range(I don’t remember properly) was 12.</w:t>
        <w:br/>
        <w:br/>
        <w:t>The second paper was of Maths:-</w:t>
        <w:br/>
        <w:br/>
        <w:t>In maths paper there were 45 ques and needed to complete in 30 mins</w:t>
        <w:br/>
        <w:t>The ques were simple logical.</w:t>
        <w:br/>
        <w:t>The cut-off range was I think 30.</w:t>
        <w:br/>
        <w:br/>
        <w:t>The third paper was of Aptitude:-</w:t>
        <w:br/>
        <w:br/>
        <w:t>The ques were mostly from R.S.Agrawal.Those were simple.and quite analytical</w:t>
        <w:br/>
        <w:t>Some ques are repeated.</w:t>
        <w:br/>
        <w:br/>
        <w:t>I think there were 35 ques and needed to complete in 20 mins.</w:t>
        <w:br/>
        <w:t>The cut-off range was I think 20.The paper was not that tough .</w:t>
        <w:br/>
        <w:t>Now the toughest time came i.e to wait for interview.</w:t>
        <w:br/>
        <w:t>That camp-us was a record campus around 6800</w:t>
      </w:r>
      <w:r>
        <w:rPr>
          <w:rFonts w:eastAsia="Times New Roman" w:cs="Arial" w:ascii="Arial" w:hAnsi="Arial"/>
          <w:color w:val="000000"/>
          <w:sz w:val="17"/>
        </w:rPr>
        <w:t> </w:t>
      </w:r>
      <w:hyperlink r:id="rId2" w:tgtFrame="_top">
        <w:r>
          <w:rPr>
            <w:rStyle w:val="InternetLink"/>
            <w:rFonts w:eastAsia="Times New Roman" w:cs="Arial" w:ascii="Verdana" w:hAnsi="Verdana"/>
            <w:color w:val="FF0000"/>
            <w:sz w:val="15"/>
            <w:u w:val="single"/>
          </w:rPr>
          <w:t>students</w:t>
        </w:r>
      </w:hyperlink>
      <w:r>
        <w:rPr>
          <w:rFonts w:eastAsia="Times New Roman" w:cs="Arial" w:ascii="Arial" w:hAnsi="Arial"/>
          <w:color w:val="000000"/>
          <w:sz w:val="17"/>
        </w:rPr>
        <w:t> </w:t>
      </w:r>
      <w:r>
        <w:rPr>
          <w:rFonts w:eastAsia="Times New Roman" w:cs="Arial" w:ascii="Arial" w:hAnsi="Arial"/>
          <w:color w:val="000000"/>
          <w:sz w:val="17"/>
          <w:szCs w:val="17"/>
        </w:rPr>
        <w:t>were appeared for that test.the written was held in 3 shifts.</w:t>
        <w:br/>
        <w:br/>
        <w:t>Interview time:-</w:t>
        <w:br/>
        <w:t>As I told you there were 2 interviews hr &amp; technical.</w:t>
        <w:br/>
        <w:t>First my technical was taken,and I think I waited for 12 hours for that I’view.</w:t>
        <w:br/>
        <w:t>My technical was taken by a mam,who passed out from jss,noida(now at some high place in Syntel).</w:t>
        <w:br/>
        <w:br/>
        <w:t>She asked me for :-</w:t>
        <w:br/>
        <w:t>1.was to identify Armstrong no.</w:t>
        <w:br/>
        <w:t>2.semaphores.</w:t>
        <w:br/>
        <w:t>3.data structure,</w:t>
        <w:br/>
        <w:t>4.acid properties.</w:t>
        <w:br/>
        <w:br/>
        <w:t>Rest I don’t remember but mostly It was from dbms &amp; daa,/ds.</w:t>
        <w:br/>
        <w:br/>
        <w:t>Then it continued with hr/personal I’view.</w:t>
        <w:br/>
        <w:br/>
        <w:t>(state your</w:t>
      </w:r>
      <w:r>
        <w:rPr>
          <w:rFonts w:eastAsia="Times New Roman" w:cs="Arial" w:ascii="Arial" w:hAnsi="Arial"/>
          <w:color w:val="000000"/>
          <w:sz w:val="17"/>
        </w:rPr>
        <w:t> </w:t>
      </w:r>
      <w:hyperlink r:id="rId3" w:tgtFrame="_top">
        <w:r>
          <w:rPr>
            <w:rStyle w:val="InternetLink"/>
            <w:rFonts w:eastAsia="Times New Roman" w:cs="Arial" w:ascii="Verdana" w:hAnsi="Verdana"/>
            <w:color w:val="FF0000"/>
            <w:sz w:val="15"/>
            <w:u w:val="single"/>
          </w:rPr>
          <w:t>hobbies</w:t>
        </w:r>
      </w:hyperlink>
      <w:r>
        <w:rPr>
          <w:rFonts w:eastAsia="Times New Roman" w:cs="Arial" w:ascii="Arial" w:hAnsi="Arial"/>
          <w:color w:val="000000"/>
          <w:sz w:val="17"/>
        </w:rPr>
        <w:t> </w:t>
      </w:r>
      <w:r>
        <w:rPr>
          <w:rFonts w:eastAsia="Times New Roman" w:cs="Arial" w:ascii="Arial" w:hAnsi="Arial"/>
          <w:color w:val="000000"/>
          <w:sz w:val="17"/>
          <w:szCs w:val="17"/>
        </w:rPr>
        <w:t>about which you know everything)</w:t>
        <w:br/>
        <w:br/>
        <w:t>1.i’s asked for who scored 6 sixes in an over &amp; who was the bowler</w:t>
        <w:br/>
        <w:br/>
        <w:t>Ans:ravi shastri in first class cricket and the bowler was k.krishan something,I’s able to give the ans of 1st part only.</w:t>
        <w:br/>
        <w:br/>
        <w:t>2.diameter of football.</w:t>
        <w:br/>
        <w:br/>
        <w:t>3.why Syntel?</w:t>
        <w:br/>
        <w:br/>
        <w:t>4.% graph of degree.</w:t>
        <w:br/>
        <w:br/>
        <w:t>5.how much you rate yourself in scale of 10.</w:t>
        <w:br/>
        <w:br/>
        <w:t>6.why we should take you.</w:t>
        <w:br/>
        <w:br/>
        <w:t>7.who is the best footballer do you think and why,</w:t>
        <w:br/>
        <w:br/>
        <w:t>8.do you have any girlfriend.</w:t>
        <w:br/>
        <w:br/>
        <w:t>9.if you were given the chance to go abroad and not to your wife then?</w:t>
        <w:br/>
        <w:br/>
        <w:t>10.your expectations from our side…</w:t>
        <w:br/>
        <w:br/>
        <w:t> </w:t>
        <w:br/>
        <w:br/>
        <w:t>This interview of mine was taken by company’s V.P. and I was preety confident after this,I went in the interview room by thinking that I have nothing to loose,only I can get something.</w:t>
        <w:br/>
        <w:br/>
        <w:t>And finally…….. I got selected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ussionsworld.com/forum_posts.asp?TID=1225" TargetMode="External"/><Relationship Id="rId3" Type="http://schemas.openxmlformats.org/officeDocument/2006/relationships/hyperlink" Target="http://www.discussionsworld.com/forum_posts.asp?TID=12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6:26:00Z</dcterms:created>
  <dc:creator>GEMINI</dc:creator>
  <dc:description/>
  <dc:language>en-US</dc:language>
  <cp:lastModifiedBy>GEMINI</cp:lastModifiedBy>
  <dcterms:modified xsi:type="dcterms:W3CDTF">2011-01-14T16:27:00Z</dcterms:modified>
  <cp:revision>1</cp:revision>
  <dc:subject/>
  <dc:title/>
</cp:coreProperties>
</file>