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cs="Tahoma"/>
          <w:color w:val="252525"/>
          <w:sz w:val="24"/>
          <w:szCs w:val="24"/>
        </w:rPr>
      </w:pPr>
      <w:r>
        <w:rPr>
          <w:rFonts w:cs="Tahoma" w:ascii="Tahoma" w:hAnsi="Tahoma"/>
          <w:b/>
          <w:color w:val="252525"/>
          <w:sz w:val="24"/>
          <w:szCs w:val="24"/>
        </w:rPr>
        <w:t>APTITUDE:</w:t>
      </w:r>
    </w:p>
    <w:p>
      <w:pPr>
        <w:pStyle w:val="Normal"/>
        <w:spacing w:lineRule="auto" w:line="240" w:before="280" w:after="280"/>
        <w:rPr/>
      </w:pPr>
      <w:r>
        <w:rPr>
          <w:rFonts w:cs="Tahoma" w:ascii="Tahoma" w:hAnsi="Tahoma"/>
          <w:color w:val="252525"/>
          <w:sz w:val="24"/>
          <w:szCs w:val="24"/>
        </w:rPr>
        <w:t>1.Meaning of words used in sentence.example: "bonafide" was the word used in sentence( dont remember the sentence) and u had to find its meaning from options(4 qs).</w:t>
        <w:br/>
        <w:t>2.use of prepositions and articles</w:t>
        <w:br/>
        <w:t>3.2 reading comprehensions followed by ques such as theme of the passage and ......................</w:t>
        <w:br/>
        <w:t>4.majority of  problem solving questions were based on  chapters like profit and loss,percentage,geometry( 2 questions in my paper i remember),time and distance,progressions(ex: 15th term of the fibonacci series ) ratio propertions.Not all qs were from these but majority were.</w:t>
        <w:br/>
        <w:t>5.some data interpretation questions and problem solving qs  were as follows::</w:t>
        <w:br/>
        <w:t>            (a)  replace * with +./ with -,+ with *,- with / and solve the following questions</w:t>
        <w:br/>
        <w:t>                    24/78+90*87-87/878   (values are arbitrarily put  here but ques looked like this and there were  2qs)</w:t>
        <w:br/>
        <w:t>            (b)  a passage was given with informations about   3 guest houses red,green,yellow and their details like accomodation status, fees, advance fees,reservation criteria. etc. followed by 3 ques based on them(typical data interpretation qs, 2 such passages were there =6qs)</w:t>
        <w:br/>
        <w:t>            (c)A,B,C are three vertices of a triangle and triangle DEF is formed by joining midpoints of the triangle abc respectively.what is the ratio of the area of   triangle DEF to TRIANGLE ABC?</w:t>
        <w:br/>
        <w:t>            (d)ram 's salry is 20 % less than raj salary,bikram's salary is 55 % more than raj's salry.if raj saves 20% of the salary which equal to rs.2000, what is bikram's salry?(values changed but qs was on these concepts)</w:t>
        <w:br/>
        <w:t>TECHNICAL:</w:t>
        <w:br/>
        <w:t>60 questions</w:t>
        <w:br/>
        <w:t>The questions were very basic.</w:t>
      </w:r>
    </w:p>
    <w:p>
      <w:pPr>
        <w:pStyle w:val="Normal"/>
        <w:spacing w:lineRule="auto" w:line="240" w:before="0" w:after="0"/>
        <w:rPr>
          <w:rFonts w:ascii="Tahoma" w:hAnsi="Tahoma" w:cs="Tahoma"/>
          <w:color w:val="252525"/>
          <w:sz w:val="24"/>
          <w:szCs w:val="24"/>
        </w:rPr>
      </w:pPr>
      <w:r>
        <w:rPr>
          <w:rFonts w:cs="Tahoma" w:ascii="Tahoma" w:hAnsi="Tahoma"/>
          <w:color w:val="252525"/>
          <w:sz w:val="24"/>
          <w:szCs w:val="24"/>
        </w:rPr>
        <w:t>dont remember the no. of questions from different sections but qs were max from geotech followed by fmhm,structure,building materials,traffic engineering.Very less no. of qs were from irrigation engg.,and water supply and sanitary engg.</w:t>
        <w:br/>
        <w:t>some qs:</w:t>
        <w:br/>
        <w:t>1.minimum clear cover that can b provided for beams</w:t>
        <w:br/>
        <w:t>2.dead load on roof  if no access provided</w:t>
        <w:br/>
        <w:t>3.span to depth ratio of spans</w:t>
        <w:br/>
        <w:t>4.a compression member is a short column when slenderness ratio is...........(ans:less than 12)</w:t>
        <w:br/>
        <w:t>5.minimum grade of concrete to be used in RCC in saline conditions........m30</w:t>
        <w:br/>
        <w:t>6.vane  shear test  used for what ?</w:t>
        <w:br/>
        <w:t>7.qs on sight distance</w:t>
        <w:br/>
        <w:t>8.the place where railway track and roads cross each other is called..........level crossing</w:t>
        <w:br/>
        <w:t>9.the ........... is a place where locomotives are repaired ,sheltered,washed etc.</w:t>
        <w:br/>
        <w:t>10.bundling of bars</w:t>
        <w:br/>
        <w:t>11.for which test soil sample should b undisturbed ?</w:t>
        <w:br/>
        <w:t>12.for most durable buildings which kind of wood is used?</w:t>
        <w:br/>
        <w:t>13.which of these is not a deep foundion?  options:pile,well foundation,none of these</w:t>
        <w:br/>
        <w:t>14.pile foundn used in which type of soil conditions?</w:t>
        <w:br/>
        <w:t>15.cbr test is done for checking what property?</w:t>
        <w:br/>
        <w:t>16.thixotropy ,sensitivity(defnition given ,u need to select the option)</w:t>
        <w:br/>
        <w:t>17.the top view of orthographic projection is called a..............options:elevation,none of these,plan ,key plan</w:t>
        <w:br/>
        <w:t>18.heber no. ,reynold no and their limits</w:t>
        <w:br/>
        <w:t>19.permisible BOD of waste water</w:t>
        <w:br/>
        <w:t>20.what is the hollow portion provided on brick top called?</w:t>
      </w:r>
    </w:p>
    <w:p>
      <w:pPr>
        <w:pStyle w:val="Normal"/>
        <w:spacing w:before="0" w:after="200"/>
        <w:rPr>
          <w:rFonts w:ascii="Tahoma" w:hAnsi="Tahoma" w:cs="Tahoma"/>
          <w:color w:val="252525"/>
          <w:sz w:val="24"/>
          <w:szCs w:val="24"/>
        </w:rPr>
      </w:pPr>
      <w:r>
        <w:rPr>
          <w:rFonts w:cs="Tahoma" w:ascii="Tahoma" w:hAnsi="Tahoma"/>
          <w:color w:val="25252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6:21:00Z</dcterms:created>
  <dc:creator>Activated User</dc:creator>
  <dc:description/>
  <dc:language>en-US</dc:language>
  <cp:lastModifiedBy>Neeraj</cp:lastModifiedBy>
  <dcterms:modified xsi:type="dcterms:W3CDTF">2011-01-30T16:21:00Z</dcterms:modified>
  <cp:revision>2</cp:revision>
  <dc:subject/>
  <dc:title/>
</cp:coreProperties>
</file>