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52525"/>
        </w:rPr>
      </w:pPr>
      <w:r>
        <w:rPr>
          <w:rFonts w:cs="Tahoma" w:ascii="Tahoma" w:hAnsi="Tahoma"/>
          <w:b/>
          <w:color w:val="252525"/>
        </w:rPr>
        <w:t>JINDAL PAPER ON 23rd SEPTEMBER 2008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cs="Tahoma"/>
          <w:b/>
          <w:b/>
          <w:bCs/>
          <w:color w:val="252525"/>
        </w:rPr>
      </w:pPr>
      <w:r>
        <w:rPr>
          <w:rFonts w:cs="Tahoma" w:ascii="Tahoma" w:hAnsi="Tahoma"/>
          <w:b/>
          <w:bCs/>
          <w:color w:val="252525"/>
        </w:rPr>
        <w:t>Technical aptitude.</w:t>
      </w:r>
    </w:p>
    <w:p>
      <w:pPr>
        <w:pStyle w:val="Normal"/>
        <w:spacing w:lineRule="auto" w:line="240" w:before="280" w:after="280"/>
        <w:ind w:left="360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br/>
        <w:t>In this section there were totally 50 technical questions, with 4 options for each question, depending on different branches. Time duration was 45 min.  Some of the questions I remember are. …….</w:t>
        <w:br/>
        <w:t>1. Which metal/alloy is used in railway tracks _____ ?</w:t>
        <w:br/>
        <w:t>2. Hydraulic press works on the principle ______?</w:t>
        <w:br/>
        <w:t>3. If e=0 body is said to be ______?</w:t>
        <w:br/>
        <w:t>4. Which has max poisons ratio ______ ?</w:t>
        <w:br/>
        <w:t>5. Coplanar, concurrent forces equilibrium eqn ______.?</w:t>
        <w:br/>
        <w:t>6. For simply supported beam with load at midspan bending moment is given by eqn _______?</w:t>
        <w:br/>
        <w:t>7. In I.C Engine petrol efficiency is given by ________ Number?</w:t>
        <w:br/>
        <w:t>8. Emissivity of white body at all temperature &amp; pressure is______?</w:t>
        <w:br/>
        <w:t>9. Rod is manufactured using ______ process?</w:t>
        <w:br/>
        <w:t>10. In ball bearing which is harder ______  ?</w:t>
        <w:br/>
        <w:t>11. Equilibrium eqn for non-coplanar, concurrent forces _______  ?</w:t>
        <w:br/>
        <w:t>12. An ice cube is placed in a glass filled with water, when the ice cube melts the level of water will be ______?</w:t>
        <w:br/>
        <w:t>13. On burning chemical fuel which energy  will release _______?</w:t>
        <w:br/>
        <w:t>14. Which has +ve displacement ________?</w:t>
        <w:br/>
        <w:t>15. Governor hunting is ______?</w:t>
      </w:r>
    </w:p>
    <w:p>
      <w:pPr>
        <w:pStyle w:val="Normal"/>
        <w:spacing w:before="0" w:after="20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1:00Z</dcterms:created>
  <dc:creator>Activated User</dc:creator>
  <dc:description/>
  <dc:language>en-US</dc:language>
  <cp:lastModifiedBy>Neeraj</cp:lastModifiedBy>
  <dcterms:modified xsi:type="dcterms:W3CDTF">2011-01-30T16:21:00Z</dcterms:modified>
  <cp:revision>2</cp:revision>
  <dc:subject/>
  <dc:title/>
</cp:coreProperties>
</file>