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44"/>
          <w:szCs w:val="44"/>
        </w:rPr>
        <w:t>ONGC Placement Paper, Technical 2010</w:t>
      </w:r>
    </w:p>
    <w:p>
      <w:pPr>
        <w:pStyle w:val="Normal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hat is the main different between distribution transformer and power transformer?</w:t>
        <w:br/>
        <w:br/>
        <w:t>Where manning formula used</w:t>
        <w:br/>
        <w:br/>
        <w:t>what is the differance between item category and material type ?</w:t>
        <w:br/>
        <w:br/>
        <w:t>When a square wave is applied to primary of a transformer then what will be output</w:t>
        <w:br/>
        <w:br/>
        <w:t>wave form of secondary ?</w:t>
        <w:br/>
        <w:br/>
        <w:t>what are the warehouse reserch? and pocess of warehouse research?</w:t>
        <w:br/>
        <w:br/>
        <w:t>What is the rating of HT SUBSTATION and LT SUBSTATION?</w:t>
        <w:br/>
        <w:br/>
        <w:t>which of the following rivers does not form any delta T ITS MOUTH? Cauvery,</w:t>
        <w:br/>
        <w:br/>
        <w:t>Mahanadi, Godawari, Tapti</w:t>
        <w:br/>
        <w:br/>
        <w:t>How much is the minimum marks for CIVIL judge interview in MPPSC. where i can</w:t>
        <w:br/>
        <w:br/>
        <w:t>get rules in this regard documented?</w:t>
        <w:br/>
        <w:br/>
        <w:t>what are the uses of graphite electrode in various field.</w:t>
        <w:br/>
        <w:br/>
        <w:t>what is the use of "fg" command ?</w:t>
        <w:br/>
        <w:br/>
        <w:t>what are %TYPE and %ROWTYPE? what is the difference?</w:t>
        <w:br/>
        <w:br/>
        <w:t>1.where does a body have least weight?</w:t>
        <w:br/>
        <w:t>a) at the equator</w:t>
        <w:br/>
        <w:t>b) at the poles</w:t>
        <w:br/>
        <w:t>c) at earth's center</w:t>
        <w:br/>
        <w:t>d) none of these</w:t>
        <w:br/>
        <w:br/>
        <w:t>2. what is the millman's theorem?</w:t>
        <w:br/>
        <w:br/>
        <w:t>3. what happens if a dc motor is fed an ac signal?</w:t>
        <w:br/>
        <w:br/>
        <w:t>4. calculate electron mobility.</w:t>
        <w:br/>
        <w:br/>
        <w:t>5. power MOSFET is voltage controlled or current controlled?</w:t>
        <w:br/>
        <w:br/>
        <w:t>6. if u want a 640 k RAM, what specification should u specify in the drive?</w:t>
        <w:br/>
        <w:br/>
        <w:t>7. max efficiency of a class a amplifier?</w:t>
        <w:br/>
        <w:br/>
        <w:t>8.what r resistors in IC made of?</w:t>
        <w:br/>
        <w:br/>
        <w:t>9. 6 girls and 6 bos sitting randomly in a line. what probability of girls being</w:t>
        <w:br/>
        <w:t>together?</w:t>
        <w:br/>
        <w:br/>
        <w:br/>
        <w:t>10.what is the prob. of two friends having birthdays in same month?</w:t>
        <w:br/>
        <w:br/>
        <w:t>11. (D^2 + 4)y= kx what if PI?</w:t>
        <w:br/>
        <w:br/>
        <w:t>12. lim x-infinity sinx/x</w:t>
        <w:br/>
        <w:br/>
        <w:t>13. express x/(x+1) as taylor's series</w:t>
        <w:br/>
        <w:br/>
        <w:t>14.principle of jet engine</w:t>
        <w:br/>
        <w:br/>
        <w:t>15. why hydraulic systems used ina aircrafts instead of electrical?</w:t>
        <w:br/>
        <w:br/>
        <w:t>16. steel + ? = corrosion-resistant material?</w:t>
        <w:br/>
        <w:br/>
        <w:t>17. what happens to speed of em wave as frequency increases?</w:t>
        <w:br/>
        <w:br/>
        <w:t>18. which char. of em wave does not change when it travels from one mdium to</w:t>
        <w:br/>
        <w:t>another?</w:t>
        <w:br/>
        <w:br/>
        <w:t>19. circuit given. find attenuation in db.</w:t>
        <w:br/>
        <w:br/>
        <w:t>20. circuit given. how much feedback?</w:t>
        <w:br/>
        <w:br/>
        <w:t>21. (s-1)/(s+1) is high pass filter/ low pass filter?</w:t>
        <w:br/>
        <w:br/>
        <w:t>22. fastest logic family among rtl, dtl, ttl?</w:t>
        <w:br/>
        <w:br/>
        <w:t>23. in common emitter config. change in iC on changing vBE?</w:t>
        <w:br/>
        <w:br/>
        <w:t>24. what happens if gate voltage of an ON scr is decreased?</w:t>
        <w:br/>
        <w:br/>
        <w:t>25. fermi level change with temperature in n type semiconductor?</w:t>
        <w:br/>
        <w:br/>
        <w:t>26. mosfet has threshold voltage 1v when n+ polysilicon is used in gate. what is</w:t>
        <w:br/>
        <w:t>threshold voltage when polysilicon used is of n+ type?</w:t>
        <w:br/>
        <w:br/>
        <w:t>27. simple ckts using zener diode.</w:t>
        <w:br/>
        <w:br/>
        <w:t>28. what is the p+ substrate in an isolated pn junction ic connected to?</w:t>
        <w:br/>
        <w:br/>
        <w:t>29. opamp circuit given. open loop gain=100. closed loop gain=?</w:t>
        <w:br/>
        <w:br/>
        <w:t>30. which type of parameters( h/y/z) suitable in particular application?</w:t>
        <w:br/>
        <w:br/>
        <w:t>31. given parallel LC ckt. find angle between currents in branches at resonance.</w:t>
        <w:br/>
        <w:br/>
        <w:t>32. what is Q of series RLC ckt? (voltage gain/ admttance etc.)</w:t>
        <w:br/>
        <w:br/>
        <w:t>33. resonant freq of parallel RLC ckt. ?</w:t>
        <w:br/>
        <w:br/>
        <w:t>34. thin metal foil inserted between capacitor plates. foil connected to one plate.</w:t>
        <w:br/>
        <w:t>change in capacitance?</w:t>
        <w:br/>
        <w:br/>
        <w:t>35. ques on reflection of em wave at air= dielectric interface. dlc const=9</w:t>
        <w:br/>
        <w:br/>
        <w:t>36. what is brewster's angle?</w:t>
        <w:br/>
        <w:br/>
        <w:br/>
        <w:t>37. why microwave freq not used for ionospheric propagation?</w:t>
        <w:br/>
        <w:br/>
        <w:t>38. uhf range?</w:t>
        <w:br/>
        <w:br/>
        <w:t>39. freq range used in satellite comunication?</w:t>
        <w:br/>
        <w:br/>
        <w:t>40. which ionospheric bands used for commercial purposes?</w:t>
        <w:br/>
        <w:br/>
        <w:t>41. question on transmission line impedance matching?</w:t>
        <w:br/>
        <w:br/>
        <w:t>42. flip- flop d, t 43. convert 32 k pulses to 1 hz pulses using decade counters e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10:00Z</dcterms:created>
  <dc:creator>Neeraj</dc:creator>
  <dc:description/>
  <cp:keywords/>
  <dc:language>en-US</dc:language>
  <cp:lastModifiedBy>Srikanth</cp:lastModifiedBy>
  <dcterms:modified xsi:type="dcterms:W3CDTF">2014-12-10T18:46:00Z</dcterms:modified>
  <cp:revision>3</cp:revision>
  <dc:subject/>
  <dc:title/>
</cp:coreProperties>
</file>