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Booklet color : </w:t>
      </w:r>
      <w:r>
        <w:rPr>
          <w:b/>
          <w:bCs/>
          <w:color w:val="0000FF"/>
        </w:rPr>
        <w:t>Blu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002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Diameter of circle is d, Find length of string.(outer string that covers th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d (pi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amond\’s value is proportional to its weight</w:t>
      </w:r>
      <w:r>
        <w:rPr>
          <w:vertAlign w:val="superscript"/>
        </w:rPr>
        <w:t>2</w:t>
      </w:r>
      <w:r>
        <w:rPr/>
        <w:t xml:space="preserve">  .When the diamond broke wts of pieces in ratio 1:2:3;4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tal loss in value is 85,000.What is the value of the diamond twice the wt of the original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 : 4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Person X join a job at 20 yrs.First 3 years sal =10,000 p.a. Afterwards every year inc of 2,000 per year for 10 year. Then sal become const till retirement. at retirement avg sal is 25,000. ( thro’out career) what age he retire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 an island there r tribals who speak lang of atmost 4 words.Lang consists of 4 alphabets.How many words can be formed in that language?    Ans 340?....( 4! = 1*2*3*4 = 24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t was found that the cause for the malaria was the swamp marsh and so r swamps were drained .Mosquito the real cause for malaria due to lack of breeding grounds (Swamps) also was wiped out. What does this illus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: (Possible) when many conditions form a result, eradication of one cause also eradicates the res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n officer kept files on his table at various times in the order 1,2,3,4,5,6.Typist can take file from top whenever she has time and type it. What order she cann’t type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 : 4,5,6,2,3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 and B r fighting .B fires 3 times as many missiles as A.  Total hits: total misses = 1/7 .B’s misses 357.B’s hits – A’s hits = 66.A’s hi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40 shots taken.50p for a hit.10p for a miss.(he have to give).Finally he has Rs.5.How many hits.? </w:t>
      </w:r>
      <w:r>
        <w:rPr>
          <w:b/>
        </w:rPr>
        <w:t>Ans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Find avg of a,b,c,d,e .Given data : avg of any 4 num =avg of any 3 num 2)(a+b)² = 3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Which of the above are sufficient?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0) What is the difference in times btwn clk 1 &amp; clk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h show same time 6 hrs back  2 ) 1 clk gains 1 min an hr,clk2 gains 2 min an hour.</w:t>
      </w:r>
    </w:p>
    <w:p>
      <w:pPr>
        <w:pStyle w:val="Normal"/>
        <w:ind w:left="540" w:hanging="0"/>
        <w:rPr/>
      </w:pPr>
      <w:r>
        <w:rPr/>
        <w:t>Like abv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A takes 9 strides to B’s 7 strides. A stride = 1meter.B stride =1.2m B gets the start of 24m.What dist should A travel to overtake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Tortoise gets 100 m head start. Hare is 10 times faster as tort. What is the dist traveled by hare to catch up tort? </w:t>
      </w:r>
      <w:r>
        <w:rPr>
          <w:b/>
        </w:rPr>
        <w:t>Ans: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4 weights r weighed in pairs. Weights of pairs are determined as 103,105,106,106,107,109 What is the min wt?</w:t>
      </w:r>
    </w:p>
    <w:p>
      <w:pPr>
        <w:pStyle w:val="Normal"/>
        <w:rPr/>
      </w:pPr>
      <w:r>
        <w:rPr/>
        <w:t>An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onstant cost = 300</w:t>
      </w:r>
    </w:p>
    <w:p>
      <w:pPr>
        <w:pStyle w:val="Normal"/>
        <w:rPr/>
      </w:pPr>
      <w:r>
        <w:rPr/>
        <w:t xml:space="preserve">      </w:t>
      </w:r>
      <w:r>
        <w:rPr/>
        <w:t>and 1.75 / copy. How many copies  should he sell at 7.75 /copy to make a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1401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nd the perimeter  ? ANs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20 members avg =10.5. 3 memb of 11.5,12.5,13.5 left and 3 memb of 10.5,12.5,14.5 joined along with a teacher of 21 yr.Now avg = ….An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66636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Find the area of shaded. Radius  of circle = 1cm…..Arcs r drawn with center at circum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6773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nd the area of the shaded por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id cube of 6 * 6 * 6. This cube is cut into to 216 small cubes.(1 * 1 * 1).the big cube is painted in all its faces. Then how many of cubes are painted at least 2 sides</w:t>
      </w:r>
      <w:r>
        <w:rPr>
          <w:b/>
        </w:rPr>
        <w:t xml:space="preserve">.  </w:t>
      </w:r>
      <w:r>
        <w:rPr>
          <w:b/>
          <w:i/>
        </w:rPr>
        <w:t>(Ans 56) here add edges(12*4=48) + corners(8) =</w:t>
      </w:r>
      <w:r>
        <w:rPr>
          <w:i/>
        </w:rPr>
        <w:t xml:space="preserve"> </w:t>
      </w:r>
      <w:r>
        <w:rPr>
          <w:b/>
          <w:i/>
        </w:rPr>
        <w:t>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cteria is doubling at every 4 min. After 40 min 1024 bact. Then 256 when&gt;…..? Ans : 32 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g contains 3 balls of 11 different colors each. Find the min no of chances to find at least 3 balls of same color?</w:t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Ans  : 2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x² &lt; 4 then 100/x is….?  Ans : 100/x &gt; 50 &amp;  100/x &lt; -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[x] is the int less than x and |x| is the abs val of x.Then max of [x]/|x| is Ans d)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work in 12 days b in 15 days. Find the no of days if they work on alternate days. Ans 13 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,B,C r positive int.Out of them 2 r odd. Then 5²</w:t>
      </w:r>
      <w:r>
        <w:rPr>
          <w:vertAlign w:val="superscript"/>
        </w:rPr>
        <w:t xml:space="preserve">a  </w:t>
      </w:r>
      <w:r>
        <w:rPr/>
        <w:t xml:space="preserve"> + ( b-5)</w:t>
      </w:r>
      <w:r>
        <w:rPr>
          <w:vertAlign w:val="superscript"/>
        </w:rPr>
        <w:t>3</w:t>
      </w:r>
      <w:r>
        <w:rPr/>
        <w:t xml:space="preserve"> (c-3)² = ? Ans : always o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quarer side is 5cm.If a square of side 10cm is hinged @ the center of the prev </w:t>
      </w:r>
      <w:r>
        <w:rPr>
          <w:lang w:eastAsia="ja-JP"/>
        </w:rPr>
        <w:t>square. when they r rotated common area to both squares  (Ans : Does not chang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3p² + pq + 5q² is even. If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If p is odd, q is odd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If p is even, q is odd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If p is odd ,p is even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Atleast one of p and q is od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         </w:t>
      </w:r>
      <w:r>
        <w:rPr>
          <w:lang w:eastAsia="ja-JP"/>
        </w:rPr>
        <w:t>Choices are given. Ans : 4) 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A lady has to feed a dog for the one week from Monday to Sunday .She has food types M,N,O,P,Q,R,S .</w:t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/>
      </w:pPr>
      <w:r>
        <w:rPr>
          <w:lang w:eastAsia="ja-JP"/>
        </w:rPr>
        <w:t xml:space="preserve">MNOP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protein enriched RS -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vitamin enriched. Vitamin enriched cannot be fed on consecutive days.</w:t>
      </w:r>
    </w:p>
    <w:p>
      <w:pPr>
        <w:pStyle w:val="Normal"/>
        <w:ind w:left="79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215" w:hanging="0"/>
        <w:rPr>
          <w:lang w:eastAsia="ja-JP"/>
        </w:rPr>
      </w:pPr>
      <w:r>
        <w:rPr>
          <w:lang w:eastAsia="ja-JP"/>
        </w:rPr>
        <w:t>Conditions given : M should be fed before S.</w:t>
      </w:r>
    </w:p>
    <w:p>
      <w:pPr>
        <w:pStyle w:val="Normal"/>
        <w:ind w:left="2655" w:firstLine="225"/>
        <w:rPr>
          <w:lang w:eastAsia="ja-JP"/>
        </w:rPr>
      </w:pPr>
      <w:r>
        <w:rPr>
          <w:lang w:eastAsia="ja-JP"/>
        </w:rPr>
        <w:t xml:space="preserve"> </w:t>
      </w:r>
      <w:r>
        <w:rPr>
          <w:lang w:eastAsia="ja-JP"/>
        </w:rPr>
        <w:t xml:space="preserve">M should be fed before Q. </w:t>
      </w:r>
    </w:p>
    <w:p>
      <w:pPr>
        <w:pStyle w:val="Normal"/>
        <w:ind w:left="2655" w:firstLine="225"/>
        <w:rPr>
          <w:lang w:eastAsia="ja-JP"/>
        </w:rPr>
      </w:pPr>
      <w:r>
        <w:rPr>
          <w:lang w:eastAsia="ja-JP"/>
        </w:rPr>
        <w:t>R Should be fed before S.</w:t>
      </w:r>
    </w:p>
    <w:p>
      <w:pPr>
        <w:pStyle w:val="Normal"/>
        <w:ind w:left="2655" w:firstLine="225"/>
        <w:rPr>
          <w:lang w:eastAsia="ja-JP"/>
        </w:rPr>
      </w:pPr>
      <w:r>
        <w:rPr>
          <w:lang w:eastAsia="ja-JP"/>
        </w:rPr>
        <w:t>Before N and Q there should be four types.</w:t>
      </w:r>
    </w:p>
    <w:p>
      <w:pPr>
        <w:pStyle w:val="Normal"/>
        <w:rPr/>
      </w:pPr>
      <w:r>
        <w:rPr>
          <w:lang w:eastAsia="ja-JP"/>
        </w:rPr>
        <w:t xml:space="preserve">                   </w:t>
      </w:r>
      <w:r>
        <w:rPr>
          <w:b/>
          <w:lang w:eastAsia="ja-JP"/>
        </w:rPr>
        <w:t>Ba</w:t>
      </w:r>
      <w:r>
        <w:rPr>
          <w:lang w:eastAsia="ja-JP"/>
        </w:rPr>
        <w:t>sed on this 3 ?s are asked.All r easy to answer…</w:t>
      </w:r>
    </w:p>
    <w:p>
      <w:pPr>
        <w:pStyle w:val="Normal"/>
        <w:numPr>
          <w:ilvl w:val="0"/>
          <w:numId w:val="2"/>
        </w:numPr>
        <w:rPr/>
      </w:pPr>
      <w:r>
        <w:rPr/>
        <w:t>A man bought at the cost of 5 plums a rupee and 2 oranges a rupee.He sells 10 plums and 6 oranges at the selling price of 4 plums a rupee and 3 oranges a rupee.What is his gain or loss? Ans loss of 50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 of 32 books the cost of 10 books is Rs. 50 each and he got a profit of 4%. He sells 15 books at a profit of 3.8461% on the selling price of  Rs 70. The remaining cost is 576. The remaining books are sold at Rs 74. What is his total prof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solutions have  milk &amp; water in the ratio 7:5 and 6:11.Find the proportion in which these two solutions should </w:t>
      </w:r>
    </w:p>
    <w:p>
      <w:pPr>
        <w:pStyle w:val="Normal"/>
        <w:ind w:left="795" w:hanging="0"/>
        <w:rPr/>
      </w:pPr>
      <w:r>
        <w:rPr/>
        <w:t>Be mixed so that the resulting solution has 1 part milk and 2 parts water?</w:t>
      </w:r>
    </w:p>
    <w:p>
      <w:pPr>
        <w:pStyle w:val="Normal"/>
        <w:ind w:left="795" w:hanging="0"/>
        <w:rPr/>
      </w:pPr>
      <w:r>
        <w:rPr/>
        <w:t>a)35:3  b)21:36 c)not possible                  Ans 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31:00Z</dcterms:created>
  <dc:creator>Prasenjit</dc:creator>
  <dc:description/>
  <cp:keywords/>
  <dc:language>en-US</dc:language>
  <cp:lastModifiedBy>Prasenjit</cp:lastModifiedBy>
  <dcterms:modified xsi:type="dcterms:W3CDTF">2005-08-24T22:31:00Z</dcterms:modified>
  <cp:revision>2</cp:revision>
  <dc:subject/>
  <dc:title/>
</cp:coreProperties>
</file>