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13"/>
          <w:szCs w:val="13"/>
        </w:rPr>
        <w:tab/>
        <w:tab/>
        <w:tab/>
        <w:t xml:space="preserve">                   </w:t>
        <w:tab/>
        <w:t>CBSE-2004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3"/>
          <w:szCs w:val="13"/>
        </w:rPr>
        <w:tab/>
        <w:tab/>
        <w:tab/>
        <w:tab/>
        <w:t>Accountancy Paper</w:t>
      </w:r>
    </w:p>
    <w:p>
      <w:pPr>
        <w:pStyle w:val="NormalWeb"/>
        <w:rPr>
          <w:rStyle w:val="StrongEmphasis"/>
          <w:rFonts w:ascii="Arial" w:hAnsi="Arial" w:cs="Arial"/>
          <w:sz w:val="13"/>
          <w:szCs w:val="13"/>
        </w:rPr>
      </w:pPr>
      <w:r>
        <w:rPr/>
      </w:r>
    </w:p>
    <w:p>
      <w:pPr>
        <w:pStyle w:val="NormalWeb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>General Instructions:</w:t>
      </w:r>
      <w:r>
        <w:rPr>
          <w:rFonts w:cs="Arial" w:ascii="Arial" w:hAnsi="Arial"/>
          <w:sz w:val="13"/>
          <w:szCs w:val="13"/>
        </w:rPr>
        <w:br/>
      </w:r>
      <w:r>
        <w:rPr>
          <w:rStyle w:val="StrongEmphasis"/>
          <w:rFonts w:cs="Arial" w:ascii="Arial" w:hAnsi="Arial"/>
          <w:sz w:val="13"/>
          <w:szCs w:val="13"/>
        </w:rPr>
        <w:t>1. This question paper contains three parts A, B and C</w:t>
      </w:r>
      <w:r>
        <w:rPr>
          <w:rFonts w:cs="Arial" w:ascii="Arial" w:hAnsi="Arial"/>
          <w:b/>
          <w:bCs/>
          <w:sz w:val="13"/>
          <w:szCs w:val="13"/>
        </w:rPr>
        <w:br/>
      </w:r>
      <w:r>
        <w:rPr>
          <w:rStyle w:val="StrongEmphasis"/>
          <w:rFonts w:cs="Arial" w:ascii="Arial" w:hAnsi="Arial"/>
          <w:sz w:val="13"/>
          <w:szCs w:val="13"/>
        </w:rPr>
        <w:t>2. Part-A is compulsory for all candidates.</w:t>
      </w:r>
      <w:r>
        <w:rPr>
          <w:rFonts w:cs="Arial" w:ascii="Arial" w:hAnsi="Arial"/>
          <w:b/>
          <w:bCs/>
          <w:sz w:val="13"/>
          <w:szCs w:val="13"/>
        </w:rPr>
        <w:br/>
      </w:r>
      <w:r>
        <w:rPr>
          <w:rStyle w:val="StrongEmphasis"/>
          <w:rFonts w:cs="Arial" w:ascii="Arial" w:hAnsi="Arial"/>
          <w:sz w:val="13"/>
          <w:szCs w:val="13"/>
        </w:rPr>
        <w:t>3. Candidates can attempt only one part of the remaining parts B and C.</w:t>
      </w:r>
      <w:r>
        <w:rPr>
          <w:rFonts w:cs="Arial" w:ascii="Arial" w:hAnsi="Arial"/>
          <w:b/>
          <w:bCs/>
          <w:sz w:val="13"/>
          <w:szCs w:val="13"/>
        </w:rPr>
        <w:br/>
      </w:r>
      <w:r>
        <w:rPr>
          <w:rStyle w:val="StrongEmphasis"/>
          <w:rFonts w:cs="Arial" w:ascii="Arial" w:hAnsi="Arial"/>
          <w:sz w:val="13"/>
          <w:szCs w:val="13"/>
        </w:rPr>
        <w:t>4. All parts of the questions should be attempted at one place.</w:t>
      </w:r>
    </w:p>
    <w:p>
      <w:pPr>
        <w:pStyle w:val="NormalWeb"/>
        <w:rPr/>
      </w:pPr>
      <w:r>
        <w:rPr>
          <w:rFonts w:cs="Arial" w:ascii="Arial" w:hAnsi="Arial"/>
          <w:sz w:val="13"/>
          <w:szCs w:val="13"/>
        </w:rPr>
        <w:t>Q. 1. List any four contents of a ‘Partnership Deed’. 2</w:t>
        <w:br/>
        <w:t>Q. 2. Distinguish between ‘Reserve Capital’ &amp; ‘Capital Reserve’. 2</w:t>
        <w:br/>
        <w:t>Q. 3. What is meant by ‘Private Placement of shares’? 2</w:t>
        <w:br/>
        <w:t>Q. 4. State the meaning of “Debentures issued as Collateral Security”. 2</w:t>
        <w:br/>
        <w:t>Q. 5. The partners of a firm distributed the profits for the year ended 31 2003, Rs. 90,000</w:t>
        <w:br/>
        <w:t>In the ratio of 3 : 2 : 1 without providing for the following adjustments:</w:t>
        <w:br/>
        <w:t>(a) A &amp; B were entitled to a salary of Rs. 1,500 each per annum.</w:t>
        <w:br/>
        <w:t>(b) B was entitled to a commission of Rs.4,500.</w:t>
        <w:br/>
        <w:t>(c) B &amp; C had guaranteed .g minimum profit of Rs. 35,000 p.a. to A</w:t>
        <w:br/>
        <w:t>(d) Profits were to be sbared in the ratio of 3 : 3 : 2.</w:t>
        <w:br/>
        <w:t>Pass necessary journal entry for the above adjustments in the books of the firm. 3</w:t>
        <w:br/>
        <w:t>Q. 6. Pass necessary journal entries in the books of the Company in following cases for</w:t>
        <w:br/>
        <w:t>redemption of 1,000 12% Debentures of Rs. 10 each issued at par:</w:t>
        <w:br/>
        <w:t>(a) Debentures redeemed at par by conversion into 12% Pref. Shares of Rs. 100 each.</w:t>
        <w:br/>
        <w:t>(b) Debentures redeemed at a premium of 10% by conversion into Equity shares issued at</w:t>
        <w:br/>
        <w:t>par.</w:t>
        <w:br/>
        <w:t>(c) Debentures redeemed at a premium of 10% by conversion into Equity shares issued at</w:t>
        <w:br/>
        <w:t>a premium of 25%. 3</w:t>
        <w:br/>
        <w:t>Q. 7. (a) R &amp; T are partners in a firm sharing profits in the ratio of 3 : 2. S joins the firm.</w:t>
        <w:br/>
        <w:t>R surrenders 1/4th of his share and T 1/5th of his share in favour of S. Find the new profit</w:t>
        <w:br/>
        <w:t>sharing ratio.</w:t>
        <w:br/>
        <w:t>(b) P, Q &amp; R are equal partners in a firm. Goodwill has been valued at Rs. 36,000; On R’s</w:t>
        <w:br/>
        <w:t>retirement from the firm P and Q agree to share profits in the ratio of 3 : 2. Pass necessary</w:t>
        <w:br/>
        <w:t>journal entry for treatment of R’s share of Goodwill. 2+2 =4</w:t>
        <w:br/>
        <w:t>Q. 8. A &amp; B were partners in a firm from 1-4-2001 with capitals of Ra. 60,000 and Rs.</w:t>
        <w:br/>
        <w:t>40,000 respectively. They shared profits and losses in the ratio of 3 : 2. They carried on</w:t>
        <w:br/>
        <w:t>business for 2 years. In the first year they made a profit of Rs. 50,000 and in the 2nd year</w:t>
        <w:br/>
        <w:t>ending 31 st March, 2003 , they incurred a loss of Rs. 20,000. As the business was no</w:t>
        <w:br/>
        <w:t>longer profitable they decided to wind up. Creditors on that date were Rs. 20,000. The</w:t>
        <w:br/>
        <w:t>partners withdrew Rs. 8,000 each per year for their personal expenses. The assets realised</w:t>
        <w:br/>
        <w:t>Rs. 1,00,000. The expenses on realisation was Rs. 3 , 000. Prepare Realization Account</w:t>
        <w:br/>
        <w:t>and show your workings clearly. 4</w:t>
        <w:br/>
        <w:t>Q. 9. Rohit Ltd. purchased assets from Rohan &amp; Co., for Rs. 3,50,000. A sum of Rs.</w:t>
        <w:br/>
        <w:t>75,000 was paid by the means of a bank draft and for the balance due Rohit Ltd. issued</w:t>
        <w:br/>
        <w:t>Equity shares of Rs. 10 each at a premium of 10%. Journalise the above transactions in</w:t>
        <w:br/>
        <w:t>the books of the Company. 4</w:t>
        <w:br/>
        <w:t>Q. 10. P Ltd. Issued 6,000 12% Debentures of Ra. 100 each at a discount of 6 % to be</w:t>
        <w:br/>
        <w:t>redeemed as follows</w:t>
        <w:br/>
        <w:t>1st year: NIL; 2nd year: NIL; 3rd year : Rs. 4,00,000 ; 4th year Rs. 2,00,000. Show the</w:t>
        <w:br/>
        <w:t>Discount on Issue of Debentures Account for the period of 4 years in the books 01 the</w:t>
        <w:br/>
        <w:t>Company. 4</w:t>
        <w:br/>
        <w:t>Q. 11. The following balances stood as on 31-3-2003 in the books of a Company</w:t>
        <w:br/>
        <w:t>12 % Debentures Rs. 10,00,000</w:t>
        <w:br/>
        <w:t>Debenture Redemption Fund Rs. 10,00,360</w:t>
        <w:br/>
        <w:t>Debenture Redemption Fund Investments represented by:</w:t>
        <w:br/>
        <w:t>Rs. 4,00,000 9 % Loan Rs. 3,80,000</w:t>
        <w:br/>
        <w:t>Rs, 7,00,000 8 % Govt. Paper Rs. 6,20,360</w:t>
        <w:br/>
        <w:t>On the above date, the investments were sold as follows: 9 % Loan at par, and 8 % Govt.</w:t>
        <w:br/>
        <w:t>Paper at 90 % of nominal value. The Debentures were also redeemed accordingly. Show</w:t>
        <w:br/>
        <w:t>the necessary ledger accounts. 4</w:t>
        <w:br/>
        <w:t>Q. 12. A, B &amp; C were partners in a firm sharing profits in the ratio of 5 : 3 : 2. On 31″</w:t>
        <w:br/>
        <w:t>March, 2003 their Balance Sheet was as under:</w:t>
        <w:br/>
        <w:t>Liabilities Rs. Assets Rs.</w:t>
        <w:br/>
        <w:t>CreditorsRreserve</w:t>
        <w:br/>
        <w:t>Capital Accounts:</w:t>
        <w:br/>
        <w:t>A’s Capital 30,000</w:t>
        <w:br/>
        <w:t>B’s Capital 25,000</w:t>
        <w:br/>
        <w:t>C’s Capital 15,000</w:t>
        <w:br/>
        <w:t>11,000</w:t>
        <w:br/>
        <w:t>6,000</w:t>
        <w:br/>
        <w:t>70,000</w:t>
        <w:br/>
        <w:t>______</w:t>
        <w:br/>
        <w:t>87,000</w:t>
        <w:br/>
        <w:t>Buiding</w:t>
        <w:br/>
        <w:t>Machinery</w:t>
        <w:br/>
        <w:t>Stock</w:t>
        <w:br/>
        <w:t>Patents</w:t>
        <w:br/>
        <w:t>Debtors</w:t>
        <w:br/>
        <w:t>Cash</w:t>
        <w:br/>
        <w:t>20,000</w:t>
        <w:br/>
        <w:t>30,000</w:t>
        <w:br/>
        <w:t>10,000</w:t>
        <w:br/>
        <w:t>11,000</w:t>
        <w:br/>
        <w:t>8,000</w:t>
        <w:br/>
        <w:t>_8,000</w:t>
        <w:br/>
        <w:t>87,000</w:t>
        <w:br/>
        <w:t>A died on 1st October, 2003 . It was agreed between his executors and the remaining</w:t>
        <w:br/>
        <w:t>partners that:</w:t>
        <w:br/>
        <w:t>(a) Goodwill to be valued at 2% years purchase of tie average profits of the previous four</w:t>
        <w:br/>
        <w:t>years which were.</w:t>
        <w:br/>
        <w:t>2000 : Rs. 13,000; 2001: Rs. 12,000 : 2002 : Rs. 20,000 &amp; 2003 : Rs. 15,000.</w:t>
        <w:br/>
        <w:t>(b) Patents be valued at Rs. 8,000; Machinery at Rs 28,000; and Buildings at Rs. 25,000.</w:t>
        <w:br/>
        <w:t>(c) Profit for the year 2003-04 be taken as having accrued at the same rate as that of the</w:t>
        <w:br/>
        <w:t>previous year.</w:t>
        <w:br/>
        <w:t>(d) Interest on Capital be provided at 10 % p.a.</w:t>
        <w:br/>
        <w:t>(e) Half of the amount due to A to be paid immediately to the executor and the balance</w:t>
        <w:br/>
        <w:t>transferred to his (Executor) Loan A/c.</w:t>
        <w:br/>
        <w:t>Prepare A’s Capital A/c and A’s Executor’s A/c as on 1st October, 2003. 6</w:t>
        <w:br/>
        <w:t>Q. 13. AB Ltd. invited applications for 1,00,000 Equity shares of Ra. 10 each, payable as</w:t>
        <w:br/>
        <w:t>Rs. 2 on application, Rs. 3 on allotment and the balance on first and final call.</w:t>
        <w:br/>
        <w:t>Applications were received for 3,00,000 shares and the shares were allotted on a pro rate</w:t>
        <w:br/>
        <w:t>basis. The excess application money was to be adjusted against allotment only. M, a</w:t>
        <w:br/>
        <w:t>shareholder, who had applied for 3,000 shares, failed to pay the call money and his shares</w:t>
        <w:br/>
        <w:t>were accordingly forfeited and reissued at Rs. 8 per share as fully paid.</w:t>
        <w:br/>
        <w:t>Pass necessary journal entries. 6</w:t>
        <w:br/>
        <w:t>Q. 14. A, B and C are partners in a firm sharing profits in the ratio of 2: 1: 1. Their</w:t>
        <w:br/>
        <w:t>Balance Sheet as on 31″ March, 2003 was as under: 6</w:t>
        <w:br/>
        <w:t>Liabilities Rs. Assets Rs.</w:t>
        <w:br/>
        <w:t>Creditors</w:t>
        <w:br/>
        <w:t>A’s Capital</w:t>
        <w:br/>
        <w:t>B’s Capital</w:t>
        <w:br/>
        <w:t>C’s Capital</w:t>
        <w:br/>
        <w:t>50,000</w:t>
        <w:br/>
        <w:t>80,000</w:t>
        <w:br/>
        <w:t>80,000</w:t>
        <w:br/>
        <w:t>60,000</w:t>
        <w:br/>
        <w:t>_______</w:t>
        <w:br/>
        <w:t>2,70,000</w:t>
        <w:br/>
        <w:t>Goodwill</w:t>
        <w:br/>
        <w:t>Land &amp; Buildings</w:t>
        <w:br/>
        <w:t>Plant &amp; Machinery</w:t>
        <w:br/>
        <w:t>Motor Car</w:t>
        <w:br/>
        <w:t>Debtors</w:t>
        <w:br/>
        <w:t>Cash</w:t>
        <w:br/>
        <w:t>30,000</w:t>
        <w:br/>
        <w:t>80,000</w:t>
        <w:br/>
        <w:t>56,000</w:t>
        <w:br/>
        <w:t>54,000</w:t>
        <w:br/>
        <w:t>48,000</w:t>
        <w:br/>
        <w:t>_2,000</w:t>
        <w:br/>
        <w:t>2,70,000</w:t>
        <w:br/>
        <w:t>The firm was dissolved on that date. The assets realised : Goodwill Rs. 20,000; Land &amp;</w:t>
        <w:br/>
        <w:t>Buildings Ra. 1,00,000; Plant &amp; Machinery R 50,000; Motor Car Rs. 28,000 and Debtors</w:t>
        <w:br/>
        <w:t>50 % of the book value Realisation Expenses were Rs. 2,000. Prepare Realisation</w:t>
        <w:br/>
        <w:t>Account, Capital Accounts of Partners and Cash Account to close the books of the firm.</w:t>
        <w:br/>
        <w:t>Or</w:t>
        <w:br/>
        <w:t>Pass necessary Journal Entries for the following transactions at the time of dissolution of</w:t>
        <w:br/>
        <w:t>the firm.</w:t>
        <w:br/>
        <w:t>(a) Loan of Rs. 10,000 advanced by a partner to the firm was refunded.</w:t>
        <w:br/>
        <w:t>(b) X, a partner takes over an unrecorded asset (Typewriter) at Rs. 300.</w:t>
        <w:br/>
        <w:t>(c) Undistributed Balance (Debit) of P &amp; L A/c Rs. 30,000. The firm has three partners</w:t>
        <w:br/>
        <w:t>X, Y&amp; Z.</w:t>
        <w:br/>
        <w:t>(d) The assets of the firm realised Rs. 1,25,000.</w:t>
        <w:br/>
        <w:t>(e) Y who undertakes to carry out the dissolution proceedings is paid Rs. 2,000 for the</w:t>
        <w:br/>
        <w:t>same.</w:t>
        <w:br/>
        <w:t>(f) Creditors paid Ra. 28,000 in full settlement of their account of Rs. 30,000.</w:t>
        <w:br/>
        <w:t>Q. 15. The Balance Sheet of A, B &amp; C who are partners in a firm sharing profits</w:t>
        <w:br/>
        <w:t>according to their capitals as on 31st March, 2003 was as under. 8</w:t>
        <w:br/>
        <w:t>Liabilities Rs. Assets Rs.</w:t>
        <w:br/>
        <w:t>Creditors</w:t>
        <w:br/>
        <w:t>A’s Capital</w:t>
        <w:br/>
        <w:t>B’s Capital</w:t>
        <w:br/>
        <w:t>C’s Capital</w:t>
        <w:br/>
        <w:t>General Reserve</w:t>
        <w:br/>
        <w:t>21,000</w:t>
        <w:br/>
        <w:t>80,000</w:t>
        <w:br/>
        <w:t>40,000</w:t>
        <w:br/>
        <w:t>40,000</w:t>
        <w:br/>
        <w:t>20,00</w:t>
        <w:br/>
        <w:t>________</w:t>
        <w:br/>
        <w:t>2,01,000</w:t>
        <w:br/>
        <w:t>Buildings</w:t>
        <w:br/>
        <w:t>Machinery</w:t>
        <w:br/>
        <w:t>Stock</w:t>
        <w:br/>
        <w:t>Debtors 20,000</w:t>
        <w:br/>
        <w:t>Less: provision</w:t>
        <w:br/>
        <w:t>for Bad Debts 1,000</w:t>
        <w:br/>
        <w:t>Cash at Bank</w:t>
        <w:br/>
        <w:t>1,00,000</w:t>
        <w:br/>
        <w:t>50,000</w:t>
        <w:br/>
        <w:t>18,000</w:t>
        <w:br/>
        <w:t>19,000</w:t>
        <w:br/>
        <w:t>14,000</w:t>
        <w:br/>
        <w:t>2,01,000</w:t>
        <w:br/>
        <w:t>On that date B decided to retire from the firm and was paid for his share in the firm</w:t>
        <w:br/>
        <w:t>subject to the following:</w:t>
        <w:br/>
        <w:t>(a) Buildings to be appreciated by 20%.</w:t>
        <w:br/>
        <w:t>(b) Provision for Bad Debts to be increased to 15 % on Debtors.</w:t>
        <w:br/>
        <w:t>(c) Machinery to be depreciated by 20%.</w:t>
        <w:br/>
        <w:t>(d) Goodwill of the firm is valued at Rs. 72,000 and the retiring partner’s share is adjusted</w:t>
        <w:br/>
        <w:t>through the Capital Accounts of remaining partners.</w:t>
        <w:br/>
        <w:t>(e) The Capital of the new firm be fixed at Rs. 1,20,000.</w:t>
        <w:br/>
        <w:t>Prepare Revaluation Account, Capital Accounts of the partners and the Balance Sheet</w:t>
        <w:br/>
        <w:t>after retirement of B.</w:t>
        <w:br/>
        <w:t>Or</w:t>
        <w:br/>
        <w:t>Usha and Asha are partners in a firm sharing profits in the ratio of 3 : 2. TheIr Balance</w:t>
        <w:br/>
        <w:t>Sheet on 31st March, 2003 was as follows:</w:t>
        <w:br/>
        <w:t>Liabilities Rs. Assets Rs.</w:t>
        <w:br/>
        <w:t>CreditorsRreserve</w:t>
        <w:br/>
        <w:t>Capital Accounts:</w:t>
        <w:br/>
        <w:t>A’s Capital 30,000</w:t>
        <w:br/>
        <w:t>B’s Capital 25,000</w:t>
        <w:br/>
        <w:t>C’s Capital 15,000</w:t>
        <w:br/>
        <w:t>27,000</w:t>
        <w:br/>
        <w:t>18,000</w:t>
        <w:br/>
        <w:t>5,000</w:t>
        <w:br/>
        <w:t>40,000</w:t>
        <w:br/>
        <w:t>35,000</w:t>
        <w:br/>
        <w:t>__________</w:t>
        <w:br/>
        <w:t>2,01,000</w:t>
        <w:br/>
        <w:t>Cash</w:t>
        <w:br/>
        <w:t>Debtors 48,000</w:t>
        <w:br/>
        <w:t>Less: Provision 4,800</w:t>
        <w:br/>
        <w:t>For bad debts</w:t>
        <w:br/>
        <w:t>Stock</w:t>
        <w:br/>
        <w:t>Patents</w:t>
        <w:br/>
        <w:t>Building</w:t>
        <w:br/>
        <w:t>24,000</w:t>
        <w:br/>
        <w:t>43,000</w:t>
        <w:br/>
        <w:t>30,000</w:t>
        <w:br/>
        <w:t>7,400</w:t>
        <w:br/>
        <w:t>20,400</w:t>
        <w:br/>
        <w:t>_________</w:t>
        <w:br/>
        <w:t>1,25,000</w:t>
        <w:br/>
        <w:t>Neelam is admitted into the partnership giving her 1/5th share in the profits. Neelam to</w:t>
        <w:br/>
        <w:t>bring in Rs. 30,000 as her Capital and her share of Goodwill in Cash subject to the</w:t>
        <w:br/>
        <w:t>following terms:</w:t>
        <w:br/>
        <w:t>(a) Goodwill of the firm to be valued at Rs. 50,000.</w:t>
        <w:br/>
        <w:t>(b) Stock to be reduced by 10 % and Provision for Bad Debts be reduced by Rs. 2,400.</w:t>
        <w:br/>
        <w:t>(c) Patents are valueless.</w:t>
        <w:br/>
        <w:t>(d) There was a claim against the firm for damages amounting to Rs. 2,000. The claim</w:t>
        <w:br/>
        <w:t>has now been accepted.</w:t>
        <w:br/>
        <w:t>Prepare Revaluation Account Partners’ Capital Accounts and the Balance Sheet of the</w:t>
        <w:br/>
        <w:t>new firm.</w:t>
        <w:br/>
        <w:t>PART B : ANALYSIS OF FINANCIAL STATEMENTS</w:t>
        <w:br/>
        <w:t>Q. 16. How are the various activities classified according to AS-3 (Revised) while</w:t>
        <w:br/>
        <w:t>preparing the Cash Flow Statement? 2</w:t>
        <w:br/>
        <w:t>Q. 17. Give two examples each of Non-current assets &amp; Non-current liabilIties. 2</w:t>
        <w:br/>
        <w:t>Q. 18. Give the format of the Balance Sheet of a Company (main headings only), as per</w:t>
        <w:br/>
        <w:t>the requirements of Schedule VI of the Companies Act 1956. 3</w:t>
        <w:br/>
        <w:t>Q. 19. Rs. 2,00,000 is the cost of goods sold, inventory turnover 8 times; Stock at the</w:t>
        <w:br/>
        <w:t>beginning is 1.5 times more than the stock at the end. Calculate the values of Opening &amp;</w:t>
        <w:br/>
        <w:t>Closing Stocks. 3</w:t>
        <w:br/>
        <w:t>Q. 20. (a) The ratio of Current Assets (Rs. 6,00,000) to Current Liabilities (Rs. 4,00,000)</w:t>
        <w:br/>
        <w:t>is 1 : 5 : 1. The accountant of the firm is Interested in maintaining a Current Ratio of 21</w:t>
        <w:br/>
        <w:t>by paying off a part of the Current Liabilities Compute the amount of Current Liabilities</w:t>
        <w:br/>
        <w:t>that should be paid, so that the Current Ratio at the level of 2 : 1 may be maintained.</w:t>
        <w:br/>
        <w:t>(b) Compute the Gross Profit Ratio from the following information:</w:t>
        <w:br/>
        <w:t>Sales = Rs. 4,00,000 and gross profit % on cost 2+2=4</w:t>
        <w:br/>
        <w:t>Q. 21. From the following Information of a. Public Company as at 31st March, prepare a</w:t>
        <w:br/>
        <w:t>Funds Flow Statement showing full working of your calculations:</w:t>
        <w:br/>
        <w:t>Liabilities 2003 Rs. 2004 Rs. Assets 2003 Rs 2004 Rs.</w:t>
        <w:br/>
        <w:t>Equity Share Cap.</w:t>
        <w:br/>
        <w:t>10% pref. share</w:t>
        <w:br/>
        <w:t>Capital</w:t>
        <w:br/>
        <w:t>12% Debentures</w:t>
        <w:br/>
        <w:t>Profit &amp; Loss A/C</w:t>
        <w:br/>
        <w:t>General Reserve</w:t>
        <w:br/>
        <w:t>Current Liabilities</w:t>
        <w:br/>
        <w:t>4,00,000</w:t>
        <w:br/>
        <w:t>2,00,000</w:t>
        <w:br/>
        <w:t>1,00,000</w:t>
        <w:br/>
        <w:t>2,00,000</w:t>
        <w:br/>
        <w:t>1,50,000</w:t>
        <w:br/>
        <w:t>70,000</w:t>
        <w:br/>
        <w:t>_________</w:t>
        <w:br/>
        <w:t>11,20,000</w:t>
        <w:br/>
        <w:t>4,50,000</w:t>
        <w:br/>
        <w:t>3,00,000</w:t>
        <w:br/>
        <w:t>2,00,000</w:t>
        <w:br/>
        <w:t>1,20,000</w:t>
        <w:br/>
        <w:t>1,10,000</w:t>
        <w:br/>
        <w:t>________</w:t>
        <w:br/>
        <w:t>11,80,000</w:t>
        <w:br/>
        <w:t>Fixed Assets</w:t>
        <w:br/>
        <w:t>Investment</w:t>
        <w:br/>
        <w:t>Current Assets</w:t>
        <w:br/>
        <w:t>Profit &amp; Loss</w:t>
        <w:br/>
        <w:t>A/C</w:t>
        <w:br/>
        <w:t>Good will</w:t>
        <w:br/>
        <w:t>Preliminary Exp.</w:t>
        <w:br/>
        <w:t>7,10,000</w:t>
        <w:br/>
        <w:t>1,25,000</w:t>
        <w:br/>
        <w:t>2,70,000</w:t>
        <w:br/>
        <w:t>10,000</w:t>
        <w:br/>
        <w:t>5,000</w:t>
        <w:br/>
        <w:t>________</w:t>
        <w:br/>
        <w:t>1,74,800</w:t>
        <w:br/>
        <w:t>6,20,000</w:t>
        <w:br/>
        <w:t>80,000</w:t>
        <w:br/>
        <w:t>3,40,,000</w:t>
        <w:br/>
        <w:t>1,00,000</w:t>
        <w:br/>
        <w:t>15,000</w:t>
        <w:br/>
        <w:t>25,000</w:t>
        <w:br/>
        <w:t>_________</w:t>
        <w:br/>
        <w:t>11,80.000</w:t>
        <w:br/>
        <w:t>The Depreciation provided during the year was Rs. 1,35,000.</w:t>
        <w:br/>
        <w:t>Or</w:t>
        <w:br/>
        <w:t>X Ltd. made a profit of Rs. 1,00,000 after charging Depreciation of Rs. 20,000 on assets</w:t>
        <w:br/>
        <w:t>and a transfer to General Reserve of Rs. 30,000 The goodwill written off was Rs. 7,000</w:t>
        <w:br/>
        <w:t>and the gain on sale of Machinery was Rs. 3,000. The other information available to you</w:t>
        <w:br/>
        <w:t>(changes in the value of Current Assets &amp; Current Liabilities) is as follows:</w:t>
        <w:br/>
        <w:t>At the end of the year Debtors showed an increase of Rs. 6,000, Creditors an increase of</w:t>
        <w:br/>
        <w:t>Ps 10,000, Prepaid Expenses an Increase of Rs. 200; Bills Receivable a Decrease of Rs.</w:t>
        <w:br/>
        <w:t>3000; Bills Payable a Decrease of Rs. 4,000 and Outstanding Expenses a Decrease of Rs.</w:t>
        <w:br/>
        <w:t>2,000. Ascertain the cash flow from the operating activitIes. 6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9:00Z</dcterms:created>
  <dc:creator>A.K.Roy</dc:creator>
  <dc:description/>
  <cp:keywords/>
  <dc:language>en-US</dc:language>
  <cp:lastModifiedBy>A.K.Roy</cp:lastModifiedBy>
  <dcterms:modified xsi:type="dcterms:W3CDTF">2010-11-03T20:59:00Z</dcterms:modified>
  <cp:revision>2</cp:revision>
  <dc:subject/>
  <dc:title/>
</cp:coreProperties>
</file>