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2011</w:t>
        <w:br/>
        <w:t>CLASS- X</w:t>
        <w:br/>
        <w:t>SUBJECT - Science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Q.1) The wavelength of visible light is in the range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>(a) 4 × 10-7 m to 8 × 10-7 m</w:t>
        <w:br/>
        <w:t>(b) 4 × 107 m to 8 × 107 m</w:t>
        <w:br/>
        <w:t>(c) 4 × 103 m to 8 × 103 m</w:t>
        <w:br/>
        <w:t>(d) 2X 10-3m to 3X 10-4m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2) What is the property of image formed by a concave lens?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3) Name the three primary colors?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4) For which color the refractive index of material is maximum? ( 1 mark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5) What color we obtain when we mix red and green?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6) What happens to the light when it travels from denser to rarer medium?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7) Where will the image be formed when an object is placed between the pole and focus point of the mirror?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8) Can an enlarged image be formed by a convex mirror?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>(Q.9) Will the focal length of an image change, when it is placed in water?</w:t>
        <w:br/>
        <w:t xml:space="preserve">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10) Can total internal reflection take place when light travels from rarer to denser medium?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11) A convex lens has a focal length of 50cm.What is its power?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12) An object placed at F of a convex lens will produce an image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>(a) At F</w:t>
        <w:br/>
        <w:t>(b) Highly diminished</w:t>
        <w:br/>
        <w:t>(c) Real and Inverted</w:t>
        <w:br/>
        <w:t>(d) Virtual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13) Mirrors used in vehicle headlights are: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>(a) Concave mirrors</w:t>
        <w:br/>
        <w:t>(b) Convex mirrors</w:t>
        <w:br/>
        <w:t>(c) Plane mirrors</w:t>
        <w:br/>
        <w:t>(d) Any spherical mirror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14) Dispersion of light by a glass prism takes place because of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>(a) Difference in time period of the constituents of light.</w:t>
        <w:br/>
        <w:t>(b) Difference in speeds of various constituents of white light.</w:t>
        <w:br/>
        <w:t>(c) Scattering of light by the surface of the glass prism.</w:t>
        <w:br/>
        <w:t xml:space="preserve">(d) Due to total internal reflection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15) Negative value of focal length of a spherical mirror indicates that it is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a) Concave mirror </w:t>
        <w:br/>
        <w:t>(b) Convex mirror</w:t>
        <w:br/>
        <w:t xml:space="preserve">(c) Plane mirror </w:t>
        <w:br/>
        <w:t>(d) Convex mirror of small focal length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16) Light is a form of ___________ radiation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a) Electrical </w:t>
        <w:br/>
        <w:t>(b) Mechanical</w:t>
        <w:br/>
        <w:t xml:space="preserve">(c) Longitudinal </w:t>
        <w:br/>
        <w:t xml:space="preserve">(d) Electromagnetic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17) A ________ image can be obtained on a screen.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a) Real </w:t>
        <w:br/>
        <w:t>(b) Virtual</w:t>
        <w:br/>
        <w:t xml:space="preserve">(c) Erect </w:t>
        <w:br/>
        <w:t xml:space="preserve">(d) Inverted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18) Refraction of light can take place at the boundary of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a) Transparent media </w:t>
        <w:br/>
        <w:t>(b) Opaque media</w:t>
        <w:br/>
        <w:t xml:space="preserve">(c) Any medium </w:t>
        <w:br/>
        <w:t xml:space="preserve">(d) Rarer medium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19) According to the laws of reflection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>(a) Angle i = Angle r</w:t>
        <w:br/>
        <w:t>(b) Sine i = sine r</w:t>
        <w:br/>
        <w:t>(c) Sine i / Sine r = constant</w:t>
        <w:br/>
        <w:t xml:space="preserve">(d) tan i = tan r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20) An object placed at F of a concave mirror will produce an image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a) At focus </w:t>
        <w:br/>
        <w:t>(b) Diminished</w:t>
        <w:br/>
        <w:t xml:space="preserve">(c) Real and Inverted </w:t>
        <w:br/>
        <w:t>(d) Virtual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21) An object placed at infinity of a concave mirror will produce an image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>(a) Behind the mirror</w:t>
        <w:br/>
        <w:t>(b) Diminished</w:t>
        <w:br/>
        <w:t>(c) Virtual and erect</w:t>
        <w:br/>
        <w:t>(d) Enlarge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22) An object placed at F of a concave lens will produce an image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>(a) On opposite side of the object</w:t>
        <w:br/>
        <w:t>(b) Enlarge</w:t>
        <w:br/>
        <w:t>(c) Virtual and erect</w:t>
        <w:br/>
        <w:t>(d) Real and inverted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23) An object placed at 2F of a convex lens will produce an image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>(a) At 2F</w:t>
        <w:br/>
        <w:t>(b) Enlarge</w:t>
        <w:br/>
        <w:t>(c) Real and Inverted</w:t>
        <w:br/>
        <w:t>(d) Virtual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24) An object placed between F and 2F of a convex lens will produce an image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>(a) Virtual</w:t>
        <w:br/>
        <w:t>(b) Diminished</w:t>
        <w:br/>
        <w:t>(c) Real and Inverted</w:t>
        <w:br/>
        <w:t xml:space="preserve">(d) Erect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25) According to the laws of refraction (Snell’s law)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>(a) Angle i = Angle r</w:t>
        <w:br/>
        <w:t>(b) Sine i = sine r</w:t>
        <w:br/>
        <w:t>(c) Sine i / Sine r = constant</w:t>
        <w:br/>
        <w:t>(d) tan i= tan r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26) Absolute Refractive index of a substance is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>(a) Speed of light in vacuum / Speed of light in the medium</w:t>
        <w:br/>
        <w:t>(b) Speed of light in water / Speed of light in the medium</w:t>
        <w:br/>
        <w:t>(c) Speed of light in the medium / Speed of light in air</w:t>
        <w:br/>
        <w:t>(d) Speed of light in medium/speed of light in wet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27) According to Cartesian Sign Convention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>(a) Object distance is always negative</w:t>
        <w:br/>
        <w:t>(b) Object distance is always positive</w:t>
        <w:br/>
        <w:t xml:space="preserve">(c) Image distance is always negative </w:t>
        <w:br/>
        <w:t>(d) Image distance is always positive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28) Magnification produced by a concave mirror is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a) Negative for a real image and Positive for a virtual image </w:t>
        <w:br/>
        <w:t>(b) Only positive</w:t>
        <w:br/>
        <w:t xml:space="preserve">(c) It produces no magnification </w:t>
        <w:br/>
        <w:t xml:space="preserve">(d) Only negative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29) A ray of light propagates from an optically denser medium to an optically rarer medium.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>(a) It will bend towards the normal after refraction.</w:t>
        <w:br/>
        <w:t>(b) It will bend away from the normal after refraction.</w:t>
        <w:br/>
        <w:t>(c) It will continue to go on the same path after refraction.</w:t>
        <w:br/>
        <w:t xml:space="preserve">(d) It will refract making an angle of refraction equal to the angle of incidence.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30) Radius of curvature of a spherical mirror (or lens) is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>(a) Half of its focal length</w:t>
        <w:br/>
        <w:t>(b) Double of its focal length</w:t>
        <w:br/>
        <w:t>(c) Equal to its focal length</w:t>
        <w:br/>
        <w:t>(d) There is no relation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31) The distance between a spherical lens and the image is – 15 cm. The lens is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>(a) Concave lens</w:t>
        <w:br/>
        <w:t>(b) Convex lens</w:t>
        <w:br/>
        <w:t>(c) Either of the two irrespective of the object distance</w:t>
        <w:br/>
        <w:t xml:space="preserve">(d) Either Concave lens or Convex lens with object between O and F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32) Power of a lens is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>(a) Equal to its focal length</w:t>
        <w:br/>
        <w:t>(b) Reciprocal of the focal length (in meters)</w:t>
        <w:br/>
        <w:t>(c) Square of its focal length</w:t>
        <w:br/>
        <w:t>(d) Reciprocal of its radius of curvature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33) Lens formula is expressed as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a) 1/v - 1/u = 1/f </w:t>
        <w:br/>
        <w:t>(b) 1/v + 1/u = 1/f</w:t>
        <w:br/>
        <w:t>(c) 1/u - 1/v = 1/f</w:t>
        <w:br/>
        <w:t>(d) u + v = f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34) The color of an object is determined by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>(a) The color of light reflected by it.</w:t>
        <w:br/>
        <w:t>(b) The color of light absorbed by it.</w:t>
        <w:br/>
        <w:t>(c) The color of light incident on it only.</w:t>
        <w:br/>
        <w:t xml:space="preserve">(d) The color of light transmitted by it.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35) The three primary colors are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>(a) Red, Blue and Green</w:t>
        <w:br/>
        <w:t>(b) Red, Yellow and Blue</w:t>
        <w:br/>
        <w:t>(c) Red, White and Blue</w:t>
        <w:br/>
        <w:t>(d) Violet, Green and Red</w:t>
        <w:br/>
        <w:br/>
        <w:t xml:space="preserve">(Q.36) Convex lenses are also called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a) Converging lenses </w:t>
        <w:br/>
        <w:t>(b) Diverging lenses</w:t>
        <w:br/>
        <w:t xml:space="preserve">(c) Circular lenses </w:t>
        <w:br/>
        <w:t>(d) Plane lenses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37) Laws of reflection are applicable to: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a) Spherical reflecting surfaces </w:t>
        <w:br/>
        <w:t>(b) Plane reflecting surfaces</w:t>
        <w:br/>
        <w:t xml:space="preserve">(c) All types of reflecting surfaces </w:t>
        <w:br/>
        <w:t>(d) Spherical and plane reflecting surfaces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38) In which case the image formed by a concave mirror is of the same size as the object?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a) When object is placed at infinity </w:t>
        <w:br/>
        <w:t>(b) When object lies at C</w:t>
        <w:br/>
        <w:t>(c) When object lies at F</w:t>
        <w:br/>
        <w:t>(d) When object lies between C and F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39) Magnitude of magnification less than 1 indicates: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a) Size of image &gt; Size of object </w:t>
        <w:br/>
        <w:t>(b) Size of image = Size of object</w:t>
        <w:br/>
        <w:t xml:space="preserve">(c) Size of image &lt; Size of object </w:t>
        <w:br/>
        <w:t>(d) Size of image is independent of size of object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40) A lens with power – 4 D is a: ( 1 mark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>(a) Convex lens of focal length -4 m</w:t>
        <w:br/>
        <w:t>(b) Convex lens of focal length -0.25 m</w:t>
        <w:br/>
        <w:t>(c) Concave lens of focal length -4 m</w:t>
        <w:br/>
        <w:t>(d) Concave lens of focal length -0.25 m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41) The refractive index of diamond is 2.42. What is the meaning of this statement? ( 2 Marks ) </w:t>
        <w:br/>
        <w:br/>
        <w:t xml:space="preserve">(Q.42) What do you understand by the principal focus of a concave mirror? ( 2 Marks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43) Why do we prefer a convex mirror as a rear-view mirror in vehicles ( 2 Marks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44) Define reflection of light. ( 2 Marks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45) Find the power of a concave lens of focal length 2m. ( 2 Marks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46) Find the focal length of a convex mirror where radius of curvature is 32 cm. ( 2 Marks ) </w:t>
        <w:br/>
        <w:br/>
        <w:t xml:space="preserve">(Q.47) What are the uses of a concave mirror? ( 3 Marks ) </w:t>
        <w:br/>
        <w:br/>
        <w:t xml:space="preserve">(Q.48) What is the difference between real and virtual images? ( 3 Marks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49) A doctor has prescribed a corrective lens of power + 1.5 D. Find the focal length of the lens. Is the prescribed lens diverging or converging? ( 3 Marks ) </w:t>
        <w:br/>
        <w:br/>
        <w:t xml:space="preserve">(Q.50) What is refraction of light? Write a law of refraction. ( 3 Marks ) </w:t>
        <w:br/>
        <w:br/>
        <w:t xml:space="preserve">(Q.51) Light enters from air to glass having refraction index 1.50. What is the speed of light in the glass? The speed of light in vacuum is 3×108 ms-1. ( 3 Marks ) </w:t>
        <w:br/>
        <w:br/>
        <w:t xml:space="preserve">(Q.52) An object is placed at a distance of 10cm from a convex mirror of focal length 15 cm. Find the position and nature of the image.( 5 Marks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(Q.53) An object 5 cm in length is held 25 cm away from a converging lens of focal length 10cm. Draw the ray diagram and find the position, size and nature of the image formed. ( 5 Marks 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>(Q.54) An object is placed at 10cm in front of a concave mirror of focal length 15cm. Find the position, nature and size of the image.</w:t>
      </w:r>
    </w:p>
    <w:p>
      <w:pPr>
        <w:pStyle w:val="Heading2"/>
        <w:jc w:val="center"/>
        <w:rPr/>
      </w:pPr>
      <w:r>
        <w:rPr>
          <w:rFonts w:eastAsia="Bodoni MT Black;LTZapfino Three" w:cs="Bodoni MT Black;LTZapfino Three" w:ascii="Bodoni MT Black;LTZapfino Three" w:hAnsi="Bodoni MT Black;LTZapfino Three"/>
          <w:color w:val="C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C00000"/>
          <w:sz w:val="24"/>
          <w:szCs w:val="24"/>
        </w:rPr>
        <w:t>Vandana Tutorial</w:t>
      </w:r>
    </w:p>
    <w:p>
      <w:pPr>
        <w:pStyle w:val="Heading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mapping your future....</w:t>
      </w:r>
    </w:p>
    <w:p>
      <w:pPr>
        <w:pStyle w:val="Bodytext"/>
        <w:jc w:val="right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</w:t>
      </w:r>
    </w:p>
    <w:p>
      <w:pPr>
        <w:pStyle w:val="Bodytex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jeev_29nov@rediffmail.com</w:t>
      </w:r>
    </w:p>
    <w:p>
      <w:pPr>
        <w:pStyle w:val="Bodytext"/>
        <w:jc w:val="right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9897632688</w:t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doni MT Black">
    <w:altName w:val="LTZapfino Thre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165" w:before="280" w:after="280"/>
    </w:pPr>
    <w:rPr>
      <w:rFonts w:ascii="Arial" w:hAnsi="Arial" w:eastAsia="Calibri" w:cs="Arial"/>
      <w:color w:val="333333"/>
      <w:sz w:val="11"/>
      <w:szCs w:val="11"/>
    </w:rPr>
  </w:style>
  <w:style w:type="paragraph" w:styleId="Heading2">
    <w:name w:val="heading2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color w:val="FF66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Arial">
    <w:name w:val="Normal+Ari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10:00Z</dcterms:created>
  <dc:creator>lenovo</dc:creator>
  <dc:description/>
  <cp:keywords/>
  <dc:language>en-US</dc:language>
  <cp:lastModifiedBy>Mithilesh Keshari</cp:lastModifiedBy>
  <dcterms:modified xsi:type="dcterms:W3CDTF">2011-02-23T16:13:00Z</dcterms:modified>
  <cp:revision>8</cp:revision>
  <dc:subject/>
  <dc:title>        Vandana Tutorial</dc:title>
</cp:coreProperties>
</file>