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asoning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 dog is taken out every evening by the owner whose house faces East. They walk 200m West, then 500m South. Which direction should they take to reach home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. North- east         B. North           C. North- west           D. South- east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S jogs 50m North, turns right &amp; jogs 60m, turns right again &amp; jogs 40m &amp; then again turns right &amp; jogs 60m. How far is he from his starting point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. 20 m      B. 10 m        C. 100 m      D. 0 m   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The time by Saurabh’s watch is half past three. If the hour hand points towards East, to which direction would minute hand point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. North         B. East            C. South east            D. West         E. No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4. S &amp; B starts from home in south direction and walk 45m each. S then turns left and walks 20m while B turns right and walks 70 m. How far are they from each other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. 40 m         B. 80 m          C. 65 m           D. 90 m   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 S walks 18 m towards North. Turning left he walks 13 m more. Then again he turns left &amp; walks 18 m and then after turning right he walks 13 m. How far is he from his starting point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. 18 m           B. 30 m           C. 26 m       D. 43 m          E. 58 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. In a certain code ARCHIVE is written as DSBGFWJ. How is SYSTEMS written in that cod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. TZTSTNF         B. TZTUTNF         C. TZTSFNT         D. RXRSTNF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7. If ‘R’ denotes ‘divided by’; ‘T’ denotes ‘added to’ ; ‘W’ denotes ‘subtracted from’ and ‘B’ denotes ‘multiplied by’ then 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5 W 12 T 8 R 2 B 6 =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. 11/12            B. 3 2/3         C. 27         D. 3          E. No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Q8 -12. A, B, C, D, E,F ,G, H, K are sitting around a circle facing the centre. B is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to the left of G who is second to the right of C. F is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to the right of C and is second to the left of K. A is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to the right of K. D is not an immediate neighbor of either K or B. H is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to the right of 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8. Who is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to the right of K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C        B. H         C. F         D. E          E. Data inadequat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9. Who is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to the right of H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D      B. A        C. G         D. F             E. No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0. Who is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to the left of 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. A          B. C           C. G              D. Data inadequate           E. No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1. Who is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to the right of D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. K           B. H          C. E         D. B           E. No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2. In which of the following combinations is the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erson sitting in betwee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nd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ersons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EKB         B. CHB            C. AGC            D. FGD            E. Non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3. (14, 84)  (10, 40)  (12, 60)  (16, ___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80          B. 112        C. 64          D. 48  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4. 2, 10, 60, 420, 3360, 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. 30240           B. 27840          C. 25140           D. 22240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5. 4, 1, -8, ____, -20, 29, -32, 4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17        B. 16            C. 15            D. 18        E. None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6.  __ s r __ t r __ s r s __ r __ s r s t 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ttssrr         B. tsrtsr            C. strtrs          D. tstttr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7. a a __ b b __ a a __ a b b b b ___ 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aabb         B. baba         C. abab           D. bbaa  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8. In the series AHQ, DJR, GLS, JNT, ____ the next term is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LPU         B. MQU           C. MPU           D. MPV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9. ACE, GIK, ____, SUW, YA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. MOQ          B. MNP         C. MOP           D. MPQ         E. 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0. Which group of letters should come in the blank in the following series of letter groups?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EXTRAVAGANZA, TRAVAGANZA, TRAVAGANZ, AVAGANZ, 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A. VAGANZ        B. VAGAN           C. AVAGA            D. AVAGAN        E. None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swers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0080" w:h="16560"/>
          <w:pgMar w:left="360" w:right="36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sectPr>
          <w:type w:val="continuous"/>
          <w:pgSz w:w="10080" w:h="16560"/>
          <w:pgMar w:left="360" w:right="360" w:gutter="0" w:header="0" w:top="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0080" w:h="16560"/>
      <w:pgMar w:left="360" w:right="360" w:gutter="0" w:header="0" w:top="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30:00Z</dcterms:created>
  <dc:creator>SAI</dc:creator>
  <dc:description/>
  <dc:language>en-US</dc:language>
  <cp:lastModifiedBy>SAI</cp:lastModifiedBy>
  <dcterms:modified xsi:type="dcterms:W3CDTF">2012-05-20T13:53:00Z</dcterms:modified>
  <cp:revision>6</cp:revision>
  <dc:subject/>
  <dc:title>Reasoning</dc:title>
</cp:coreProperties>
</file>