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oll No: ______                                                   Enrollment No: 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6858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</w:rPr>
        <w:t>GUJARAT TECHNOLOGICAL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TMIYA INSTITUTE OF TECHNOLOGY AND SCIENCE, RAJKO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ID SEM EXAMINATIO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. E. SEM. VI (EC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Sub</w:t>
      </w:r>
      <w:r>
        <w:rPr>
          <w:rFonts w:cs="Bookman Old Style" w:ascii="Bookman Old Style" w:hAnsi="Bookman Old Style"/>
          <w:b/>
          <w:i/>
        </w:rPr>
        <w:t>: Audio video syste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:</w:t>
        <w:tab/>
        <w:tab/>
        <w:tab/>
        <w:tab/>
        <w:tab/>
        <w:t xml:space="preserve">                                    TIME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MARKS: </w:t>
      </w:r>
      <w:r>
        <w:rPr>
          <w:rFonts w:cs="Bookman Old Style" w:ascii="Bookman Old Style" w:hAnsi="Bookman Old Style"/>
          <w:b/>
        </w:rPr>
        <w:t>30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STRUCTIONS: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 Attempt all the questions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2. Figures to the right indicate full mark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Assume suitable additional data, if required.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24"/>
        <w:gridCol w:w="8204"/>
        <w:gridCol w:w="526"/>
      </w:tblGrid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.1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a)</w:t>
            </w:r>
          </w:p>
        </w:tc>
        <w:tc>
          <w:tcPr>
            <w:tcW w:w="820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rite a short note on : Decibel in acoustics.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b)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aw and explain block diagram of PCM system.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b)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1)What is the difference between Reflection and Refraction</w:t>
            </w:r>
            <w:r>
              <w:rPr>
                <w:rFonts w:cs="Helvetica" w:ascii="Helvetica" w:hAnsi="Helvetica"/>
              </w:rPr>
              <w:t>.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(2) Explain Architectural Acoustics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(c) </w:t>
            </w:r>
          </w:p>
        </w:tc>
        <w:tc>
          <w:tcPr>
            <w:tcW w:w="8204" w:type="dxa"/>
            <w:tcBorders/>
          </w:tcPr>
          <w:p>
            <w:pPr>
              <w:pStyle w:val="Normal"/>
              <w:ind w:left="455" w:hanging="45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1) What is inverse square law?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ind w:left="455" w:hanging="45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2) Write a short note on Absorption.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ind w:left="455" w:hanging="455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c)</w:t>
            </w:r>
          </w:p>
        </w:tc>
        <w:tc>
          <w:tcPr>
            <w:tcW w:w="8204" w:type="dxa"/>
            <w:tcBorders/>
          </w:tcPr>
          <w:p>
            <w:pPr>
              <w:pStyle w:val="Normal"/>
              <w:ind w:left="455" w:hanging="45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fine: (1)  Pit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udn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ntiz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mpling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-2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a)</w:t>
            </w:r>
          </w:p>
        </w:tc>
        <w:tc>
          <w:tcPr>
            <w:tcW w:w="820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is need of synchronization ?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b)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ain aspect ratio and image continuity.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b)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do you understand by interlaced scanning ? Show that it reduces flicker and conserves bandwidth .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(c) </w:t>
            </w:r>
          </w:p>
        </w:tc>
        <w:tc>
          <w:tcPr>
            <w:tcW w:w="8204" w:type="dxa"/>
            <w:tcBorders/>
          </w:tcPr>
          <w:p>
            <w:pPr>
              <w:pStyle w:val="Normal"/>
              <w:ind w:left="455" w:hanging="45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do you understand by vertical and horizontal resolution ? Show that the highest modulating frequency that needs to be handled in the 625 TV system is 5MHz.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snapToGrid w:val="false"/>
              <w:ind w:left="455" w:hanging="45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ind w:left="455" w:hanging="455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c)</w:t>
            </w:r>
          </w:p>
        </w:tc>
        <w:tc>
          <w:tcPr>
            <w:tcW w:w="8204" w:type="dxa"/>
            <w:tcBorders/>
          </w:tcPr>
          <w:p>
            <w:pPr>
              <w:pStyle w:val="Normal"/>
              <w:ind w:left="455" w:hanging="45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ain meaning of brightness and contrast with respect to black and white picture. What do you understand by gamma correction ? What is optimum distance for viewing television pictures ?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snapToGrid w:val="false"/>
              <w:ind w:left="455" w:hanging="45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ind w:left="540" w:hanging="0"/>
        <w:rPr/>
      </w:pPr>
      <w:r>
        <w:rPr/>
        <w:t>Q : 2 (a)  Modern television Practice by RRGulati chapter 1- topic no. 1.4</w:t>
      </w:r>
    </w:p>
    <w:p>
      <w:pPr>
        <w:pStyle w:val="Normal"/>
        <w:ind w:left="540" w:hanging="0"/>
        <w:rPr/>
      </w:pPr>
      <w:r>
        <w:rPr/>
        <w:t>Q : 2 (b)  Modern television Practice by RRGulati chapter 2- topic no. 2.1 , 2.2</w:t>
      </w:r>
    </w:p>
    <w:p>
      <w:pPr>
        <w:pStyle w:val="Normal"/>
        <w:ind w:left="540" w:hanging="0"/>
        <w:rPr/>
      </w:pPr>
      <w:r>
        <w:rPr/>
        <w:t xml:space="preserve">Q : 2 (b)  Modern television Practice by RRGulati chapter 2- topic no. 2.4 </w:t>
      </w:r>
    </w:p>
    <w:p>
      <w:pPr>
        <w:pStyle w:val="Normal"/>
        <w:ind w:left="540" w:hanging="0"/>
        <w:rPr/>
      </w:pPr>
      <w:r>
        <w:rPr/>
        <w:t>Q : 2 (c)  Modern television Practice by RRGulati chapter 2- topic no. 2.5</w:t>
      </w:r>
    </w:p>
    <w:p>
      <w:pPr>
        <w:pStyle w:val="Normal"/>
        <w:ind w:left="540" w:hanging="0"/>
        <w:rPr/>
      </w:pPr>
      <w:r>
        <w:rPr/>
        <w:t>Q : 2 (c)  Modern television Practice by RRGulati chapter 2- topic no. 2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80" w:right="9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365"/>
        </w:tabs>
        <w:ind w:left="13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15:00Z</dcterms:created>
  <dc:creator>electrical_2</dc:creator>
  <dc:description/>
  <cp:keywords/>
  <dc:language>en-US</dc:language>
  <cp:lastModifiedBy> </cp:lastModifiedBy>
  <cp:lastPrinted>2009-10-05T10:14:00Z</cp:lastPrinted>
  <dcterms:modified xsi:type="dcterms:W3CDTF">2011-02-17T04:36:00Z</dcterms:modified>
  <cp:revision>27</cp:revision>
  <dc:subject/>
  <dc:title>GUJARAT TECHNOLOGICAL UNIVERSITY</dc:title>
</cp:coreProperties>
</file>