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oll No: ______                                                   Enrollment No: 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858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</w:rPr>
        <w:t>GUJARAT TECHNOLOGICAL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MIYA INSTITUTE OF TECHNOLOGY AND SCIENCE, RAJKO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DEL QUESTION PAPE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. E. SEM. VI (EC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Sub</w:t>
      </w:r>
      <w:r>
        <w:rPr>
          <w:rFonts w:cs="Bookman Old Style" w:ascii="Bookman Old Style" w:hAnsi="Bookman Old Style"/>
          <w:b/>
          <w:i/>
        </w:rPr>
        <w:t>: Antenna and wave propag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</w:t>
        <w:tab/>
        <w:tab/>
        <w:tab/>
        <w:tab/>
        <w:tab/>
        <w:t xml:space="preserve">                                    TIM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ARKS: </w:t>
      </w:r>
      <w:r>
        <w:rPr>
          <w:rFonts w:cs="Bookman Old Style" w:ascii="Bookman Old Style" w:hAnsi="Bookman Old Style"/>
          <w:b/>
        </w:rPr>
        <w:t>30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Attempt all the questions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Figures to the right indicate full mark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ssume suitable additional data, if required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4"/>
        <w:gridCol w:w="8204"/>
        <w:gridCol w:w="526"/>
      </w:tblGrid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.1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a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ite a short note on : Helical Antenna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b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Broad-side &amp; End-fire Array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b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)What is the difference between Near field and Far field?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) Explain Rhombic Antenna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(c) </w:t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) What do you mean by null?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) Explain V antenna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c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e: (1)  Short Dip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ar fie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 fie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sitic Element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-2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a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e parabola. Explain paroboloid reflector antenna. Define spill over with diagram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b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GPR in detail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b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) Define Radiation pattern in detail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) Define antenna and explain the relation between transmission line and antenna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(c) </w:t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) Define Beamwidth, FNBW, HPBW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) Derieve Friis transmission formula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c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) Relation between beam solid angle and directivity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) Define antenna efficiency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3) Off axis operation of paraboloid reflector anetnna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9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365"/>
        </w:tabs>
        <w:ind w:left="13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5:00Z</dcterms:created>
  <dc:creator>electrical_2</dc:creator>
  <dc:description/>
  <dc:language>en-US</dc:language>
  <cp:lastModifiedBy>abc</cp:lastModifiedBy>
  <cp:lastPrinted>2009-10-05T10:14:00Z</cp:lastPrinted>
  <dcterms:modified xsi:type="dcterms:W3CDTF">2006-02-14T10:06:00Z</dcterms:modified>
  <cp:revision>21</cp:revision>
  <dc:subject/>
  <dc:title>GUJARAT TECHNOLOGICAL UNIVERSITY</dc:title>
</cp:coreProperties>
</file>