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oll No: ______                                                   Enrollment No: 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58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GUJARAT TECHNOLOGICAL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MIYA INSTITUTE OF TECHNOLOGY AND SCIENCE, RAJKO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EL QUESTION PAP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E. SEM. VI (EC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ub</w:t>
      </w:r>
      <w:r>
        <w:rPr>
          <w:rFonts w:cs="Bookman Old Style" w:ascii="Bookman Old Style" w:hAnsi="Bookman Old Style"/>
          <w:b/>
          <w:i/>
        </w:rPr>
        <w:t>: VLSI Technology &amp; Design - 16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  <w:tab/>
        <w:tab/>
        <w:tab/>
        <w:tab/>
        <w:tab/>
        <w:t xml:space="preserve">                               TIM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ARKS: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Attempt all the question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Figures to the right indicate full mark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ssume suitable additional data, if required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7"/>
        <w:gridCol w:w="7951"/>
        <w:gridCol w:w="505"/>
      </w:tblGrid>
      <w:tr>
        <w:trPr>
          <w:trHeight w:val="263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1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Enhancement Load Inverters with necessary diagram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>
          <w:trHeight w:val="832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rive Critical Voltages for CMOS Inverter 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ider CMOS inverter with following Parameters: VDD = 3.2V, Kn=300µA/(V)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, Kp=80µA/(V)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,VTo,n=0.67V,VTo,p=-0.7V &amp; Calculate Noise Margin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)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ive Significance of Power Delay Product in VLSI Design 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NOR2 Gate in detail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left="455" w:hanging="455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ive equation for propagation delay time for High-to-Low Transition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-2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 Modularity and Regularity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a note on FPGA and GA based design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packing Technology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)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in nMOS fabrication process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ind w:left="455" w:hanging="45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left="455" w:hanging="455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)</w:t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ive the expression for treshold voltage for MOSFET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ind w:left="455" w:hanging="45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13:00Z</dcterms:created>
  <dc:creator>electrical_2</dc:creator>
  <dc:description/>
  <dc:language>en-US</dc:language>
  <cp:lastModifiedBy>abc</cp:lastModifiedBy>
  <cp:lastPrinted>2009-10-05T10:14:00Z</cp:lastPrinted>
  <dcterms:modified xsi:type="dcterms:W3CDTF">2006-02-14T10:01:00Z</dcterms:modified>
  <cp:revision>29</cp:revision>
  <dc:subject/>
  <dc:title>GUJARAT TECHNOLOGICAL UNIVERSITY</dc:title>
</cp:coreProperties>
</file>