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bject -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92526"/>
        </w:rPr>
      </w:pPr>
      <w:r>
        <w:rPr>
          <w:color w:val="2925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</w:t>
        <w:tab/>
        <w:t>What type of drug pencillin is?</w:t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</w:t>
        <w:tab/>
        <w:t>Give one example of biodegradable polymer?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</w:t>
        <w:tab/>
        <w:t>What is meant by anomers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</w:t>
        <w:tab/>
        <w:t>Write zwitter ion of amino acetic acid.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.</w:t>
        <w:tab/>
        <w:t>Give the IUPAC name of the following compou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6478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6.</w:t>
        <w:tab/>
        <w:t>Why propanol has higher boiling point than that of the hydrocarbon, butane?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7.</w:t>
        <w:tab/>
        <w:t>Give the chemical formula for the compound potassium hexacyanocobaltate (III)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8.</w:t>
        <w:tab/>
        <w:t>State Hardy-Schulze rule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9.</w:t>
        <w:tab/>
        <w:t>Give three differences between amorphous and crystalline compounds?</w:t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0.</w:t>
        <w:tab/>
        <w:t xml:space="preserve">An element has a body centred cubic (bcc) structure with s cell edge of 288pm. The dens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of the element of 7.2g/cm</w:t>
      </w:r>
      <w:r>
        <w:rPr>
          <w:vertAlign w:val="superscript"/>
          <w:lang w:val="en-GB"/>
        </w:rPr>
        <w:t>3</w:t>
      </w:r>
      <w:r>
        <w:rPr>
          <w:lang w:val="en-GB"/>
        </w:rPr>
        <w:t>. How many atoms are present in 208g of the element?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1.</w:t>
        <w:tab/>
        <w:t>State Raoult’slaw for a solution of volatile liquids.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2.</w:t>
        <w:tab/>
        <w:t>Calculate the equilibrium constant for the re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Zn(s) +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(aq) </w:t>
      </w:r>
      <w:r>
        <w:rPr>
          <w:lang w:val="en-GB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Zn</w:t>
      </w:r>
      <w:r>
        <w:rPr>
          <w:vertAlign w:val="superscript"/>
          <w:lang w:val="en-GB"/>
        </w:rPr>
        <w:t>+2</w:t>
      </w:r>
      <w:r>
        <w:rPr>
          <w:lang w:val="en-GB"/>
        </w:rPr>
        <w:t>(aq) + Cu(s), Given: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Zn</w:t>
      </w:r>
      <w:r>
        <w:rPr>
          <w:vertAlign w:val="superscript"/>
          <w:lang w:val="en-GB"/>
        </w:rPr>
        <w:t>+2</w:t>
      </w:r>
      <w:r>
        <w:rPr>
          <w:vertAlign w:val="subscript"/>
          <w:lang w:val="en-GB"/>
        </w:rPr>
        <w:t>/Zn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-</w:t>
      </w:r>
      <w:r>
        <w:rPr>
          <w:lang w:val="en-GB"/>
        </w:rPr>
        <w:t>0.763V and E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/Cu = </w:t>
      </w:r>
      <w:r>
        <w:rPr>
          <w:vertAlign w:val="superscript"/>
          <w:lang w:val="en-GB"/>
        </w:rPr>
        <w:t>+</w:t>
      </w:r>
      <w:r>
        <w:rPr>
          <w:lang w:val="en-GB"/>
        </w:rPr>
        <w:t>0.34V.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</w:t>
        <w:tab/>
        <w:t>What is lanthanoids contraction? What are the consequences of lanthanoids contraction?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</w:t>
        <w:tab/>
        <w:t>Using valance bond theory, predict the geometry and magnetic behaviour of [NiCl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-2</w:t>
      </w:r>
      <w:r>
        <w:rPr>
          <w:lang w:val="en-GB"/>
        </w:rPr>
        <w:t>.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</w:t>
        <w:tab/>
        <w:t>What are amident nucleophiles? Explain with suitable example.</w:t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6.</w:t>
        <w:tab/>
        <w:t>Explain why tert-butyl chloride reacts with aqueous sodium hydroxide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mechanis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while n-butyl chloride reacts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mechanism?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7.</w:t>
        <w:tab/>
        <w:t xml:space="preserve">Distinguish between ‘chain growth polymerisation’ and ‘step growth polymerisation’ and give one </w:t>
        <w:tab/>
        <w:t>example of each typ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8.</w:t>
        <w:tab/>
        <w:t>Define the following and give one example of e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Antihistamines</w:t>
        <w:tab/>
        <w:tab/>
        <w:t>ii) Antacids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9.</w:t>
        <w:tab/>
        <w:t>a) Define vitamins and state their classification. List two vitamins of eac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What are enzymes? State the activity of an enzyme.</w:t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0.</w:t>
        <w:tab/>
        <w:t>Give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t is difficult to prepare pure amines by ammonolysis of alkyl ha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iline is a weaker base than cyclohexyla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mines have lower boiling points than those of the corresponding alcohols.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1.</w:t>
        <w:tab/>
        <w:t>Explain the following with suitable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Kolbe’s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Reimer-Tiemann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Williamson ether synthesis.</w:t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2.</w:t>
        <w:tab/>
        <w:t>Indicate the steps in the preparation of  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from chromite ore.</w:t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3.</w:t>
        <w:tab/>
        <w:t>Complete the following re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>ii) I</w:t>
      </w:r>
      <w:r>
        <w:rPr>
          <w:vertAlign w:val="subscript"/>
          <w:lang w:val="en-GB"/>
        </w:rPr>
        <w:t>2</w:t>
      </w:r>
      <w:r>
        <w:rPr>
          <w:lang w:val="en-GB"/>
        </w:rPr>
        <w:t>+ 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2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XeF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4.</w:t>
        <w:tab/>
        <w:t>Write short notes on the following giving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Magnetic separa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Aluminothermic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Liquation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5.</w:t>
        <w:tab/>
        <w:t>State what is observed 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the electrodes connected to a battery are dipped in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 electrolyte solution is added 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n emulsion is subjected to high speed centrifugation.</w:t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6.</w:t>
        <w:tab/>
        <w:t>a) What is corrosion? What are the factors which affect corrosion?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lways present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natural water. </w:t>
        <w:tab/>
        <w:t>Explain its effect (increases, stops or no effect) on rusting of 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Give the cell reaction in H</w:t>
      </w:r>
      <w:r>
        <w:rPr>
          <w:vertAlign w:val="subscript"/>
          <w:lang w:val="en-GB"/>
        </w:rPr>
        <w:t>2</w:t>
      </w:r>
      <w:r>
        <w:rPr>
          <w:lang w:val="en-GB"/>
        </w:rPr>
        <w:t>-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uel cell.</w:t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7.</w:t>
        <w:tab/>
        <w:t>Determine the amount of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i= 2.47) dissolved in 2.5 litre of water such that its osmo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pressure is 0.75 atm at 27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8.</w:t>
        <w:tab/>
        <w:t>a) Time required for 10% completion of a first order reaction at 298K is equal to that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 for its 25% completion at 308K. If the value of A is 4 x 10</w:t>
      </w:r>
      <w:r>
        <w:rPr>
          <w:vertAlign w:val="superscript"/>
          <w:lang w:val="en-GB"/>
        </w:rPr>
        <w:t>10</w:t>
      </w:r>
      <w:r>
        <w:rPr>
          <w:lang w:val="en-GB"/>
        </w:rPr>
        <w:t>s</w:t>
      </w:r>
      <w:r>
        <w:rPr>
          <w:vertAlign w:val="superscript"/>
          <w:lang w:val="en-GB"/>
        </w:rPr>
        <w:t>-1.</w:t>
      </w:r>
      <w:r>
        <w:rPr>
          <w:lang w:val="en-GB"/>
        </w:rPr>
        <w:t>calculate k at 318K and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Account about pseudo first order reaction with suitable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c) Show that in a first order reaction, time required for completion of 99.99% is 10 t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of half-life (t</w:t>
      </w:r>
      <w:r>
        <w:rPr>
          <w:vertAlign w:val="subscript"/>
          <w:lang w:val="en-GB"/>
        </w:rPr>
        <w:t>1/2</w:t>
      </w:r>
      <w:r>
        <w:rPr>
          <w:lang w:val="en-GB"/>
        </w:rPr>
        <w:t>) of the reaction.</w:t>
        <w:tab/>
        <w:tab/>
        <w:tab/>
        <w:tab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9.</w:t>
        <w:tab/>
        <w:t>i) Xe has highest polarising power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Halogens are coloured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Noble gases are mostly chemically inert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v) Nitrogen does not form pentahalide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v) Bismuth is a strong oxidising agent in pentavalent state. Why?</w:t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30.</w:t>
        <w:tab/>
        <w:t>a) An organic compound ‘A’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on treatment with dilute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ontaining mercuric sulph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 gives </w:t>
        <w:tab/>
        <w:t xml:space="preserve">compound ‘B’. Which can also be obtained from a reaction of benzene with acid chlor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in the </w:t>
        <w:tab/>
        <w:t>presence of AlCl</w:t>
      </w:r>
      <w:r>
        <w:rPr>
          <w:vertAlign w:val="subscript"/>
          <w:lang w:val="en-GB"/>
        </w:rPr>
        <w:t>3</w:t>
      </w:r>
      <w:r>
        <w:rPr>
          <w:lang w:val="en-GB"/>
        </w:rPr>
        <w:t>? ‘B’ on treatment with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aq.KOH gives ‘C’ and yellow compound ‘D’. </w:t>
        <w:tab/>
        <w:t>Identify A,B,C and D. Give the chemical reaction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How will you conv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i) acetophenone to ethyl benzene</w:t>
        <w:tab/>
        <w:tab/>
        <w:t>ii) propanone to 2-Propano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State conditions and reactions in each case.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  <w:r>
        <w:rPr>
          <w:rFonts w:cs="Lucida Console" w:ascii="Lucida Console" w:hAnsi="Lucida Console"/>
          <w:b/>
          <w:i/>
        </w:rPr>
        <w:t>all the best</w:t>
      </w:r>
      <w:r>
        <w:rPr>
          <w:rFonts w:cs="Lucida Console" w:ascii="Lucida Console" w:hAnsi="Lucida Console"/>
        </w:rPr>
        <w:t>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r.VINTU.P.VARGHESE MSc UGC 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l.Gr. Lect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</w:rPr>
        <w:t>TANDEM KUW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6" w:top="1008" w:footer="706" w:bottom="1008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35.4pt;margin-top:321.1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00:00Z</dcterms:created>
  <dc:creator>Saji</dc:creator>
  <dc:description/>
  <cp:keywords/>
  <dc:language>en-US</dc:language>
  <cp:lastModifiedBy>PREET</cp:lastModifiedBy>
  <dcterms:modified xsi:type="dcterms:W3CDTF">2008-12-30T14:59:00Z</dcterms:modified>
  <cp:revision>76</cp:revision>
  <dc:subject/>
  <dc:title/>
</cp:coreProperties>
</file>