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Phys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8pt" to="55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ME ALLOWED:1 HOUR      </w:t>
        <w:tab/>
        <w:tab/>
        <w:tab/>
        <w:tab/>
        <w:tab/>
        <w:tab/>
        <w:tab/>
        <w:tab/>
        <w:t>M.M -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Very short answer type questions :-   </w:t>
      </w:r>
      <w:r>
        <w:rPr>
          <w:b/>
          <w:i/>
          <w:sz w:val="32"/>
          <w:szCs w:val="32"/>
        </w:rPr>
        <w:t>1*7 = 7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:- Define Microeconomic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:- What is Mixed Economy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3:- Define Scarcity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:- Why is total fixed cost curve Parallel to x-axis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5:- What are selling cost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6:- Define Opportunity cost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7:- Define Monopo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hort answer type questions</w:t>
      </w:r>
      <w:r>
        <w:rPr>
          <w:b/>
          <w:i/>
          <w:sz w:val="32"/>
          <w:szCs w:val="32"/>
        </w:rPr>
        <w:t xml:space="preserve"> :- 4*3 = 1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8:- Difference between Micro And Macro Economics? Give 3 Differences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9:- Explain the relationship between Marginal and Average cost with the help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f a cost schedule and diagram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0:- Distinguish between Perfect Competition And Monopo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ong answer type questions</w:t>
      </w:r>
      <w:r>
        <w:rPr>
          <w:b/>
          <w:i/>
          <w:sz w:val="32"/>
          <w:szCs w:val="32"/>
        </w:rPr>
        <w:t xml:space="preserve"> :- 6*2 =12 &amp; 1*9 =9 (Ques. No 1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1:- Define Market. Explain briefly four basis on which different market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fined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2:- Explain the various types of Production cost. Explain  the mu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lationship between TC &amp; MC with Diagram?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Q.13:- Calculate TC, TVC, TFC, AVC &amp; AC From the following data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2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42pt,2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</wp:posOffset>
                </wp:positionV>
                <wp:extent cx="6419850" cy="310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utput(units)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verage fixed cost (Rs.)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rginal cost (R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                                               60                                                         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                                               30                                                          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                                               20                                                                   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                                               15                                                          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5                                               12                                                                  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                                               10                                                                  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pt;mso-wrap-distance-left:9.05pt;mso-wrap-distance-right:9.05pt;mso-wrap-distance-top:0pt;mso-wrap-distance-bottom:0pt;margin-top:-1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Output(units)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u w:val="single"/>
                        </w:rPr>
                        <w:t>Average fixed cost (Rs.)</w:t>
                      </w: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u w:val="single"/>
                        </w:rPr>
                        <w:t>Marginal cost (R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                                               60                                                                   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                                               30                                                                 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3                                               20                                                                   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4                                               15                                                                 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5                                               12                                                                  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6                                               10                                                                  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*********************************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Paper Sumitted By: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32"/>
          <w:szCs w:val="32"/>
        </w:rPr>
        <w:t>Name</w:t>
        <w:tab/>
        <w:t>Akant Garg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Email</w:t>
        <w:tab/>
        <w:t>akant89@rediffmail.com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Phone No.</w:t>
        <w:tab/>
        <w:t>955584757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1:00Z</dcterms:created>
  <dc:creator>*</dc:creator>
  <dc:description/>
  <cp:keywords/>
  <dc:language>en-US</dc:language>
  <cp:lastModifiedBy>php2</cp:lastModifiedBy>
  <dcterms:modified xsi:type="dcterms:W3CDTF">2011-01-04T10:28:00Z</dcterms:modified>
  <cp:revision>4</cp:revision>
  <dc:subject/>
  <dc:title>ECONOMICS-CLASS XII</dc:title>
</cp:coreProperties>
</file>