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2"/>
        <w:spacing w:before="0" w:after="280"/>
        <w:jc w:val="center"/>
        <w:rPr/>
      </w:pPr>
      <w:r>
        <w:rPr>
          <w:rStyle w:val="StrongEmphasis"/>
        </w:rPr>
        <w:t xml:space="preserve">SECTION I (40 Marks) </w:t>
      </w:r>
      <w:r>
        <w:rPr/>
        <w:br/>
        <w:t xml:space="preserve">Attempt all questions from this Section </w:t>
      </w:r>
    </w:p>
    <w:p>
      <w:pPr>
        <w:pStyle w:val="Text12"/>
        <w:rPr/>
      </w:pPr>
      <w:r>
        <w:rPr>
          <w:rStyle w:val="StrongEmphasis"/>
        </w:rPr>
        <w:t>Question 1</w:t>
      </w:r>
    </w:p>
    <w:p>
      <w:pPr>
        <w:pStyle w:val="Text12"/>
        <w:rPr/>
      </w:pPr>
      <w:r>
        <w:rPr/>
        <w:t>(a) For parts (a)(i) - (a)(x), select the correct answer from the choices A, B, C, D which are given.Write down only the letter corresponding to the correct answer . [10]</w:t>
      </w:r>
    </w:p>
    <w:p>
      <w:pPr>
        <w:pStyle w:val="Text12"/>
        <w:rPr/>
      </w:pPr>
      <w:r>
        <w:rPr/>
        <w:t>(i) With reference to the variation of properties in the Periodic Table, which of the following is generally true?</w:t>
        <w:br/>
        <w:br/>
        <w:t>A  Atomic size increases from left to right across a period.</w:t>
        <w:br/>
        <w:t>B  Ionization potential increases from left to right across a period.</w:t>
        <w:br/>
        <w:t>C  Electron affinity increases going down a group</w:t>
        <w:br/>
        <w:t>D  Electro-negativity increases going down a group</w:t>
      </w:r>
    </w:p>
    <w:p>
      <w:pPr>
        <w:pStyle w:val="Text12"/>
        <w:rPr/>
      </w:pPr>
      <w:r>
        <w:rPr/>
        <w:t>(ii) Which of the following is not a common characteristic of an electrovalent compound?</w:t>
        <w:br/>
        <w:br/>
        <w:t>A  High melting point.</w:t>
        <w:br/>
        <w:t>B  Conducts electricity when molten</w:t>
        <w:br/>
        <w:t>C  Consists of oppositely charged ions.</w:t>
        <w:br/>
        <w:t>D  Ionizes when dissolved in water</w:t>
      </w:r>
    </w:p>
    <w:p>
      <w:pPr>
        <w:pStyle w:val="Text12"/>
        <w:rPr/>
      </w:pPr>
      <w:r>
        <w:rPr/>
        <w:t>(iii) Dilute sulphuric acid will produce a white precipitate when added to a solution of:</w:t>
        <w:br/>
        <w:br/>
        <w:t>A Copper nitrate</w:t>
        <w:br/>
        <w:t>B Zinc nitrate</w:t>
        <w:br/>
        <w:t>C Lead nitrate</w:t>
        <w:br/>
        <w:t>D Sodium nitrate</w:t>
      </w:r>
    </w:p>
    <w:p>
      <w:pPr>
        <w:pStyle w:val="Text12"/>
        <w:rPr/>
      </w:pPr>
      <w:r>
        <w:rPr/>
        <w:t>(iv) The salt which in solution gives a pale green precipitate with sodium hydroxide solution and a white precipitate with barium chloride solution is:</w:t>
        <w:br/>
        <w:br/>
        <w:t>A Iron(III) sulphate</w:t>
        <w:br/>
        <w:t>B Iron(II) sulphate</w:t>
        <w:br/>
        <w:t>C Iron(II) chloride</w:t>
        <w:br/>
        <w:t>D Iron(III) chloride</w:t>
      </w:r>
    </w:p>
    <w:p>
      <w:pPr>
        <w:pStyle w:val="Text12"/>
        <w:rPr/>
      </w:pPr>
      <w:r>
        <w:rPr/>
        <w:t>(v) The gas law which relates the volume of a gas to the number of molecules of the gas is:</w:t>
        <w:br/>
        <w:br/>
        <w:t>A Avogadro's Law</w:t>
        <w:br/>
        <w:t>B Gay-Lussac'sLaw</w:t>
        <w:br/>
        <w:t>C Boyle'sLaw</w:t>
        <w:br/>
        <w:t>D Charles'Law</w:t>
      </w:r>
    </w:p>
    <w:p>
      <w:pPr>
        <w:pStyle w:val="Text12"/>
        <w:rPr/>
      </w:pPr>
      <w:r>
        <w:rPr/>
        <w:t>(vi) During the electrolysis of molten lead bromide. which of the following takes place?</w:t>
        <w:br/>
        <w:br/>
        <w:t>A Bromine is released the at cathode</w:t>
        <w:br/>
        <w:t>B Lead is deposited at the anode</w:t>
        <w:br/>
        <w:t>C Bromine ions gain electrons</w:t>
        <w:br/>
        <w:t>D Lead is deposited at the cathode</w:t>
      </w:r>
    </w:p>
    <w:p>
      <w:pPr>
        <w:pStyle w:val="Text12"/>
        <w:rPr/>
      </w:pPr>
      <w:r>
        <w:rPr/>
        <w:t>(vii) Brass is an alloy of:</w:t>
        <w:br/>
        <w:br/>
        <w:t>A Copper and tin</w:t>
        <w:br/>
        <w:t>B Copper and zinc</w:t>
        <w:br/>
        <w:t>C Zinc and lead</w:t>
        <w:br/>
        <w:t>D Lead and tin</w:t>
      </w:r>
    </w:p>
    <w:p>
      <w:pPr>
        <w:pStyle w:val="Text12"/>
        <w:rPr/>
      </w:pPr>
      <w:r>
        <w:rPr/>
        <w:t>(viii) Ammonia can be obtained by adding water to:</w:t>
        <w:br/>
        <w:br/>
        <w:t>A Ammonium chloride</w:t>
        <w:br/>
        <w:t>B Ammonium nitrite</w:t>
        <w:br/>
        <w:t>C Magnesium nitride</w:t>
        <w:br/>
        <w:t>D Magnesium nitrate</w:t>
      </w:r>
    </w:p>
    <w:p>
      <w:pPr>
        <w:pStyle w:val="Text12"/>
        <w:rPr/>
      </w:pPr>
      <w:r>
        <w:rPr/>
        <w:t>(ix) Which of the following reactions is used to prepare sulphuryl</w:t>
        <w:br/>
        <w:t>chloride?</w:t>
        <w:br/>
        <w:br/>
        <w:t>A Adding concentrated sulphuric acid to a chloride.</w:t>
        <w:br/>
        <w:t>B Passing sulphur dioxide through a solution of chlorine.</w:t>
        <w:br/>
        <w:t>C Reacting dry sulphur dioxide and dry chlorine</w:t>
        <w:br/>
        <w:t>D Reacting dilute sulphuric acid with a solution of chlorine.</w:t>
      </w:r>
    </w:p>
    <w:p>
      <w:pPr>
        <w:pStyle w:val="Text12"/>
        <w:rPr/>
      </w:pPr>
      <w:r>
        <w:rPr/>
        <w:t>(x) The formation of 1, 2-dibromoethane from ethene and bromine is</w:t>
        <w:br/>
        <w:t>an example of :</w:t>
        <w:br/>
        <w:br/>
        <w:t>A Substitution</w:t>
        <w:br/>
        <w:t>B Dehydration</w:t>
        <w:br/>
        <w:t>C Dehydrohalogenation</w:t>
        <w:br/>
        <w:t>D Addition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ion 1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(b) The equation for the burning of octane is: </w:t>
        <w:br/>
        <w:t>2C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+ 25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l6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l8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. [5]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moles of carbon dioxide are produced when one mole of octane burns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volume, at stp, is occupied by the number of moles determined in (b)(i)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relative molecular mass of carbon dioxide is 44, what is the mass of carbon dioxide produced by burning two moles of octane?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empirical formula of octane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ion 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Name the organic compound prepared by each of the following eactions: [5]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COONa + NaOH -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I +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H-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Br + KOH (alcoholic solution) -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CO + 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(Zinc oxide catalyst)-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Ca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+ 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-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ion 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Identify the following substances:- [5]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lkaline gas A which gives dense white fumes with hydrogen chlorid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lute acid B which does not normally give hydrogen when reacted with metals but does give a gas when it reacts with copper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 C has an offensive smell like rotten egg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 D is a colourless gas which can be used as a bleaching agent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quid E can be dehydrated to produce ethen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ion 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) Write the equation for the following reactions. [5]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minium nitride and wat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ium carbide and water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hene and water (steam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phur dioxide and water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moethane and an aqueous solution of sodium hydroxid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ion 1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(f) (i) Here is an electrode reaction: Cu - Cu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+ </w:t>
      </w:r>
      <w:r>
        <w:rPr>
          <w:rFonts w:cs="Times New Roman" w:ascii="Times New Roman" w:hAnsi="Times New Roman"/>
          <w:sz w:val="24"/>
          <w:szCs w:val="24"/>
        </w:rPr>
        <w:t>+ 2e. At which electrode (anodeor cathode) would such a reaction take place? Is this an example of oxidation or reduction?</w:t>
        <w:br/>
        <w:br/>
        <w:t>(ii) A solution contains magnesiumions (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) iron (II) ions (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) and copper ions (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). On passing an electric current through this solution which ions will be the first to be discharged at the cathode? Write the equation for the cathode reaction. </w:t>
        <w:br/>
        <w:br/>
        <w:t>(iii) Why is carbon tetrachloride, which is a liquid, a non-electrolyte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ion 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g) What are the terms defined in (g) (i) - (v) below?. [5]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ond formed by a shared pair of electrons,each bonding atom contributing one electron to the pair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ond formed by a shared pair of electrons with both electrons coming from the same atom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alt containing a metal ion surrounded by other ions or molecule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se which is soluble in water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action in which the hydrogen of an alkane is replaced by another element like chlorin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CTION II (40 Marks)</w:t>
      </w:r>
      <w:r>
        <w:rPr>
          <w:rFonts w:cs="Times New Roman" w:ascii="Times New Roman" w:hAnsi="Times New Roman"/>
          <w:sz w:val="24"/>
          <w:szCs w:val="24"/>
        </w:rPr>
        <w:br/>
        <w:t>Attempt any four questions from this Section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ion 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y and complete the following table relating to important industrial processes Output refers to the product of the process not the intermediate steps. [10]</w:t>
      </w:r>
    </w:p>
    <w:tbl>
      <w:tblPr>
        <w:tblW w:w="42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9"/>
        <w:gridCol w:w="1430"/>
        <w:gridCol w:w="1196"/>
        <w:gridCol w:w="2363"/>
        <w:gridCol w:w="978"/>
      </w:tblGrid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process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puts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lyst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ation for</w:t>
              <w:br/>
              <w:t>catalysedreaction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put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ber Process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ogen</w:t>
              <w:br/>
              <w:t>+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monia</w:t>
              <w:br/>
              <w:t>+air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tric</w:t>
              <w:br/>
              <w:t>acid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act Process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phur</w:t>
              <w:br/>
              <w:t>dioxide</w:t>
              <w:br/>
              <w:t>+</w:t>
              <w:br/>
              <w:t>Oxygen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ion 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questions refer to the Periodic Table. [5]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(i) Name the first and last element in period 2.</w:t>
        <w:br/>
        <w:t>(ii) What happens to the atomic size of elements moving from top to</w:t>
        <w:br/>
        <w:t>bottom of a group?</w:t>
        <w:br/>
        <w:t>(iii) Which of the elements the has greatest electron affinity among</w:t>
        <w:br/>
        <w:t>the halogens?</w:t>
        <w:br/>
        <w:t>(iv) What is the common feature of the electronic configurations of</w:t>
        <w:br/>
        <w:t>the elements in group 7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ion 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Supply the missing word from those in the brackets (Do not write out the sentence). [2]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If an element has a low ionization energy then it likely to be _______ (metallic/nonmetalic).</w:t>
        <w:br/>
        <w:br/>
        <w:t>(ii) If an element has seven electrons in its outermost shell then it is likely to have the _______ (largest/smallest) atomic size among all the elements in the same period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uestion 3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(i) The metals of Group 2 from top to bottom are: Be, Mg, Ca, Sr, Ba.Which of these metals will form ions most readily and why? . [3]</w:t>
        <w:br/>
        <w:br/>
        <w:t>(ii) What property of an element is measured by electronegativity 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uestion 4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Distinguish between the saturated hydrocarbon ethane and the unsaturated hydrocarbon ethene by drawing their structural formulae.[2]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Addition reactions and substitution reactions are types of organic reactions.Which type of reaction is shown by:</w:t>
        <w:br/>
        <w:t>(i) ethane</w:t>
        <w:br/>
        <w:t>(ii) ethene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ion 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(i) Write the equation for the complete combustion of ethane. [4] </w:t>
        <w:br/>
        <w:br/>
        <w:t>(ii) Using appropriate catalysts, ethane can be oxidized to an alcohol, an aldehyde and an acid. Name the alcohol, aldehyde and acid formed when ethane is oxidized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ion 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) (i) Why is pure acetic acid known as glacial acetic acid?. [2] </w:t>
        <w:br/>
        <w:br/>
        <w:t>(ii) What type of compound is formed by the reaction between acetic acid and an alcohol?</w:t>
      </w:r>
    </w:p>
    <w:p>
      <w:pPr>
        <w:pStyle w:val="Text12"/>
        <w:rPr/>
      </w:pPr>
      <w:r>
        <w:rPr>
          <w:rStyle w:val="StrongEmphasis"/>
        </w:rPr>
        <w:t>Question 5</w:t>
      </w:r>
    </w:p>
    <w:p>
      <w:pPr>
        <w:pStyle w:val="Text12"/>
        <w:rPr/>
      </w:pPr>
      <w:r>
        <w:rPr/>
        <w:t>(a) (i) A compound has the following percentage composition by mass carbon l4.4 %, hydrogen 1.2% and chlorine 84.5%. Determine the empirical formula of this compound.Work correct to 1 decimal place. (H = 1 ; C = 12 ; Cl = 35.5). [6]</w:t>
        <w:br/>
        <w:br/>
        <w:t>(ii) The relative molecular mass of this compound is168, so what is its relative molecular formula?</w:t>
        <w:br/>
        <w:br/>
        <w:t>(iii) By what type of reaction could this compound be obtained from ethyne?</w:t>
      </w:r>
    </w:p>
    <w:p>
      <w:pPr>
        <w:pStyle w:val="Text12"/>
        <w:rPr/>
      </w:pPr>
      <w:r>
        <w:rPr>
          <w:rStyle w:val="StrongEmphasis"/>
        </w:rPr>
        <w:t>Question 5</w:t>
      </w:r>
    </w:p>
    <w:p>
      <w:pPr>
        <w:pStyle w:val="Text12"/>
        <w:rPr/>
      </w:pPr>
      <w:r>
        <w:rPr/>
        <w:t>(b) From the equation: C + 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- CO</w:t>
      </w:r>
      <w:r>
        <w:rPr>
          <w:vertAlign w:val="subscript"/>
        </w:rPr>
        <w:t>2</w:t>
      </w:r>
      <w:r>
        <w:rPr/>
        <w:t>+ 2H</w:t>
      </w:r>
      <w:r>
        <w:rPr>
          <w:vertAlign w:val="subscript"/>
        </w:rPr>
        <w:t>2</w:t>
      </w:r>
      <w:r>
        <w:rPr/>
        <w:t>O+ 2SO</w:t>
      </w:r>
      <w:r>
        <w:rPr>
          <w:vertAlign w:val="subscript"/>
        </w:rPr>
        <w:t>2</w:t>
      </w:r>
      <w:r>
        <w:rPr/>
        <w:t xml:space="preserve"> Calculate: [4]</w:t>
      </w:r>
    </w:p>
    <w:p>
      <w:pPr>
        <w:pStyle w:val="Text12"/>
        <w:rPr/>
      </w:pPr>
      <w:r>
        <w:rPr/>
        <w:t>(i) The mass of carbon oxidized by 49 g of sulphuric acid (C = 12; relative molecular mass of sulphuric acid = 98 ).</w:t>
        <w:br/>
        <w:br/>
        <w:t>(ii) The volume of sulphur dioxide measured at stp, liberated at the</w:t>
        <w:br/>
        <w:t>same time. (Volume occupied by 1 mole of a gas at stp is 22.4 dm</w:t>
      </w:r>
      <w:r>
        <w:rPr>
          <w:vertAlign w:val="superscript"/>
        </w:rPr>
        <w:t>3</w:t>
      </w:r>
      <w:r>
        <w:rPr/>
        <w:t xml:space="preserve"> )</w:t>
      </w:r>
    </w:p>
    <w:p>
      <w:pPr>
        <w:pStyle w:val="Text12"/>
        <w:rPr/>
      </w:pPr>
      <w:r>
        <w:rPr>
          <w:rStyle w:val="StrongEmphasis"/>
        </w:rPr>
        <w:t>Question 6</w:t>
      </w:r>
    </w:p>
    <w:p>
      <w:pPr>
        <w:pStyle w:val="Text12"/>
        <w:rPr/>
      </w:pPr>
      <w:r>
        <w:rPr/>
        <w:t>(a) following is the sketch of eletrolytic cell used in extraction of aluminium: [5]</w:t>
      </w:r>
    </w:p>
    <w:p>
      <w:pPr>
        <w:pStyle w:val="Normal"/>
        <w:rPr/>
      </w:pPr>
      <w:r>
        <w:rPr/>
        <w:drawing>
          <wp:inline distT="0" distB="0" distL="0" distR="0">
            <wp:extent cx="256222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What is the substance of which the electrodes of A and B are made?</w:t>
        <w:br/>
        <w:br/>
        <w:t>(ii) At which electrode (A or B) is the aluminium formed?</w:t>
        <w:br/>
        <w:br/>
        <w:t>(iii) What are the two aluminium compounds in the electrolyte C?</w:t>
        <w:br/>
        <w:br/>
        <w:t>(iv) Why is it necessary for electrode B to be continuously replaced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ion 6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Making use only of substances chosen from those given below:- </w:t>
        <w:br/>
        <w:t xml:space="preserve">Dilute sulphuric acid sodium carbonate . [5] </w:t>
        <w:br/>
        <w:br/>
        <w:t>Zinc sodium sulphite</w:t>
        <w:br/>
        <w:br/>
        <w:t>Lead calcium carbonat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the equations for the reactions by which you could obtain: [5]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drogen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phur dioxide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bon dioxide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nc carbonate(two steps required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ion 7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(i)What is the property of concentrated sulphuric acid which allows it to be used in the preparation of hydrogen chloride and nitric acid?[5]</w:t>
        <w:br/>
        <w:br/>
        <w:t xml:space="preserve">(ii) What property of hydrogen chloride is demonstrated when it is collected by downward delivery (upward displacement)? </w:t>
        <w:br/>
        <w:br/>
        <w:t>(iii) Why is hydrogen chloride not collected over water?</w:t>
        <w:br/>
        <w:br/>
        <w:t>(iv) What is the property of nitric acid which allows it to react with copper?</w:t>
        <w:br/>
        <w:br/>
        <w:t>(v) What property of concentrated sulphuric acid is in action when sugar turns black in its presence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ion 7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Write the equations for the following reactions:-[5]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ute nitric acid and copper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ute sulphuric acid and barium chlorid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ute hydrochloric acid and sodium thiosulphat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ute hydrochloric acid and lead nitrate solution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ute sulphuric acid and sodium sulphid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ext121">
    <w:name w:val="text1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2">
    <w:name w:val="tex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54:00Z</dcterms:created>
  <dc:creator>Nitisha</dc:creator>
  <dc:description/>
  <cp:keywords/>
  <dc:language>en-US</dc:language>
  <cp:lastModifiedBy>Activated User</cp:lastModifiedBy>
  <dcterms:modified xsi:type="dcterms:W3CDTF">2011-01-27T17:32:00Z</dcterms:modified>
  <cp:revision>10</cp:revision>
  <dc:subject/>
  <dc:title/>
</cp:coreProperties>
</file>