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Union Bank of 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Bank Clerical Exa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July 2005 Question Pa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.</w:t>
        <w:tab/>
        <w:t>In a certain code, PEAK is written as ?3512? and DIN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written as ?6895?.  How is KIND written in that coa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23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29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28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25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28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.</w:t>
        <w:tab/>
        <w:t>A is sister of B.  C is brother of D.  D is sister of 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eastAsia="Times New Roman" w:cs="Courier New" w:ascii="Courier New" w:hAnsi="Courier New"/>
          <w:sz w:val="27"/>
          <w:szCs w:val="27"/>
        </w:rPr>
        <w:t>How is B related to 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Br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Brother or S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S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ata in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Brother or S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.</w:t>
        <w:tab/>
        <w:t>Four of the following five are alike in a certain wa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o form a group.  Which is the one that does not belo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at grou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.</w:t>
        <w:tab/>
        <w:t>?Day? is related to ?Night? in the same way as ?White?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rel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Col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.</w:t>
        <w:tab/>
        <w:t>Four of the following five are alike in a certain wa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o form a group.   Which is the one that does not belo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at grou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Le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F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Tru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.</w:t>
        <w:tab/>
        <w:t>?Mango? is related to ?Fruit? in the same way as ?Potat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s rel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F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R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R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.</w:t>
        <w:tab/>
        <w:t>In a certain code, TERMINAL is written as SDQIJOBM. 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s CREDIBLE written in that co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BQDCJCM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DSFEJCM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BQDCHAK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SFEHAK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BQDCJCM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8.</w:t>
        <w:tab/>
        <w:t>How many such letters are there in the word ORIENTAL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f which is as for away from the beginning of the wor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when they are arranged alphabetical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More tha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9.</w:t>
        <w:tab/>
        <w:t>If it is possible to make only one meaningful wor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e second, the third, the sixth and the eighth lett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e word FRAGMENT, using each letter only once, the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f the following will be the third letter of that word?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no such word can be formed, the give ?X? as the answ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f more than one such words can be formed, then give ?Y?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e ans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  <w:t>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0.</w:t>
        <w:tab/>
        <w:t>The positions of the first and the fifth digi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number 93264187 are interchanged.   Similarly, the pos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f the second and the sixth digits are interchanged and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n.  Which of the following will be the third digi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right end after the rearrange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1.</w:t>
        <w:tab/>
        <w:t>Mohan is thirteenth from the left end in a ro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hildren.  Prabir is twelfth from the right en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eighteenth from the left end.  How many children are to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e right of Mohan in that r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Cannot be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2.</w:t>
        <w:tab/>
        <w:t>Four of the following five are alike in a certain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nd so form a group.  Which is the one that does no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o that grou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L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Lo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Mari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Ap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  <w:t>Ap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3.</w:t>
        <w:tab/>
        <w:t>?School? is related to ?Education? in the same wa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?Hospital? is rel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Trea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Pat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Do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N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Trea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4.</w:t>
        <w:tab/>
        <w:t>Among P, M, R, T and J, M is older than R and T.  J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lder than M and is not the oldest.   Who is the younge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R  or 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ata In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R  or 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5.</w:t>
        <w:tab/>
        <w:t>Pointing to Meena, Swarup says, ?She is the dough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my grandfather?s  only child?.   How is Meena related to Swaru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Cou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S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A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ata in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S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6.</w:t>
        <w:tab/>
        <w:t>In a certain code, LABOUR is written as KBAPTS.   How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ANDID written in that co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DBOEJ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DZOCJ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BBMCH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BBME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BBME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7.</w:t>
        <w:tab/>
        <w:t>Five friends M, K, T, P and N are sitting arou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ircle facing towards the center.   K is sitting between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nd P.   N is to the immediate right of M.  Who i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mmediate right of 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ata In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8.</w:t>
        <w:tab/>
        <w:t>Navin walked 20 metres towards the East took a left 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nd walked 10 metres and again took a left turn and wal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0 metres.  How far is he from his starting posi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1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5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4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3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10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19.</w:t>
        <w:tab/>
        <w:t>What should come in place of the question mark (?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e following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  <w:tab/>
        <w:t>AC  FH  KM  PR 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V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U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U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0.</w:t>
        <w:tab/>
        <w:t>If each of the odd digits in the number 54638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ecreased by ?1? and each of the even digits is increa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?1?, then which of the following will be the su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gits of the new numb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21 to 25) :  In each of these ques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ere are given two statements followed by two conclu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numbered I and II.  You have to take the given statem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be true even if they seem to be at variance from comm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known facts.   Read all the conclusions and then dec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which of the given conclusions logically follow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given statements disregarding commonly known facts.  Give ans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  <w:t>(a)</w:t>
        <w:tab/>
        <w:t>if only Conclusion I fo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  <w:t>(b)</w:t>
        <w:tab/>
        <w:t>if only Conclusion II fo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  <w:t>(c)</w:t>
        <w:tab/>
        <w:t>if either Conclusion I or II fo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  <w:t>(d)</w:t>
        <w:tab/>
        <w:t>if neither Conclusion I nor II fo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  <w:t>(e)</w:t>
        <w:tab/>
        <w:t>if both the Conclusions I and II fo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1.</w:t>
        <w:tab/>
        <w:t>Stat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ome books are ba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ll bags are tr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nclusion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.</w:t>
        <w:tab/>
        <w:t>Some books are tr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I.</w:t>
        <w:tab/>
        <w:t>Some trees are boo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2.</w:t>
        <w:tab/>
        <w:t>Stat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ll jungles are tig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ome tigers are hor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nclusion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.</w:t>
        <w:tab/>
        <w:t>Some horses are jung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I.</w:t>
        <w:tab/>
        <w:t>No horse is jung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3.</w:t>
        <w:tab/>
        <w:t>Stat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ll pens are roa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ll roads are hou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nclusion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.</w:t>
        <w:tab/>
        <w:t>All houses are p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I.</w:t>
        <w:tab/>
        <w:t>Some houses are p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4.</w:t>
        <w:tab/>
        <w:t>Stat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ome buses are tr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ome trains are boa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nclusion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.</w:t>
        <w:tab/>
        <w:t>Some trains are bu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I.</w:t>
        <w:tab/>
        <w:t>Some boats are bu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5.</w:t>
        <w:tab/>
        <w:t>Stat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ome windows are do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No door is ch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nclusion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.</w:t>
        <w:tab/>
        <w:t>Some windows are ch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I.</w:t>
        <w:tab/>
        <w:t>All doors are wind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26 to 30) :</w:t>
        <w:tab/>
        <w:t>Study the following arrang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arefully to answer these question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W  1  5  E  J  R  2  M  A  9  T  K  U  N  4  B  I  9  D 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eastAsia="Times New Roman" w:cs="Courier New" w:ascii="Courier New" w:hAnsi="Courier New"/>
          <w:sz w:val="27"/>
          <w:szCs w:val="27"/>
        </w:rPr>
        <w:t>3  F  6  P  Z  7  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6.</w:t>
        <w:tab/>
        <w:t>Which of the following is the seventh element to the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f 4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7.</w:t>
        <w:tab/>
        <w:t>Which of the following elements is exactly in the midd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f 9 and H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8.</w:t>
        <w:tab/>
        <w:t>How many such numbers are there, each of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mmediately preceded by a vowe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More tha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29.</w:t>
        <w:tab/>
        <w:t>How may such vowels are there, each of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mmediately preceded and also immediately follow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nsonant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More tha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0.</w:t>
        <w:tab/>
        <w:t>How many such consonants are there, each of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mmediately preceded by a number and immediately follow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 vowe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More tha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31 to 35)  :</w:t>
        <w:tab/>
        <w:t>Study the following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arefully to answer these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mong M, B, T, W, D and H, three work in factory X and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work in factory Y.  Each of them earns different amount. 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works in factory Y and earns the least.   W and D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work in factory Y and none of them earns the maximum.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earns less than H and W.   M does not work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factory in which T works and he earns more than D but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 xml:space="preserve">than 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1.</w:t>
        <w:tab/>
        <w:t>Who earns the maximu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ata in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2.</w:t>
        <w:tab/>
        <w:t>In which factory does B work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X  or 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ata in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3.</w:t>
        <w:tab/>
        <w:t>Which of the following groups works in factory X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TB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WD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W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T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W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4.</w:t>
        <w:tab/>
        <w:t>Who earns less than M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D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T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B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 and 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D and 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5.</w:t>
        <w:tab/>
        <w:t>W earns more than which of the following groups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BMD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B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BD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ata in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BMD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36 to 41) :</w:t>
        <w:tab/>
        <w:t>Choose the word/group of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which is most nearly the same is meaning as the word/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f words given in bold as used in the passag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6.</w:t>
        <w:tab/>
        <w:t>Focu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Ad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Concent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Medi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Circu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Im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Ad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7.</w:t>
        <w:tab/>
        <w:t>Superficial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Arti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Sh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Pro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Im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Sh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8.</w:t>
        <w:tab/>
        <w:t>Curriculum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Bio-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Program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Sylla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Catalo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Sylla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39.</w:t>
        <w:tab/>
        <w:t>Self sufficient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 xml:space="preserve">Overf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 xml:space="preserve">Self-advoc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 xml:space="preserve">Self reli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  <w:t>Self reli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0.</w:t>
        <w:tab/>
        <w:t>Sincer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Ear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 xml:space="preserve">Dissol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Up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Right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Up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1.</w:t>
        <w:tab/>
        <w:t>Encourag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An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Stimu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issu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Encro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An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42 to 44) :</w:t>
        <w:tab/>
        <w:t>Choose the word which is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pposite in meaning of the word given in bold as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passag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2.</w:t>
        <w:tab/>
        <w:t>Ability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Compet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Aptit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 xml:space="preserve">Ineffici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Impor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Lethar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Inef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3.</w:t>
        <w:tab/>
        <w:t>Reality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 xml:space="preserve">Authenti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Superfluous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Imag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Lackadai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Feebl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Imag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4.</w:t>
        <w:tab/>
        <w:t>Worthwhil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Valu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Effort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Fut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Use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Fut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45 to 49)  :</w:t>
        <w:tab/>
        <w:t>Pick out the most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word/phrase from the given words to fill in the blank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make the sentence meaningfully complet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5.</w:t>
        <w:tab/>
        <w:t>The fisherman gladly ______ up the baby and took i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Lo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Pi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Drag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Pu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 xml:space="preserve">Cli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Pi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6.</w:t>
        <w:tab/>
        <w:t>He thought the boy _____ to benefit the blacksm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W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Wa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H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L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W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7.</w:t>
        <w:tab/>
        <w:t>He knelt at his side and comforted him with _____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Har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Si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Cru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Fl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8.</w:t>
        <w:tab/>
        <w:t>He cannot _____ of life without suitable enviro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Bu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Ex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  <w:t>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49.</w:t>
        <w:tab/>
        <w:t>A man who is perpetually _____ as to which of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 xml:space="preserve">things he will do first, will do nei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Conf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For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Hesi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Enjo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Conf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50 to 54) :</w:t>
        <w:tab/>
        <w:t>Read each sentence to fin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whether there is any grammatical error or idiomatic err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t.  The error, if any, will be in one part of the sent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eastAsia="Times New Roman" w:cs="Courier New" w:ascii="Courier New" w:hAnsi="Courier New"/>
          <w:sz w:val="27"/>
          <w:szCs w:val="27"/>
        </w:rPr>
        <w:t>The number of that part is the answer.  If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error, then mark your answer as (e).  (ignore err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punctuation, if an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0.</w:t>
        <w:tab/>
        <w:t>Naturalization is the (a) / process by which (b) /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mmigrant becomes a citizens (c) / of his new country. (d)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No error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1.</w:t>
        <w:tab/>
        <w:t>He is neither in (a) / favour of arms race (b) / 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favour of (c) / simple nuclear disarmanent. (d) / No error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2.</w:t>
        <w:tab/>
        <w:t>One solutions is to (a) / avoid the impasse altoge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b) / by taking a (c) / slightly different route.  (d)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error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3.</w:t>
        <w:tab/>
        <w:t>A high fat diet (a) / not only increases the risks (b)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f heart ailments (c) / however also that of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sorders. (d) / No error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4.</w:t>
        <w:tab/>
        <w:t>When to vowel (a) / sounds occurs in direct succes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b) / the transition between them (c) / is often diffic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o make. (d) / No error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55 to 59) :</w:t>
        <w:tab/>
        <w:t>Rearrang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entences to make a meaningful paragraph and then ans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ese question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A)</w:t>
        <w:tab/>
        <w:t>A classroom discussion can be initiated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nswer this very qu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B)</w:t>
        <w:tab/>
        <w:t>An electric current could not be made to tra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stilled 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C)</w:t>
        <w:tab/>
        <w:t>Yet when salt and distilled water were mixed,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olution became a liquid through which electricity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 xml:space="preserve">pass with ea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D)</w:t>
        <w:tab/>
        <w:t>Neither would solid salt offer free passage to electri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E)</w:t>
        <w:tab/>
        <w:t>How could one explain this strange behaviour of solu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F)</w:t>
        <w:tab/>
        <w:t>And, as the current passed through this solution, a d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 xml:space="preserve">seated decomposition took pla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5.</w:t>
        <w:tab/>
        <w:t>Which of the following will be the FIRST sentence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6.</w:t>
        <w:tab/>
        <w:t>Which of the following will be the THIRD sentence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7.</w:t>
        <w:tab/>
        <w:t>Which of the following will be the FOURTH sentence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8.</w:t>
        <w:tab/>
        <w:t>Which of the following will be the FIFTH sentence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59.</w:t>
        <w:tab/>
        <w:t>Which of the following will be the LAST (SIXTH) sentence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60 to 64) :</w:t>
        <w:tab/>
        <w:t>Which of the phrases (a), (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c) and (d) given below each sentence should repla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phrase printed in bold in the sentence to m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grammatically correct?  If the sentence is correct as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given and no correction is required, then mark (e)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nswer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0.</w:t>
        <w:tab/>
        <w:t>In almost every occupation, one needs simpl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understanding of electri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needed simpl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need a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needs a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 xml:space="preserve">needs simpl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 correc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needs a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1.</w:t>
        <w:tab/>
        <w:t>When ice and water existed together on the same volu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 xml:space="preserve">the temperature remains consta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exist toget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will exist togethe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existed toget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exists toget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 correc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exist toget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2.</w:t>
        <w:tab/>
        <w:t>You doctor may explain the importance of a prop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balanced diet in the human 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an proper and bal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a proper or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a prosperous and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the proper and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 correc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  <w:t>No correc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3.</w:t>
        <w:tab/>
        <w:t>Scientific method as a rote item in the syllabus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little val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had belittled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has littl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have littl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has little val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 correc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as littl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4.</w:t>
        <w:tab/>
        <w:t>English today is closer to been a world languag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ny other language has been in his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a)</w:t>
        <w:tab/>
        <w:t>is closer for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was closer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is closer upon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is closer to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No correc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is closer to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65 to 69) :</w:t>
        <w:tab/>
        <w:t>In the sentences given i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questions, four words have been printed in BOLD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a), (b), (c) and (d).  One of these words may be mis-sp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or inappropriate in the context of the sentence.  Fi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e wrongly spelt  or inappropriate word. 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that word is the answer.  If all the words are 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spelt and are appropriate, then the answer is (e), i.e.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rrect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5.</w:t>
        <w:tab/>
        <w:t>In developing (a) / countries, there is increesing (b)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ncern for fostering (c) / human potential. (d) /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rrect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6.</w:t>
        <w:tab/>
        <w:t>The research (a) / reported (b) / in this valume (c)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ssumes importance. (d) / All correct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7.</w:t>
        <w:tab/>
        <w:t>I want to express (a) / my appreciation (b) /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help offered (c) / by my former colleages. (d) / All correct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8.</w:t>
        <w:tab/>
        <w:t>The importanse (a) / given to content-oriented (b)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pproach has affected the methodology (c) / of this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d) / All correct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69.</w:t>
        <w:tab/>
        <w:t>Almost all risk-taking (a) / work involve (b) / dec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(c) / making under uncertainty. (d) / All correct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irections (Qs. 70 to 79) :</w:t>
        <w:tab/>
        <w:t>In the following passag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re blanks, each of which has been numbered.  These nu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re printed below the passage and against each, five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 xml:space="preserve">are suggested, one of which fits the blank appropriate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Find out the appropriate word in each c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Working under the psychometric approach, both scient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nd practitioners have placed undue emphasis upon a un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ncept of intelligence as reflected in the single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.Q.   They seem to have ???(91) too much atten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products of intelligent behaviour rather than the proc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used to acquire ???(92) products.  such attention to produ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rather than to process tends to mask qualitative dif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n the processes by  ???(93) individuals interact wit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environment and to ???(94) attention away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possibility of qualitative changes in the natur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 xml:space="preserve">processes ???(95) the course of cognitive develop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Haywood points out that there is no such thi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intelligence.  There are in fact many intelligences.  Fac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nalysts, ???(96) have studied the nature of intellec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examining its apparent structure across different age grou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and different segments of the population have to a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 xml:space="preserve">???(97) discredited the unitary concept of intellig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Even so, the structure theories of intelligence are ???(9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concerned with products and not with proce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 very promising approach to the nature of intellig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recent years is the process developmental (Cogn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Development) approach.  It ???(99) upon the cogn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processes used to receive, code, and ???(100)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0.</w:t>
        <w:tab/>
        <w:t>(a)</w:t>
        <w:tab/>
        <w:t>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G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For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  <w:t>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1.</w:t>
        <w:tab/>
        <w:t>(a)</w:t>
        <w:tab/>
        <w:t>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2.</w:t>
        <w:tab/>
        <w:t>(a)</w:t>
        <w:tab/>
        <w:t>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Spee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3.</w:t>
        <w:tab/>
        <w:t>(a)</w:t>
        <w:tab/>
        <w:t>Dr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D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S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D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4.</w:t>
        <w:tab/>
        <w:t>(a)</w:t>
        <w:tab/>
        <w:t>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5.</w:t>
        <w:tab/>
        <w:t>(a)</w:t>
        <w:tab/>
        <w:t>Wh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b )</w:t>
        <w:tab/>
        <w:t>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6.</w:t>
        <w:tab/>
        <w:t>(a)</w:t>
        <w:tab/>
        <w:t>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Ex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e )</w:t>
        <w:tab/>
        <w:t>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7.</w:t>
        <w:tab/>
        <w:t>(a)</w:t>
        <w:tab/>
        <w:t>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Up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 xml:space="preserve">D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a )</w:t>
        <w:tab/>
        <w:t>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8.</w:t>
        <w:tab/>
        <w:t>(a)</w:t>
        <w:tab/>
        <w:t>Foc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Foc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Foc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Ju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Emphas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c )</w:t>
        <w:tab/>
        <w:t>Foc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>79.</w:t>
        <w:tab/>
        <w:t>(a)</w:t>
        <w:tab/>
        <w:t>H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b)</w:t>
        <w:tab/>
        <w:t>P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c)</w:t>
        <w:tab/>
        <w:t>Trans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d)</w:t>
        <w:tab/>
        <w:t>St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(e)</w:t>
        <w:tab/>
        <w:t>Sto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>Ans:</w:t>
        <w:tab/>
        <w:t>( d )</w:t>
        <w:tab/>
        <w:t>St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4:00Z</dcterms:created>
  <dc:creator>Guest</dc:creator>
  <dc:description/>
  <cp:keywords/>
  <dc:language>en-US</dc:language>
  <cp:lastModifiedBy>Raman</cp:lastModifiedBy>
  <dcterms:modified xsi:type="dcterms:W3CDTF">2012-01-18T07:24:00Z</dcterms:modified>
  <cp:revision>2</cp:revision>
  <dc:subject/>
  <dc:title/>
</cp:coreProperties>
</file>