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pt;margin-top:0pt;width:485.95pt;height:26.95pt;mso-wrap-style:none;v-text-anchor:middle" type="_x0000_t136">
            <v:path textpathok="t"/>
            <v:textpath on="t" fitshape="t" string="COMPUTER" style="font-family:&quot;Arial Black&quot;;font-size:12pt"/>
            <v:fill o:detectmouseclick="t" type="solid" color2="#7f7f7f"/>
            <v:stroke color="black" weight="38160" joinstyle="miter" endcap="flat"/>
            <w10:wrap type="square"/>
          </v:shape>
        </w:pict>
      </w:r>
      <w:r>
        <w:rPr>
          <w:b/>
          <w:sz w:val="32"/>
        </w:rPr>
        <w:tab/>
        <w:t>COMPUTER</w:t>
        <w:tab/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1- a ________ is approximately a million bytes.</w:t>
      </w:r>
    </w:p>
    <w:p>
      <w:pPr>
        <w:pStyle w:val="Normal"/>
        <w:numPr>
          <w:ilvl w:val="0"/>
          <w:numId w:val="2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Gigabytes</w:t>
      </w:r>
    </w:p>
    <w:p>
      <w:pPr>
        <w:pStyle w:val="Normal"/>
        <w:numPr>
          <w:ilvl w:val="0"/>
          <w:numId w:val="2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Kilobytes</w:t>
      </w:r>
    </w:p>
    <w:p>
      <w:pPr>
        <w:pStyle w:val="Normal"/>
        <w:numPr>
          <w:ilvl w:val="0"/>
          <w:numId w:val="2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egabyte</w:t>
      </w:r>
    </w:p>
    <w:p>
      <w:pPr>
        <w:pStyle w:val="Normal"/>
        <w:numPr>
          <w:ilvl w:val="0"/>
          <w:numId w:val="2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Terabyte</w:t>
      </w:r>
    </w:p>
    <w:p>
      <w:pPr>
        <w:pStyle w:val="Normal"/>
        <w:numPr>
          <w:ilvl w:val="0"/>
          <w:numId w:val="2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/>
      </w:pPr>
      <w:r>
        <w:rPr>
          <w:b/>
        </w:rPr>
        <w:t>Q2- The programs which are as permanent as hardware and stored in ROM is known as-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Hardware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Software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Firmware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ROMware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 xml:space="preserve">Q3- Memory is made up of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Set of wires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Set of circuits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Large number of cells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Set of optical fiber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All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 xml:space="preserve">Q4- Primary memory stores 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Data alone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Programs alone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Results alone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All of these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 xml:space="preserve">Q5- EPROM can be used for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erasing the contents of ROM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Reconstructing the contents of ROM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Erasing and reconstructing the contents of ROM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Duplicating ROM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6- Which device can understand difference between data and programs?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Input device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Output device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emory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icroprocessor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/>
      </w:pPr>
      <w:r>
        <w:rPr>
          <w:b/>
        </w:rPr>
        <w:t>Q7- The contents of information are stored in –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emory data registe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emory address registe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emory access registe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emory arithmetic registe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/>
      </w:pPr>
      <w:r>
        <w:rPr>
          <w:b/>
        </w:rPr>
        <w:t>Q8- Memory unit is one part of –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Input devic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Control unit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Output devic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Central processi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Q9- Algorithm and Flow chart help us to –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Know the memory capacity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Identify the base of a number system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Direct the output to a printer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Specify the problem completely and clearly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10- Which of the following is not a valid size of a floppy disk?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8”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2</w:t>
      </w:r>
      <w:r>
        <w:rPr>
          <w:rFonts w:cs="Arial" w:ascii="Arial" w:hAnsi="Arial"/>
          <w:b/>
        </w:rPr>
        <w:t>¼”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rFonts w:cs="Arial" w:ascii="Arial" w:hAnsi="Arial"/>
          <w:b/>
        </w:rPr>
        <w:t>3 ½”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rFonts w:cs="Arial" w:ascii="Arial" w:hAnsi="Arial"/>
          <w:b/>
        </w:rPr>
        <w:t>5 ¼”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11- What is the name of the series of Laptop Computers manufactured by IBM called?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Lappad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Think pad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Aptive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tepad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/>
      </w:pPr>
      <w:r>
        <w:rPr>
          <w:b/>
        </w:rPr>
        <w:t>Q12- What is the name of the 64 – bit micro processor developed by AMD?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Opteron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RISC-9000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IMAC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Athlon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13- Which computer peripheral manufacturer quotes – “Empowering your PC”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Canon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Epson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ercury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 xml:space="preserve">Samsung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 xml:space="preserve">Q14- SCSI is the term related with – 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Storage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etwork data transfer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Keystroke rate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Picture Resolution</w:t>
      </w:r>
    </w:p>
    <w:p>
      <w:pPr>
        <w:pStyle w:val="Normal"/>
        <w:numPr>
          <w:ilvl w:val="0"/>
          <w:numId w:val="2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15- What are the units used to count the speed of the printer?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CPM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DPI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PPM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BIT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16- What is the other name of LAN card?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IC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etwork Connector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odem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Internet card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17- Which of the following cable can transmitte data at high speed?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Coaxial cable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Optical Fiber Cable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Twisted Pair Cable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UTP Cable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18- What is the name of latest server Operating System developed by Microsoft?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490" w:leader="none"/>
          <w:tab w:val="left" w:pos="7468" w:leader="none"/>
        </w:tabs>
        <w:rPr/>
      </w:pPr>
      <w:r>
        <w:rPr>
          <w:b/>
        </w:rPr>
        <w:t>Windows NT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Windows 2000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Windows XP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Windows 2008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19- Which of the following is a term related with scanner?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Laser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TWAIN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Cartridge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edia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20- Who is the founder of Oracle Corporation?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Bill Gates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Harry Ellison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Bill Joy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Linux Torraled’s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21- What is the name of the software that allows to see the web pages?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Browser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ail Client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FTP Client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essenger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22- Which of these is a documented hoax virus?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c donalds screen saver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Alien Worm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erry Xma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Adolph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23- What is the address given to a computer connected to a network called?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System addres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SYSID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Process ID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IP addres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Q24- When you purchase a product over a mobile phone, the transaction is called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Web commerce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E-Commerce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-Commerce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Mobile purchase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None of these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 xml:space="preserve">Answer:- 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>A1- Million bytes - Megabytes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illion bytes -  Gigabytes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  <w:t xml:space="preserve">A2- Firmware are the programs which are permanent and used </w:t>
      </w:r>
    </w:p>
    <w:p>
      <w:pPr>
        <w:pStyle w:val="Normal"/>
        <w:tabs>
          <w:tab w:val="clear" w:pos="720"/>
          <w:tab w:val="center" w:pos="5490" w:leader="none"/>
          <w:tab w:val="left" w:pos="7468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2:00Z</dcterms:created>
  <dc:creator>astron</dc:creator>
  <dc:description/>
  <cp:keywords/>
  <dc:language>en-US</dc:language>
  <cp:lastModifiedBy>astron</cp:lastModifiedBy>
  <dcterms:modified xsi:type="dcterms:W3CDTF">2011-02-18T09:26:00Z</dcterms:modified>
  <cp:revision>96</cp:revision>
  <dc:subject/>
  <dc:title>COMPUTER</dc:title>
</cp:coreProperties>
</file>