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b/>
        </w:rPr>
        <w:t xml:space="preserve">Sample Paper </w:t>
        <w:br/>
        <w:t>Class – XII</w:t>
        <w:br/>
        <w:t xml:space="preserve">Subject – </w:t>
      </w:r>
      <w:r>
        <w:rPr>
          <w:rStyle w:val="StrongEmphasis"/>
          <w:rFonts w:cs="Verdana" w:ascii="Verdana" w:hAnsi="Verdana"/>
        </w:rPr>
        <w:t>Biology</w:t>
      </w:r>
    </w:p>
    <w:p>
      <w:pPr>
        <w:pStyle w:val="Normal"/>
        <w:ind w:left="720" w:hanging="0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Candidates are allowed additional 15minutes for only reading the paper .</w:t>
        <w:br/>
        <w:t>They must not start writing during this time.</w:t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ction A</w:t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rFonts w:cs="Verdana" w:ascii="Verdana" w:hAnsi="Verdana"/>
          <w:b/>
          <w:sz w:val="20"/>
          <w:szCs w:val="20"/>
        </w:rPr>
        <w:t>Q1.</w:t>
        <w:br/>
      </w:r>
      <w:r>
        <w:rPr>
          <w:rFonts w:cs="Times New Roman" w:ascii="Times New Roman" w:hAnsi="Times New Roman"/>
        </w:rPr>
        <w:t xml:space="preserve"> A) Define the following :-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AeroPonics</w:t>
        <w:br/>
        <w:t>ii) Genetic erosion</w:t>
        <w:br/>
        <w:t>iii) Root Pressure</w:t>
        <w:br/>
        <w:t>iv) Uricotelism</w:t>
        <w:br/>
        <w:t xml:space="preserve">v) Co-acervates 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nswer briefly: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What is compensation point.</w:t>
        <w:br/>
        <w:t>2)What is Vernalization.</w:t>
        <w:br/>
        <w:t>3)What is integrated pest management?</w:t>
        <w:br/>
        <w:t>4)Give the genotype of a person suffering from Klinfelter's syndrome.</w:t>
        <w:br/>
        <w:t>5)What are frame-shift mutations?</w:t>
        <w:br/>
        <w:t>6) Name the lymphatic vessel present in the villi of the intestine.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</w:t>
      </w:r>
      <w:r>
        <w:rPr/>
        <w:t xml:space="preserve"> </w:t>
      </w:r>
      <w:r>
        <w:rPr>
          <w:rFonts w:cs="Times New Roman" w:ascii="Times New Roman" w:hAnsi="Times New Roman"/>
        </w:rPr>
        <w:t>Give the exact location and function of the following: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Pineal body</w:t>
        <w:br/>
        <w:t>ii)Sarcomere</w:t>
        <w:br/>
        <w:t>iii)Purkinje fibres</w:t>
        <w:br/>
        <w:t>iv)Submaxillary glands</w:t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(D) Fill in the blanks :                            </w:t>
      </w:r>
    </w:p>
    <w:p>
      <w:pPr>
        <w:pStyle w:val="Normal"/>
        <w:tabs>
          <w:tab w:val="clear" w:pos="720"/>
          <w:tab w:val="left" w:pos="52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) The pigment in red muscle fibre is ………</w:t>
        <w:br/>
        <w:t>(ii) Amount of blood pumped by heart per minute is called ………</w:t>
        <w:br/>
        <w:t>(iii) Ethylene accelerates ……… of leaves, flowers and fruits.</w:t>
        <w:br/>
        <w:t>(iv) The biological name of Tulsi plant is ………</w:t>
        <w:br/>
        <w:t>(v) ……… is the causative agent of Cholera.</w:t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ction - B</w:t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rFonts w:cs="Verdana" w:ascii="Verdana" w:hAnsi="Verdana"/>
          <w:b/>
          <w:sz w:val="20"/>
          <w:szCs w:val="20"/>
        </w:rPr>
        <w:t>Q2)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(a) Draw a neat labeled diagram of a transverse section of human ovary.   </w:t>
        <w:br/>
        <w:t xml:space="preserve">          (b) Explain the mechanism of hearing by the human ear.</w:t>
        <w:br/>
        <w:t xml:space="preserve">          (c) Difference between:               </w:t>
        <w:br/>
        <w:t xml:space="preserve">             (i). Reparative and Restorative regeneration.</w:t>
        <w:br/>
        <w:t xml:space="preserve">             (ii). Capacitation and fertilization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3).</w:t>
      </w:r>
      <w:r>
        <w:rPr>
          <w:rFonts w:cs="Times New Roman" w:ascii="Times New Roman" w:hAnsi="Times New Roman"/>
        </w:rPr>
        <w:t xml:space="preserve"> A. Describe the formation of embryo from a fertilized egg of an angiosperm  </w:t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rFonts w:cs="Times New Roman" w:ascii="Times New Roman" w:hAnsi="Times New Roman"/>
        </w:rPr>
        <w:t xml:space="preserve">B. Explain briefly the role of Cytokinins. 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ame and describe the method of artificial vegetative propagation employed by the gardener for: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Bougainvillea</w:t>
        <w:br/>
        <w:t>ii) Grapew ine</w:t>
        <w:br/>
        <w:t>iii) Guava</w:t>
        <w:br/>
        <w:t>iv) Citrus( lemono, range)</w:t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rFonts w:cs="Times New Roman" w:ascii="Times New Roman" w:hAnsi="Times New Roman"/>
          <w:b/>
        </w:rPr>
        <w:t>Q4).</w:t>
      </w:r>
      <w:r>
        <w:rPr>
          <w:rFonts w:cs="Times New Roman" w:ascii="Times New Roman" w:hAnsi="Times New Roman"/>
        </w:rPr>
        <w:t xml:space="preserve"> Distinguish between sympathetic and parasympathetic nervous svstem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efine Phloem and explain its components in detail.</w:t>
        <w:br/>
        <w:t>c) Explain the transport of food through phloem by Munc's hyPothesis.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b/>
        </w:rPr>
        <w:t>5).</w:t>
      </w:r>
      <w:r>
        <w:rPr>
          <w:rFonts w:cs="Times New Roman" w:ascii="Times New Roman" w:hAnsi="Times New Roman"/>
        </w:rPr>
        <w:t xml:space="preserve"> </w:t>
        <w:br/>
        <w:t>A) Describe the various ways by which  Co</w:t>
      </w:r>
      <w:r>
        <w:rPr>
          <w:rFonts w:cs="Times New Roman" w:ascii="Times New Roman" w:hAnsi="Times New Roman"/>
          <w:b/>
          <w:vertAlign w:val="subscript"/>
        </w:rPr>
        <w:t xml:space="preserve">2  </w:t>
      </w:r>
      <w:r>
        <w:rPr>
          <w:rFonts w:cs="Times New Roman" w:ascii="Times New Roman" w:hAnsi="Times New Roman"/>
        </w:rPr>
        <w:t>is transported by blood from the tissues to the alveoli.        B) Name the hormone associated with (i) the only gaseous Plant regulator (ii) a growth inhibitor in platns.</w:t>
        <w:br/>
        <w:t>C) Explain briefly – photolysis , pollinium,vivipary, micturition and sarcomere.</w:t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– C</w:t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rFonts w:cs="Times New Roman" w:ascii="Times New Roman" w:hAnsi="Times New Roman"/>
          <w:b/>
        </w:rPr>
        <w:t>Q6).</w:t>
      </w:r>
      <w:r>
        <w:rPr>
          <w:rFonts w:cs="Times New Roman" w:ascii="Times New Roman" w:hAnsi="Times New Roman"/>
        </w:rPr>
        <w:t xml:space="preserve"> (a) Define:                 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. Vestigeal organs</w:t>
        <w:br/>
        <w:t xml:space="preserve">          (ii). Sympatric speciation</w:t>
        <w:br/>
        <w:t xml:space="preserve">          (iii). Mutagens</w:t>
        <w:br/>
        <w:t xml:space="preserve">          (iv). Biogeography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Archaeopteryx is considered a connecting link between reptiles and birds. Justify the statement by giving two characteristics of each group.                    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Give two differences between natural selection and artificial selection.       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7).</w:t>
      </w:r>
      <w:r>
        <w:rPr>
          <w:rFonts w:cs="Times New Roman" w:ascii="Times New Roman" w:hAnsi="Times New Roman"/>
        </w:rPr>
        <w:t xml:space="preserve">  A)Explain the causative agent and symptoms of Hepatitis-A and Plague.</w:t>
        <w:br/>
        <w:t xml:space="preserve">          B) Explain four ways in how the s kin acts an organ of external defense.</w:t>
        <w:br/>
        <w:t xml:space="preserve">          C)Write a note on "Pacemaker''.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8).</w:t>
      </w:r>
      <w:r>
        <w:rPr/>
        <w:t xml:space="preserve"> </w:t>
      </w:r>
      <w:r>
        <w:rPr>
          <w:rFonts w:cs="Times New Roman" w:ascii="Times New Roman" w:hAnsi="Times New Roman"/>
        </w:rPr>
        <w:t>a) What are the important changes in the evolution of the modern horse from Eohippus( ancestral</w:t>
        <w:br/>
        <w:t xml:space="preserve">           horse).</w:t>
        <w:br/>
        <w:t>b) Explain the origin of wheat bread.</w:t>
        <w:br/>
        <w:t>c) How does human body protect itself from infection.</w:t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rFonts w:cs="Times New Roman" w:ascii="Times New Roman" w:hAnsi="Times New Roman"/>
          <w:b/>
        </w:rPr>
        <w:t>Q9).</w:t>
      </w:r>
      <w:r>
        <w:rPr>
          <w:rFonts w:cs="Times New Roman" w:ascii="Times New Roman" w:hAnsi="Times New Roman"/>
        </w:rPr>
        <w:t xml:space="preserve"> A. Give an account of digestion of carbohydrates  in the alimentary canal.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rite a note on amnion.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tate the nature and one function of the cranial nerves V. VII and X.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rFonts w:cs="Times New Roman" w:ascii="Times New Roman" w:hAnsi="Times New Roman"/>
          <w:b/>
        </w:rPr>
        <w:t>Q10).</w:t>
      </w:r>
      <w:r>
        <w:rPr>
          <w:rFonts w:cs="Times New Roman" w:ascii="Times New Roman" w:hAnsi="Times New Roman"/>
        </w:rPr>
        <w:t xml:space="preserve"> A. Write the causative agent and the most irnportant symptom of each of  the following:</w:t>
        <w:br/>
        <w:t>i)Tetanus</w:t>
        <w:br/>
        <w:t>ii)Poliomyelitis</w:t>
        <w:br/>
        <w:t>iii) Malaria</w:t>
        <w:br/>
        <w:t>iv) Ascariasis</w:t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rFonts w:cs="Times New Roman" w:ascii="Times New Roman" w:hAnsi="Times New Roman"/>
        </w:rPr>
        <w:t>B. What are interferons? How do they work ?</w:t>
      </w:r>
    </w:p>
    <w:p>
      <w:pPr>
        <w:pStyle w:val="Normal"/>
        <w:tabs>
          <w:tab w:val="clear" w:pos="720"/>
          <w:tab w:val="left" w:pos="5265" w:leader="none"/>
        </w:tabs>
        <w:spacing w:before="0" w:after="200"/>
        <w:rPr/>
      </w:pPr>
      <w:r>
        <w:rPr>
          <w:rFonts w:cs="Times New Roman" w:ascii="Times New Roman" w:hAnsi="Times New Roman"/>
        </w:rPr>
        <w:t>C. What are the objective of plant breeding ?Discuss four objective in detail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2"/>
      <w:gridCol w:w="5026"/>
    </w:tblGrid>
    <w:tr>
      <w:trPr>
        <w:trHeight w:val="1131" w:hRule="atLeast"/>
      </w:trPr>
      <w:tc>
        <w:tcPr>
          <w:tcW w:w="444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02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r>
            <w:rPr>
              <w:rFonts w:cs="Arial"/>
              <w:b/>
              <w:color w:val="0066CC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32:00Z</dcterms:created>
  <dc:creator>php8</dc:creator>
  <dc:description/>
  <cp:keywords/>
  <dc:language>en-US</dc:language>
  <cp:lastModifiedBy>Activated User</cp:lastModifiedBy>
  <dcterms:modified xsi:type="dcterms:W3CDTF">2011-01-26T17:32:00Z</dcterms:modified>
  <cp:revision>31</cp:revision>
  <dc:subject/>
  <dc:title/>
</cp:coreProperties>
</file>