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br/>
        <w:t>Class – XII</w:t>
        <w:br/>
        <w:t>Subject - Biolog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otany and Zoology)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6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Three hours)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s are allowed additional 15 minutes for only reading the paper. They must NOT start writing during this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orking including rough work should be done on the same sheet as and adjacent to the rest of ans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all questions in Part I and any five from Part II choosing three questions from Section A and two from Section B.The intended marks for each question or parts of questions are given in brackets [ 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t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Answer all question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significant differences between                                                                                       [5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eral and Bicollateral vascular bundl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xtamedullary and cortical nephr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mal and Sesamoid B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gen and elastin fibr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and Partial Parasites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MS Shell Dlg 2" w:hAnsi="MS Shell Dlg 2" w:eastAsia="Calibri" w:cs="MS Shell Dlg 2"/>
          <w:sz w:val="17"/>
          <w:szCs w:val="17"/>
        </w:rPr>
      </w:pPr>
      <w:r>
        <w:rPr>
          <w:rFonts w:cs="Times New Roman" w:ascii="Times New Roman" w:hAnsi="Times New Roman"/>
        </w:rPr>
        <w:t>Answer the following questions briefly                                                                                  [2</w:t>
      </w:r>
      <w:r>
        <w:rPr>
          <w:rFonts w:eastAsia="Calibri" w:cs="Times New Roman" w:ascii="Times New Roman" w:hAnsi="Times New Roman"/>
        </w:rPr>
        <w:t>½]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 technical term given for the pollination caused by bat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photosynthesis is called oxidation reduction proces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nerve that can control heart bea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lecule of haemoglobin can carry how many molecules of oxygen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rop is known as the first man made crop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blanks with appropriate                                                                                          [2</w:t>
      </w:r>
      <w:r>
        <w:rPr>
          <w:rFonts w:eastAsia="Calibri" w:cs="Times New Roman" w:ascii="Times New Roman" w:hAnsi="Times New Roman"/>
        </w:rPr>
        <w:t>½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ra which is popularly known as age of mammals is _______________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cteals the fatty acids are absorbed in the form of fat droplets called  ________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xth cranial nerve is also known as __________________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head of the epididymis is also known as __________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igment present in urine which imparts yellow colour to it is _______________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following briefly                                                                                                  [3]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hor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 Poi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lators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Give the contributions of the following scientists                                                                  [2</w:t>
      </w:r>
      <w:r>
        <w:rPr>
          <w:rFonts w:eastAsia="Calibri" w:cs="Times New Roman" w:ascii="Times New Roman" w:hAnsi="Times New Roman"/>
        </w:rPr>
        <w:t>½]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G.Nawaschin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C.Hamner and J.Bonner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D.Lysenko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Godfrey Hounsfield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hoyer and Davidkhone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 the most significant role/function of the following                                                      [2</w:t>
      </w:r>
      <w:r>
        <w:rPr>
          <w:rFonts w:eastAsia="Calibri" w:cs="Times New Roman" w:ascii="Times New Roman" w:hAnsi="Times New Roman"/>
        </w:rPr>
        <w:t>½]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oli Cell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ffer Cell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bomian Gland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 Cell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ypts of Libberkuhn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and the following                                                                                                               [2]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H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C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G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II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Answer six questions choosing three questions from 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A  and two questions from Section B)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A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nswer any three questions)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2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four anatomical differences between  monocot and dicot stem                                        [4]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n account of the various types of soil water                                                                     [4]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terms                                                                                                                        [2]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um Yield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um Requirement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3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steps where the products of light reaction are utilized in dark reaction                [4]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brief account of megasporogenesis and development of female gametophyte              [4]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main disadvantages of sand culture                                                                             [2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4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epinasty and hyponasty? Give a brief account of various types of nastic movements    [4]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 how absorption of digested food occurs in human alimentary canal                  [4]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deficiency symptoms of the following in humans                                                           [2]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ridoxine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mium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5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ically represent the relationship between various pulmonary air volumes                         [3]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mones glucagon and insulin are antagonistic ------- Explain                                           [3]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 labeled diagram of human ear                                                                                          [4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6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 labeled diagram of human nephron                                                                                 [3]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 the events taking place from the entry of sperm into ovum till fertilization     [4]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explain the following                                                                                                        [3]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etic growth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tionary growth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r none law of muscle contraction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 B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nswer any two questions)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7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 the results of Lederberg’s replica plating on the basis of both Lamarck’s and Darwin’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y. What does the experiment illustrate?                                                                                [4]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various kinds of natural selection                                                                                     [4]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following terms                                                                                                           [2]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 Vari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rcevate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8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n account of the various progressive and retrogressive evolutionary trends in modern da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’s course of evolution                                                                                                          [4]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homology in the structure of chromosomes of ape and humans                               [4]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togeny repeats Phylogeny. Explain                                                                                          [2]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9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 the role of mutations in speciation                                                                                [4]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 notes on :                                                                                                                    [4]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 Engineering in crop improvement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r’s Syndrom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ease colour blindness is incurable. Why?                                                                        [2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0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elp of relevant diagrams explain different types of population growth curves            [4]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short notes on :-                  </w:t>
        <w:tab/>
        <w:tab/>
        <w:tab/>
        <w:tab/>
        <w:tab/>
        <w:tab/>
        <w:tab/>
        <w:t xml:space="preserve">        [6]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sis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M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ables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3:00Z</dcterms:created>
  <dc:creator>JIT</dc:creator>
  <dc:description/>
  <cp:keywords/>
  <dc:language>en-US</dc:language>
  <cp:lastModifiedBy>Activated User</cp:lastModifiedBy>
  <dcterms:modified xsi:type="dcterms:W3CDTF">2011-01-26T17:32:00Z</dcterms:modified>
  <cp:revision>38</cp:revision>
  <dc:subject/>
  <dc:title/>
</cp:coreProperties>
</file>