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666362"/>
          <w:sz w:val="18"/>
          <w:szCs w:val="18"/>
        </w:rPr>
        <w:t>1. RBI's open market operation transactions are carried out with a view to regulate 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Liquidity in the econom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Prices of essential commoditi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</w:t>
      </w:r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hyperlink r:id="rId2" w:tgtFrame="undefined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Inflation</w:t>
        </w:r>
      </w:hyperlink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Borrowing power of the bank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All the abov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E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2. Open market operations , one of the measures taken by RBI in order to control credit expansion in the economy means 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Sale or purchase of Govt. securiti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Issuance of different types of bond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Auction of gold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To make available direct finance to borrower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A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3. The bank rate means 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Rate of interest charged by commercial banks from borrower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Rate of interest at which commercial banks discounted bills of their borrower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Rate of interest allowed by commercial banks on their deposit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Rate at which RBI purchases or rediscounts bills of exchange of commercial bank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D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4. What is an Indian Depository Receipt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A deposit account with a Public Sector Bank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A deposit account with any of depositories in Indi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An instrument in the form of depository receipt created by an Indian depository against</w:t>
      </w:r>
      <w:r>
        <w:rPr>
          <w:rFonts w:cs="Verdana" w:ascii="Verdana" w:hAnsi="Verdana"/>
          <w:color w:val="666362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underlying</w:t>
      </w:r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hyperlink r:id="rId3" w:tgtFrame="undefined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equity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 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shares</w:t>
        </w:r>
      </w:hyperlink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of the issuing compan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An instrument in the form of deposit receipt issued by an Indian depositori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5. Fiscal deficit is 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total income less Govt. borrowing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total payments less total receipt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total payments less capital receipt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total expenditure less total receipts excluding borrowing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D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6. In the</w:t>
      </w:r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hyperlink r:id="rId4" w:tgtFrame="undefined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apital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 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market</w:t>
        </w:r>
      </w:hyperlink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, the term arbitrage is used with reference to 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purchase of securities to cover the sal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sale of securities to reduce the loss on purcha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simultaneous purchase and sale of securities to make profits from pric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variation in different market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Any of the abov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7. The stance of RBI monetary policy is _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inflation control with adequate liquidity for growth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improving credit quality of the Bank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strengthening credit delivery mechanism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supporting investment demand in the econom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Any of the abov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E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8. Currency Swap is an instrument to manage 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currency risk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interest rate risk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currency and interest rate risk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cash flows in different currenc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All of the abov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D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9. "Sub-prime" refers to___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lending done by banks at rates below PLR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funds raised by the banks at sub - Libor Rat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Group of banks which are not rate as prime banks as per Banker's Almanac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lending done by financing institutions including banks to customers not not meeting with normally required credit appraisal standard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All of the abov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D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10. Euro Bond is an instrument _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issued in the European market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issued in Euro currenc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issued in a country other than the country of the currency of the Bond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All of the abov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11. Money laundering normally involves _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placement of fund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layering of fund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integrating of fund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All of (A), (B) &amp;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(A), (B) &amp;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D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12. The IMF and the</w:t>
      </w:r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hyperlink r:id="rId5" w:tgtFrame="undefined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orld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 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ank</w:t>
        </w:r>
      </w:hyperlink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were conceived as institutions to 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strengthening international economic co-operation and to help create a more stable and prosperous global econom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IMF promotes international monetary cooperatio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The World Bank promotes long term economic development and poverty reductio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All of (A),(B) &amp;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(A),(B) &amp;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D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13. Capital Market Regulator is _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RBI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IRD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N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B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SEBI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e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14. In the term BRICS , R stands for __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Romani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Rajitha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Russi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Regulatio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p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15. FDI refers to _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Fixed Deposit Interest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Fixed Deposit Investment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Foreign</w:t>
      </w:r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hyperlink r:id="rId6" w:tgtFrame="undefined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Direct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 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Investment</w:t>
        </w:r>
      </w:hyperlink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Future Derivative Investment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16. Which is the fist Indian company to be listed in NASDAQ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Relianc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TC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HCL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Infosy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D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17. Which of the following is the Regulator of the credit rating agencies in India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RBI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SBI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SIDBI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SEBI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D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18. Who is Brand Endorsing Personality of Bank of Baroda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Juhi Chawal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Kiran Bedi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Amitabh Bachcha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Kapil Dev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E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19. The Branding Line of Bank of Baroda is 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International Bank of Indi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India's International Bank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India's Multinational Bank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World's Local Bank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B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20. The logo of Bank of Baroda is known as 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Sun of Bank of Barod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Baroda Su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Bank of Baroda's Ray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Sunlight of Bank of Barod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B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21. One of the major challenges banking industries is facing these days is money laundering. Which of the following acts/ norms are launched by the banks by the banks to prevent money laundering in general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Know your customer norm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Banking Regulation Act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Negotiable Instrument Act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Narcotics and Psychotropic Substance Act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E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22. Lot of Banks in India these days are offering M-Banking Facility to their customers . What is the full form of 'M' in 'M-Banking'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Mone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Marginal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Messag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Mutual Fund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Mobile Phon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E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23. Which of the following is/are true about the "Sub-Prime Crisis" ? (The term was very much in news recently.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1) It is a Mortage Crisis referring to Credit default by the borrower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2) Sub-Prime borrowers were those borrowers who were rated low and were high risk borrower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3) This crisis originated of negligence in credit rating of the borrower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Only 1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Only 2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Only 3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All 1,2 &amp; 3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D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24. Which of the following is NOT the part of the structure of the financial System in India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Industrial Financ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Agricultural Financ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Government Financ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Development Financ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Personal Financ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E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25. Which of the following is NOT the part of the Scheduled Banking structure in India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Money Lender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Public Sector Bank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Private Sector Bank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Regional Rural Bank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State Co-operative Bank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A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26. As we all know Govt. of India collects tax revenue on various activities in the country. Which of the following is a part of the tax revenue of the Govt.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1) Tax on Incom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2) Tax on Expenditur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3) Tax on property or Capital Asset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4) Tax on Goods and Servic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Both 1 and 3 onl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Both 2 and 4 onl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All 1,2,3 &amp; 4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Only 2,3 and 4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27. We very frequently read about Special Economic Zones (SEZs) in newspapers. These SEZs were established with which of the following objectives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1) To attract</w:t>
      </w:r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hyperlink r:id="rId7" w:tgtFrame="undefined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foreign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 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investment</w:t>
        </w:r>
      </w:hyperlink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directl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2) To protect domestic market from direct competition from multinational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3) To provide more capital to agriculture and allied activiti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Only 1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Only 2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Only 3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All 1,2 &amp; 3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A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28. Which of the following groups of the countries has almost 50% share in Global emission of carbon every year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US, China, India, South Afric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India, china, Russia , Britai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South Africa, Nepal , Myanmar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US, Russia, China &amp; Indi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D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29. Many times we read about</w:t>
      </w:r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hyperlink r:id="rId8" w:tgtFrame="undefined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Future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 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Trading</w:t>
        </w:r>
      </w:hyperlink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in newspapers. What is Future Trading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1) It is nothing but a trade between any two stock exchanges where in it is decided to purchase the stocks of each other on a fixed price throughout the year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2) It is an agreement between two parties to buy and sell an underlying asset in the future at a predetermined pric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3) It is agreement between</w:t>
      </w:r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hyperlink r:id="rId9" w:tgtFrame="undefined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Stock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 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Exchanges</w:t>
        </w:r>
      </w:hyperlink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that they will not trade the stocks of each other under any circumstances in future or for a given period of tim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Only 1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Only 2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Only 3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All 1,2 &amp; 3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B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30. Hillary Clinton formally suspended her campaign to ensure election of who amongst the following for the next President of USA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George Bush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Barack Obam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John McCai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Boll Clinto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B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31. Hugo Chavez whose name was recently in news is the _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President of Cango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Prime Minister of Ugand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President of Venezuel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Prime Minister of Brazil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32. The Govt. of India has raised the amount of the loan Waiver to the farmers by 20%. Now the amount is nearly _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Rs. 60,000 cror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Rs. 65,000 cror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Rs. 72,000 cror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Rs. 76,000 cror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Rs. 80,000 cror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A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33. Delimitation Commission has made a recommendation the next Census should be Panchayat-wise. When is the next Census due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2010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2011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2012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2013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2015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B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34. The world Health Organization has urged that advertisements of which of the following should be banned to protect youth from bad effects of the same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Tobacco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Alcoholic drink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Junk Food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Soft drinks with chemical preservativ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A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35. Which of the following countries has allocated a huge amount of US $ 10 billion to provide relief to its earthquake victims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Japa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South Kore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Chin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South Afric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36. Which of the foloowing names is NOT closely associated with space Programme of India or any other country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CARTOSAT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NLS-5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RUBIN-8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GSLV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SCOP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E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37. Vijay Hazare Trophy is associated with game of _____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Hocke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Cricket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Badminto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Football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Golf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B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38. Which of the following was theme of the Olympic Torch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Journey of Harmony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Green World Clean World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Journey of Peac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Jouney of Hunger-free World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None of thes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A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39. Which of the following schemes is NOT a social development Scheme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Indira Awas Yojan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Mid Day Meal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Bharat Nirman Yojan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Sarva Siksha Abhiya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All are Social Schemes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C)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40. Which of the following is NOT a member of ASEAN ?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A) Maleysi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B) Indonesia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C) Vietnam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D) Britain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(E) Singapore</w:t>
      </w:r>
      <w:r>
        <w:rPr>
          <w:rFonts w:cs="Verdana" w:ascii="Verdana" w:hAnsi="Verdana"/>
          <w:color w:val="666362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666362"/>
          <w:sz w:val="18"/>
          <w:szCs w:val="18"/>
        </w:rPr>
        <w:t>Ans (D)</w:t>
      </w:r>
      <w:r>
        <w:rPr>
          <w:rStyle w:val="Appleconvertedspace"/>
          <w:rFonts w:cs="Verdana" w:ascii="Verdana" w:hAnsi="Verdana"/>
          <w:color w:val="666362"/>
          <w:sz w:val="18"/>
          <w:szCs w:val="18"/>
        </w:rPr>
        <w:t> </w:t>
      </w:r>
      <w:r>
        <w:rPr>
          <w:rFonts w:cs="Verdana" w:ascii="Verdana" w:hAnsi="Verdana"/>
          <w:color w:val="666362"/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hannel.com/exams/ExamPaper34910.aspx" TargetMode="External"/><Relationship Id="rId3" Type="http://schemas.openxmlformats.org/officeDocument/2006/relationships/hyperlink" Target="http://www.indiastudychannel.com/exams/ExamPaper34910.aspx" TargetMode="External"/><Relationship Id="rId4" Type="http://schemas.openxmlformats.org/officeDocument/2006/relationships/hyperlink" Target="http://www.indiastudychannel.com/exams/ExamPaper34910.aspx" TargetMode="External"/><Relationship Id="rId5" Type="http://schemas.openxmlformats.org/officeDocument/2006/relationships/hyperlink" Target="http://www.indiastudychannel.com/exams/ExamPaper34910.aspx" TargetMode="External"/><Relationship Id="rId6" Type="http://schemas.openxmlformats.org/officeDocument/2006/relationships/hyperlink" Target="http://www.indiastudychannel.com/exams/ExamPaper34910.aspx" TargetMode="External"/><Relationship Id="rId7" Type="http://schemas.openxmlformats.org/officeDocument/2006/relationships/hyperlink" Target="http://www.indiastudychannel.com/exams/ExamPaper34910.aspx" TargetMode="External"/><Relationship Id="rId8" Type="http://schemas.openxmlformats.org/officeDocument/2006/relationships/hyperlink" Target="http://www.indiastudychannel.com/exams/ExamPaper34910.aspx" TargetMode="External"/><Relationship Id="rId9" Type="http://schemas.openxmlformats.org/officeDocument/2006/relationships/hyperlink" Target="http://www.indiastudychannel.com/exams/ExamPaper34910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8:00Z</dcterms:created>
  <dc:creator>Somesh Goenka</dc:creator>
  <dc:description/>
  <cp:keywords/>
  <dc:language>en-US</dc:language>
  <cp:lastModifiedBy>Somesh Goenka</cp:lastModifiedBy>
  <dcterms:modified xsi:type="dcterms:W3CDTF">2010-08-20T12:38:00Z</dcterms:modified>
  <cp:revision>1</cp:revision>
  <dc:subject/>
  <dc:title/>
</cp:coreProperties>
</file>