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color w:val="000000"/>
          <w:sz w:val="24"/>
        </w:rPr>
        <w:t>L &amp; T EMSYS PAPER ON 9th OCTOBER 2007</w:t>
      </w:r>
      <w:r>
        <w:rPr>
          <w:rFonts w:ascii="Arial" w:hAnsi="Arial"/>
          <w:color w:val="000000"/>
          <w:sz w:val="23"/>
        </w:rPr>
        <w:t> </w:t>
      </w:r>
    </w:p>
    <w:p>
      <w:pPr>
        <w:pStyle w:val="Normal"/>
        <w:bidi w:val="0"/>
        <w:jc w:val="left"/>
        <w:rPr>
          <w:rFonts w:ascii="Arial" w:hAnsi="Arial"/>
          <w:color w:val="000000"/>
          <w:sz w:val="23"/>
        </w:rPr>
      </w:pPr>
      <w:r>
        <w:rPr>
          <w:rFonts w:ascii="Arial" w:hAnsi="Arial"/>
          <w:color w:val="000000"/>
          <w:sz w:val="23"/>
        </w:rPr>
      </w:r>
    </w:p>
    <w:p>
      <w:pPr>
        <w:pStyle w:val="Normal"/>
        <w:bidi w:val="0"/>
        <w:jc w:val="left"/>
        <w:rPr/>
      </w:pPr>
      <w:r>
        <w:rPr>
          <w:rFonts w:ascii="Times New Roman" w:hAnsi="Times New Roman"/>
          <w:color w:val="000000"/>
          <w:sz w:val="24"/>
        </w:rPr>
        <w:t>Hai friends,   I am haritha from narayana engg.college , Nellore . Here in Nellore   L&amp;T EMSYS have visited NBKR  I want to share my experience for u r preparation guidance</w:t>
      </w:r>
    </w:p>
    <w:p>
      <w:pPr>
        <w:pStyle w:val="Normal"/>
        <w:bidi w:val="0"/>
        <w:jc w:val="left"/>
        <w:rPr>
          <w:rFonts w:ascii="Arial" w:hAnsi="Arial"/>
          <w:color w:val="auto"/>
          <w:sz w:val="23"/>
        </w:rPr>
      </w:pPr>
      <w:r>
        <w:rPr>
          <w:rFonts w:ascii="Arial" w:hAnsi="Arial"/>
          <w:color w:val="auto"/>
          <w:sz w:val="23"/>
        </w:rPr>
      </w:r>
    </w:p>
    <w:p>
      <w:pPr>
        <w:pStyle w:val="Normal"/>
        <w:bidi w:val="0"/>
        <w:jc w:val="left"/>
        <w:rPr/>
      </w:pPr>
      <w:r>
        <w:rPr>
          <w:rFonts w:ascii="Times New Roman" w:hAnsi="Times New Roman"/>
          <w:color w:val="000000"/>
          <w:sz w:val="24"/>
        </w:rPr>
        <w:t> </w:t>
      </w:r>
    </w:p>
    <w:p>
      <w:pPr>
        <w:pStyle w:val="Normal"/>
        <w:bidi w:val="0"/>
        <w:jc w:val="left"/>
        <w:rPr>
          <w:rFonts w:ascii="Arial" w:hAnsi="Arial"/>
          <w:color w:val="auto"/>
          <w:sz w:val="23"/>
        </w:rPr>
      </w:pPr>
      <w:r>
        <w:rPr>
          <w:rFonts w:ascii="Arial" w:hAnsi="Arial"/>
          <w:color w:val="auto"/>
          <w:sz w:val="23"/>
        </w:rPr>
      </w:r>
    </w:p>
    <w:p>
      <w:pPr>
        <w:pStyle w:val="Normal"/>
        <w:bidi w:val="0"/>
        <w:jc w:val="left"/>
        <w:rPr/>
      </w:pPr>
      <w:r>
        <w:rPr>
          <w:rFonts w:ascii="Times New Roman" w:hAnsi="Times New Roman"/>
          <w:b/>
          <w:color w:val="000000"/>
          <w:sz w:val="24"/>
        </w:rPr>
        <w:t>1st Round: Written test</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It consists of 3 sections</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 </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color w:val="000000"/>
          <w:sz w:val="24"/>
        </w:rPr>
        <w:t>Section1:</w:t>
      </w:r>
      <w:r>
        <w:rPr>
          <w:rFonts w:ascii="Times New Roman" w:hAnsi="Times New Roman"/>
          <w:b w:val="false"/>
          <w:color w:val="000000"/>
          <w:sz w:val="24"/>
        </w:rPr>
        <w:t> figure series. They will give a series of figures we have to find the next figure in the sequence. This section is very easy.</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 </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color w:val="000000"/>
          <w:sz w:val="24"/>
        </w:rPr>
        <w:t>Section2:</w:t>
      </w:r>
      <w:r>
        <w:rPr>
          <w:rFonts w:ascii="Times New Roman" w:hAnsi="Times New Roman"/>
          <w:b w:val="false"/>
          <w:color w:val="000000"/>
          <w:sz w:val="24"/>
        </w:rPr>
        <w:t>This section consists of basic electronics .It is more than enough to go through basics of opamps,digital electronics, switching theory &amp; logic design.</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 </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color w:val="000000"/>
          <w:sz w:val="24"/>
        </w:rPr>
        <w:t>Section3</w:t>
      </w:r>
      <w:r>
        <w:rPr>
          <w:rFonts w:ascii="Times New Roman" w:hAnsi="Times New Roman"/>
          <w:b w:val="false"/>
          <w:color w:val="000000"/>
          <w:sz w:val="24"/>
        </w:rPr>
        <w:t>: This section consists of C questions.15 questions whose outputs are to be determined and 1 program will be given. They will give on just basics. I got the program to print the students name and marks and grade using functions and pointers.</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 </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There is no need to worry about section1 and section3 they will be from previous papers it is sufficient if u just go thru the key. Thequestions order also wont change. The paper for our seniors which took place in last year is the same one for us too. But they will change section2.</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 </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The results of written test are given to college after 20 days.</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 </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color w:val="000000"/>
          <w:sz w:val="24"/>
        </w:rPr>
        <w:t>2nd Round:</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 </w:t>
      </w:r>
      <w:r>
        <w:rPr>
          <w:rFonts w:ascii="Times New Roman" w:hAnsi="Times New Roman"/>
          <w:b w:val="false"/>
          <w:color w:val="000000"/>
          <w:sz w:val="24"/>
        </w:rPr>
        <w:t>Friends this is an unpredictable round. Actually we have said that we have a GROUP DISSCUSSION round but after going there we have conducted JAM session. We can talk on any topic. They will not restrict us.</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 </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Once we cleared this round we have the final technical round</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 </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color w:val="000000"/>
          <w:sz w:val="24"/>
        </w:rPr>
        <w:t>3rd Round:</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Now I will share my technical round experience.My technical panel is very cool.</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I have called by my HR.I entered the room.There were two in the panel I wished them.</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 Tell me about itself.He interrupted me many times</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 ur favorite subject?</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 I told switching theory &amp; logic design Rhone of my HR asked me how u can produce a delay of 20nsec.</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I tried it but failed the answer is using D-FLIP FLOP</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 Can u explain the logic of D-FLIP FLOP?</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I explained it clearly. The asked to draw the outputs but not truth table.</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 Another favorite subject?</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VHDL (VHSIC HARDWARE DESCRIPTION LANGUAGE)</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 Do u know C?</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 yes</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 Abt data types in C?</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 explained on a paper clearly</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Size of primary datatypes?</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explained.</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Can u give the difference between the union and structure?</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Explained clearly by writing a program</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How to perform division operation with out using / operator?</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I told that I will write a program but  they asked me to explain the logic</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I told that using subtract operator we can perform it</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We should not use any arithmetic operators</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when I was thinking he asked me to give names of different operators. I named them then I told that using shift operators we can perform / operation</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which type of shift?</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right shift</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So which shift for / and * operations?</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Left shift for * and right shift /</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He opened my written test paper and asked me to identify the  small mistake I made in the program I have written.</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I was searching for it One of my HR gave clues to identify it With his help I found it last.</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Ok do u have any questions?</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No sir</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HR:thank u haritha</w:t>
      </w:r>
    </w:p>
    <w:p>
      <w:pPr>
        <w:pStyle w:val="Normal"/>
        <w:bidi w:val="0"/>
        <w:jc w:val="left"/>
        <w:rPr>
          <w:rFonts w:ascii="Arial" w:hAnsi="Arial"/>
          <w:b w:val="false"/>
          <w:b w:val="false"/>
          <w:color w:val="auto"/>
          <w:sz w:val="23"/>
        </w:rPr>
      </w:pPr>
      <w:r>
        <w:rPr>
          <w:rFonts w:ascii="Arial" w:hAnsi="Arial"/>
          <w:b w:val="false"/>
          <w:color w:val="auto"/>
          <w:sz w:val="23"/>
        </w:rPr>
      </w:r>
    </w:p>
    <w:p>
      <w:pPr>
        <w:pStyle w:val="Normal"/>
        <w:bidi w:val="0"/>
        <w:jc w:val="left"/>
        <w:rPr/>
      </w:pPr>
      <w:r>
        <w:rPr>
          <w:rFonts w:ascii="Times New Roman" w:hAnsi="Times New Roman"/>
          <w:b w:val="false"/>
          <w:color w:val="000000"/>
          <w:sz w:val="24"/>
        </w:rPr>
        <w:t>ME:Thank u si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