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HYSIC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per –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THEOR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Three hours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Candidates are allowed additional 15 minutes for </w:t>
      </w:r>
      <w:r>
        <w:rPr>
          <w:rFonts w:cs="Arial" w:ascii="Arial" w:hAnsi="Arial"/>
          <w:b/>
          <w:bCs/>
          <w:i/>
          <w:iCs/>
          <w:color w:val="000000"/>
        </w:rPr>
        <w:t xml:space="preserve">only </w:t>
      </w:r>
      <w:r>
        <w:rPr>
          <w:rFonts w:cs="Arial" w:ascii="Arial" w:hAnsi="Arial"/>
          <w:i/>
          <w:iCs/>
          <w:color w:val="000000"/>
        </w:rPr>
        <w:t>reading the paper</w:t>
      </w:r>
      <w:r>
        <w:rPr>
          <w:rFonts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>They must NOT start writing during this tim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nswer </w:t>
      </w:r>
      <w:r>
        <w:rPr>
          <w:rFonts w:cs="Arial" w:ascii="Arial" w:hAnsi="Arial"/>
          <w:b/>
          <w:bCs/>
          <w:color w:val="000000"/>
        </w:rPr>
        <w:t xml:space="preserve">all </w:t>
      </w:r>
      <w:r>
        <w:rPr>
          <w:rFonts w:cs="Arial" w:ascii="Arial" w:hAnsi="Arial"/>
          <w:i/>
          <w:iCs/>
          <w:color w:val="000000"/>
        </w:rPr>
        <w:t xml:space="preserve">questions in </w:t>
      </w:r>
      <w:r>
        <w:rPr>
          <w:rFonts w:cs="Arial" w:ascii="Arial" w:hAnsi="Arial"/>
          <w:b/>
          <w:bCs/>
          <w:i/>
          <w:iCs/>
          <w:color w:val="000000"/>
        </w:rPr>
        <w:t xml:space="preserve">Part I </w:t>
      </w:r>
      <w:r>
        <w:rPr>
          <w:rFonts w:cs="Arial" w:ascii="Arial" w:hAnsi="Arial"/>
          <w:i/>
          <w:iCs/>
          <w:color w:val="000000"/>
        </w:rPr>
        <w:t xml:space="preserve">and </w:t>
      </w:r>
      <w:r>
        <w:rPr>
          <w:rFonts w:cs="Arial" w:ascii="Arial" w:hAnsi="Arial"/>
          <w:b/>
          <w:bCs/>
          <w:i/>
          <w:iCs/>
          <w:color w:val="000000"/>
        </w:rPr>
        <w:t xml:space="preserve">six </w:t>
      </w:r>
      <w:r>
        <w:rPr>
          <w:rFonts w:cs="Arial" w:ascii="Arial" w:hAnsi="Arial"/>
          <w:i/>
          <w:iCs/>
          <w:color w:val="000000"/>
        </w:rPr>
        <w:t xml:space="preserve">questions from </w:t>
      </w:r>
      <w:r>
        <w:rPr>
          <w:rFonts w:cs="Arial" w:ascii="Arial" w:hAnsi="Arial"/>
          <w:b/>
          <w:bCs/>
          <w:i/>
          <w:iCs/>
          <w:color w:val="000000"/>
        </w:rPr>
        <w:t>Part II</w:t>
      </w:r>
      <w:r>
        <w:rPr>
          <w:rFonts w:cs="Arial" w:ascii="Arial" w:hAnsi="Arial"/>
          <w:i/>
          <w:iCs/>
          <w:color w:val="000000"/>
        </w:rPr>
        <w:t xml:space="preserve">, choosing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from </w:t>
      </w:r>
      <w:r>
        <w:rPr>
          <w:rFonts w:cs="Arial" w:ascii="Arial" w:hAnsi="Arial"/>
          <w:b/>
          <w:bCs/>
          <w:i/>
          <w:iCs/>
          <w:color w:val="000000"/>
        </w:rPr>
        <w:t xml:space="preserve">each of </w:t>
      </w:r>
      <w:r>
        <w:rPr>
          <w:rFonts w:cs="Arial" w:ascii="Arial" w:hAnsi="Arial"/>
          <w:i/>
          <w:iCs/>
          <w:color w:val="000000"/>
        </w:rPr>
        <w:t xml:space="preserve">the Sections </w:t>
      </w:r>
      <w:r>
        <w:rPr>
          <w:rFonts w:cs="Arial" w:ascii="Arial" w:hAnsi="Arial"/>
          <w:b/>
          <w:bCs/>
          <w:i/>
          <w:iCs/>
          <w:color w:val="000000"/>
        </w:rPr>
        <w:t xml:space="preserve">A, B </w:t>
      </w:r>
      <w:r>
        <w:rPr>
          <w:rFonts w:cs="Arial" w:ascii="Arial" w:hAnsi="Arial"/>
          <w:i/>
          <w:iCs/>
          <w:color w:val="000000"/>
        </w:rPr>
        <w:t xml:space="preserve">and 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l working, including rough work, should be done on the same sheet as, and adjacent to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rest of the answ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he intended marks for questions or parts of questions are given in brackets [ ]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Material to be supplied: Log tables including Trigonometric function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 list of useful physical constants is given at the end of this pap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 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swer all question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Question 1 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 xml:space="preserve">Answer </w:t>
      </w:r>
      <w:r>
        <w:rPr>
          <w:rFonts w:cs="Arial" w:ascii="Arial" w:hAnsi="Arial"/>
          <w:b/>
          <w:bCs/>
          <w:color w:val="000000"/>
        </w:rPr>
        <w:t xml:space="preserve">all </w:t>
      </w:r>
      <w:r>
        <w:rPr>
          <w:rFonts w:cs="Arial" w:ascii="Arial" w:hAnsi="Arial"/>
          <w:color w:val="000000"/>
        </w:rPr>
        <w:t>questions by choosing the correct option A, B, C or D.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)</w:t>
        <w:tab/>
        <w:t xml:space="preserve">Three identical point charges, each of Q Coulomb, are kept at the three vertices of an equilateral triangle having each side = a. [See figure 1]. Electro-static potential energy of the system is: 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47875" cy="1724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Figure 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</w:rPr>
        <w:tab/>
        <w:t>(B)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</w:rPr>
        <w:tab/>
        <w:t>(C)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</w:rPr>
        <w:tab/>
        <w:t xml:space="preserve">(D)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00" r="-2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i)</w:t>
        <w:tab/>
        <w:t xml:space="preserve">Four cell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</w:rPr>
        <w:t xml:space="preserve">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are connected as shown in Figure 2. Emf of the battery so formed is</w:t>
      </w:r>
    </w:p>
    <w:p>
      <w:pPr>
        <w:pStyle w:val="Normal"/>
        <w:autoSpaceDE w:val="false"/>
        <w:spacing w:lineRule="auto" w:line="360" w:before="0" w:after="0"/>
        <w:ind w:left="72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6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81550" cy="89535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2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2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V </w:t>
        <w:tab/>
        <w:t>(B)  12V</w:t>
        <w:tab/>
        <w:t xml:space="preserve"> (C)   4V </w:t>
        <w:tab/>
        <w:t>(D)   Zer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iii)</w:t>
        <w:tab/>
        <w:t xml:space="preserve">A 50 </w:t>
      </w:r>
      <w:r>
        <w:rPr>
          <w:rFonts w:eastAsia="SymbolMT;MS Mincho" w:cs="Arial" w:ascii="Arial" w:hAnsi="Arial"/>
          <w:color w:val="000000"/>
        </w:rPr>
        <w:t xml:space="preserve">Ω </w:t>
      </w:r>
      <w:r>
        <w:rPr>
          <w:rFonts w:cs="Arial" w:ascii="Arial" w:hAnsi="Arial"/>
          <w:color w:val="000000"/>
        </w:rPr>
        <w:t>non-inductive resistor is connected to a source which generates an emf e which is given by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e = 200 Sin (120 </w:t>
      </w:r>
      <w:r>
        <w:rPr>
          <w:rFonts w:eastAsia="SymbolMT;MS Mincho" w:cs="Arial" w:ascii="Arial" w:hAnsi="Arial"/>
          <w:color w:val="000000"/>
        </w:rPr>
        <w:t xml:space="preserve">π </w:t>
      </w:r>
      <w:r>
        <w:rPr>
          <w:rFonts w:cs="Arial" w:ascii="Arial" w:hAnsi="Arial"/>
          <w:color w:val="000000"/>
        </w:rPr>
        <w:t>t) Volt. Peak value of current flowing through the resistor is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(A)   0.25 A</w:t>
        <w:tab/>
        <w:t xml:space="preserve"> (B)   2.5 A </w:t>
        <w:tab/>
        <w:t xml:space="preserve">(C)   4.0 A </w:t>
        <w:tab/>
        <w:t>(D)   4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A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iv)</w:t>
        <w:tab/>
        <w:t>A thin converging lens of focal length 25 cm is kept in contact with a thin diverging lens of focal length 20 cm. Focal length of the combination is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A)  + 100 cm </w:t>
        <w:tab/>
        <w:tab/>
        <w:t>(B)   -100 cm</w:t>
        <w:tab/>
        <w:tab/>
        <w:t xml:space="preserve"> (C)   45 cm </w:t>
        <w:tab/>
        <w:tab/>
        <w:t>(D)   5 c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v)</w:t>
        <w:tab/>
        <w:t>Photo electric threshold wavelength of a certain metal is 198 nm. Its work function is: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eastAsia="SymbolMT;MS Mincho" w:cs="Arial"/>
          <w:color w:val="000000"/>
        </w:rPr>
      </w:pPr>
      <w:r>
        <w:rPr>
          <w:rFonts w:cs="Arial" w:ascii="Arial" w:hAnsi="Arial"/>
          <w:color w:val="000000"/>
        </w:rPr>
        <w:t>(A) 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J </w:t>
        <w:tab/>
        <w:t xml:space="preserve">(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ab/>
        <w:tab/>
        <w:t xml:space="preserve">(C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J</w:t>
        <w:tab/>
        <w:t xml:space="preserve">(D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color w:val="000000"/>
        </w:rPr>
        <w:t>J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SymbolMT;MS Mincho" w:cs="Arial"/>
          <w:b/>
          <w:b/>
          <w:bCs/>
          <w:color w:val="000000"/>
        </w:rPr>
      </w:pPr>
      <w:r>
        <w:rPr>
          <w:rFonts w:eastAsia="SymbolMT;MS Mincho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. </w:t>
      </w:r>
      <w:r>
        <w:rPr>
          <w:rFonts w:cs="Arial" w:ascii="Arial" w:hAnsi="Arial"/>
          <w:color w:val="000000"/>
        </w:rPr>
        <w:t xml:space="preserve">Answer </w:t>
      </w:r>
      <w:r>
        <w:rPr>
          <w:rFonts w:cs="Arial" w:ascii="Arial" w:hAnsi="Arial"/>
          <w:b/>
          <w:bCs/>
          <w:color w:val="000000"/>
        </w:rPr>
        <w:t xml:space="preserve">all </w:t>
      </w:r>
      <w:r>
        <w:rPr>
          <w:rFonts w:cs="Arial" w:ascii="Arial" w:hAnsi="Arial"/>
          <w:color w:val="000000"/>
        </w:rPr>
        <w:t xml:space="preserve">questions briefly and to the point: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[15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 xml:space="preserve">(i) </w:t>
        <w:tab/>
        <w:t xml:space="preserve">An oil drop weighing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N and carrying a charge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C is found to remain at rest in a uniform electric field of intensity ‘E’. Find ‘E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ii)</w:t>
        <w:tab/>
        <w:t>Which conservation principle is involved in Kirchoff’s second law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iii) </w:t>
        <w:tab/>
        <w:t>State any one difference between Joule effect and Peltier’s effect.</w:t>
      </w:r>
    </w:p>
    <w:p>
      <w:pPr>
        <w:pStyle w:val="Normal"/>
        <w:autoSpaceDE w:val="false"/>
        <w:spacing w:lineRule="auto" w:line="360" w:before="0" w:after="0"/>
        <w:ind w:left="72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v)</w:t>
        <w:tab/>
        <w:t xml:space="preserve">Two thin, infinitely long conductors, X and Y, carrying current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are kept parallel to each other, at a distance ‘a’, in vacuum [See figure 3]. </w:t>
      </w:r>
    </w:p>
    <w:p>
      <w:pPr>
        <w:pStyle w:val="Normal"/>
        <w:autoSpaceDE w:val="false"/>
        <w:spacing w:lineRule="auto" w:line="360" w:before="0" w:after="0"/>
        <w:ind w:left="72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29000" cy="1304925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3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uch force acts on a 1m span of wire Y due to current flowing through X?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v)</w:t>
        <w:tab/>
        <w:t>Alternating current I flowing through a device lags behind the potential difference V across it by 90</w:t>
      </w:r>
      <w:r>
        <w:rPr>
          <w:rFonts w:eastAsia="SymbolMT;MS Mincho" w:cs="Arial" w:ascii="Arial" w:hAnsi="Arial"/>
          <w:color w:val="000000"/>
        </w:rPr>
        <w:t xml:space="preserve">° </w:t>
      </w:r>
      <w:r>
        <w:rPr>
          <w:rFonts w:cs="Arial" w:ascii="Arial" w:hAnsi="Arial"/>
          <w:color w:val="000000"/>
        </w:rPr>
        <w:t xml:space="preserve">or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SymbolMT;MS Mincho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dian. Is this electrical device a resistor, an inductor or a capacitor?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vi)</w:t>
        <w:tab/>
        <w:t>An electromagnetic wave has a frequency of 1 MHz. On which part of the electromagnetic spectrum does this wave lie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(vii) </w:t>
        <w:tab/>
        <w:t>What kind of source produces a cylindrical wave front?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viii)</w:t>
        <w:tab/>
        <w:t>Plot a labelled graph showing variation of relative intensity with respect to distance, in a single slit diffraction experiment.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ix)</w:t>
        <w:tab/>
        <w:t>State any one method by which chromatic aberration produced by a convex lens can be minimize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x)</w:t>
        <w:tab/>
        <w:t>Give any one reason why giant telescopes all over the world are of reflecting type.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xi)</w:t>
        <w:tab/>
        <w:t xml:space="preserve">Figure 4 below is a graph showing variation of relative intensity I of X rays Vs its wavelength </w:t>
      </w:r>
      <w:r>
        <w:rPr>
          <w:rFonts w:eastAsia="SymbolMT;MS Mincho" w:cs="Arial" w:ascii="Arial" w:hAnsi="Arial"/>
          <w:color w:val="000000"/>
        </w:rPr>
        <w:t xml:space="preserve">λ </w:t>
      </w:r>
      <w:r>
        <w:rPr>
          <w:rFonts w:cs="Arial" w:ascii="Arial" w:hAnsi="Arial"/>
          <w:color w:val="000000"/>
        </w:rPr>
        <w:t xml:space="preserve">, when X ray tube is operated at a tube potential of 20 KV. </w:t>
      </w:r>
    </w:p>
    <w:p>
      <w:pPr>
        <w:pStyle w:val="Normal"/>
        <w:autoSpaceDE w:val="false"/>
        <w:spacing w:lineRule="auto" w:line="360" w:before="0" w:after="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81350" cy="1762125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eastAsia="SymbolMT;MS Mincho" w:cs="Arial"/>
          <w:color w:val="000000"/>
        </w:rPr>
      </w:pPr>
      <w:r>
        <w:rPr>
          <w:rFonts w:eastAsia="SymbolMT;MS Mincho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4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raw this graph in your answer book and on same axes, draw another such graph when tube potential is raised to 30 KV.</w:t>
      </w:r>
    </w:p>
    <w:p>
      <w:pPr>
        <w:pStyle w:val="Normal"/>
        <w:autoSpaceDE w:val="false"/>
        <w:spacing w:lineRule="auto" w:line="360" w:before="0" w:after="0"/>
        <w:ind w:left="720" w:hanging="675"/>
        <w:rPr/>
      </w:pPr>
      <w:r>
        <w:rPr>
          <w:rFonts w:cs="Arial" w:ascii="Arial" w:hAnsi="Arial"/>
          <w:color w:val="000000"/>
        </w:rPr>
        <w:t>(xii)</w:t>
        <w:tab/>
        <w:t xml:space="preserve">Write down the relation between mean life </w:t>
      </w:r>
      <w:r>
        <w:rPr>
          <w:rFonts w:eastAsia="SymbolMT;MS Mincho" w:cs="Arial" w:ascii="Arial" w:hAnsi="Arial"/>
          <w:color w:val="000000"/>
        </w:rPr>
        <w:t xml:space="preserve">τ </w:t>
      </w:r>
      <w:r>
        <w:rPr>
          <w:rFonts w:cs="Arial" w:ascii="Arial" w:hAnsi="Arial"/>
          <w:color w:val="000000"/>
        </w:rPr>
        <w:t>of a radioactive substance and its half life T½ .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xiii)</w:t>
        <w:tab/>
        <w:t>According to the modern view, matter and energy are inter-convertible. Give one example where energy is converted to matte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xvi)</w:t>
        <w:tab/>
        <w:t>Draw graphs to show input and output voltages of an ideal amplifie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xv)</w:t>
        <w:tab/>
        <w:t>Write down the truth table of a NAND ga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RT I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Answer </w:t>
      </w:r>
      <w:r>
        <w:rPr>
          <w:rFonts w:cs="Arial" w:ascii="Arial" w:hAnsi="Arial"/>
          <w:b/>
          <w:bCs/>
          <w:color w:val="000000"/>
        </w:rPr>
        <w:t xml:space="preserve">six </w:t>
      </w:r>
      <w:r>
        <w:rPr>
          <w:rFonts w:cs="Arial" w:ascii="Arial" w:hAnsi="Arial"/>
          <w:i/>
          <w:iCs/>
          <w:color w:val="000000"/>
        </w:rPr>
        <w:t xml:space="preserve">questions in this part, choosing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</w:rPr>
        <w:t xml:space="preserve">from </w:t>
      </w:r>
      <w:r>
        <w:rPr>
          <w:rFonts w:cs="Arial" w:ascii="Arial" w:hAnsi="Arial"/>
          <w:b/>
          <w:bCs/>
          <w:i/>
          <w:iCs/>
          <w:color w:val="000000"/>
        </w:rPr>
        <w:t xml:space="preserve">each </w:t>
      </w:r>
      <w:r>
        <w:rPr>
          <w:rFonts w:cs="Arial" w:ascii="Arial" w:hAnsi="Arial"/>
          <w:i/>
          <w:iCs/>
          <w:color w:val="000000"/>
        </w:rPr>
        <w:t xml:space="preserve">of the Sections </w:t>
      </w:r>
      <w:r>
        <w:rPr>
          <w:rFonts w:cs="Arial" w:ascii="Arial" w:hAnsi="Arial"/>
          <w:b/>
          <w:bCs/>
          <w:i/>
          <w:iCs/>
          <w:color w:val="000000"/>
        </w:rPr>
        <w:t xml:space="preserve">A, B </w:t>
      </w:r>
      <w:r>
        <w:rPr>
          <w:rFonts w:cs="Arial" w:ascii="Arial" w:hAnsi="Arial"/>
          <w:i/>
          <w:iCs/>
          <w:color w:val="000000"/>
        </w:rPr>
        <w:t xml:space="preserve">and 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Answer any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(a)</w:t>
        <w:tab/>
        <w:t>Figure 5 (a) below shows a parallel plate air capacitor whose capacitance is 2</w:t>
      </w:r>
      <w:r>
        <w:rPr>
          <w:rFonts w:eastAsia="SymbolMT;MS Mincho" w:cs="Arial" w:ascii="Arial" w:hAnsi="Arial"/>
          <w:color w:val="000000"/>
        </w:rPr>
        <w:t>μ</w:t>
      </w:r>
      <w:r>
        <w:rPr>
          <w:rFonts w:cs="Arial" w:ascii="Arial" w:hAnsi="Arial"/>
          <w:color w:val="000000"/>
        </w:rPr>
        <w:t>F.  [4]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71900" cy="1905000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Figure(1)</w:t>
        <w:tab/>
        <w:tab/>
        <w:tab/>
        <w:tab/>
        <w:t>Figure(2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electric slab MN of thickness t = 2 cm andhaving dielectric constant (relative permittivity) = 10 is now introduced between the two plates (See figure 5 (b))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Find the new capacitance of the system.</w:t>
      </w:r>
    </w:p>
    <w:p>
      <w:pPr>
        <w:pStyle w:val="Normal"/>
        <w:autoSpaceDE w:val="false"/>
        <w:spacing w:lineRule="auto" w:line="360" w:before="0" w:after="0"/>
        <w:ind w:left="720" w:hanging="675"/>
        <w:rPr/>
      </w:pPr>
      <w:r>
        <w:rPr>
          <w:rFonts w:cs="Arial" w:ascii="Arial" w:hAnsi="Arial"/>
          <w:color w:val="000000"/>
        </w:rPr>
        <w:t>(b)</w:t>
        <w:tab/>
        <w:t xml:space="preserve">Using Gauss’ Theorem, calculate intensity of electric field at a point at a radial distance of 3 cm from an infinite line charge having linear charge density of 5 </w:t>
      </w:r>
      <w:r>
        <w:rPr>
          <w:rFonts w:eastAsia="SymbolMT;MS Mincho" w:cs="Arial" w:ascii="Arial" w:hAnsi="Arial"/>
          <w:color w:val="000000"/>
        </w:rPr>
        <w:t>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>(Statement of Gauss’ Theorem or derivation not required).</w:t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c)</w:t>
        <w:tab/>
        <w:t xml:space="preserve">What is meant by temperature coefficient of resistance? Write down </w:t>
      </w:r>
      <w:r>
        <w:rPr>
          <w:rFonts w:cs="Arial" w:ascii="Arial" w:hAnsi="Arial"/>
          <w:color w:val="000000"/>
          <w:u w:val="single"/>
        </w:rPr>
        <w:t>Ohm’s Lawin vec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form</w:t>
      </w:r>
      <w:r>
        <w:rPr>
          <w:rFonts w:cs="Arial" w:ascii="Arial" w:hAnsi="Arial"/>
          <w:color w:val="000000"/>
        </w:rPr>
        <w:t>, stating the meaning of every symbol used.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3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a)</w:t>
        <w:tab/>
        <w:t>Draw a labelled diagram of a balanced Wheat Stone bridge. Using either Ohm’s Law or Kirchoffs’ Laws, obtain the relation between four resistors forming the bridge.</w:t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b)</w:t>
        <w:tab/>
        <w:t>Figure 6 below shows a potentiometer circuit. When the jockey is pressed on the slide wire AB at a point C such that AC = 2.9m, the galvanometer ‘G’ shows no deflection. Find the emf of the cell X.</w:t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76550" cy="1943100"/>
            <wp:effectExtent l="0" t="0" r="0" b="0"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eastAsia="SymbolMT;MS Mincho" w:cs="Arial"/>
          <w:color w:val="000000"/>
        </w:rPr>
      </w:pPr>
      <w:r>
        <w:rPr>
          <w:rFonts w:eastAsia="SymbolMT;MS Mincho"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[Slide wire AB is 5m long and has a resistance of 20</w:t>
      </w:r>
      <w:r>
        <w:rPr>
          <w:rFonts w:eastAsia="SymbolMT;MS Mincho" w:cs="Arial" w:ascii="Arial" w:hAnsi="Arial"/>
          <w:color w:val="000000"/>
        </w:rPr>
        <w:t>Ω</w:t>
      </w:r>
      <w:r>
        <w:rPr>
          <w:rFonts w:cs="Arial" w:ascii="Arial" w:hAnsi="Arial"/>
          <w:color w:val="000000"/>
        </w:rPr>
        <w:t>.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c)</w:t>
        <w:tab/>
        <w:t xml:space="preserve">Figure 7 below shows three resistors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= 10</w:t>
      </w:r>
      <w:r>
        <w:rPr>
          <w:rFonts w:eastAsia="SymbolMT;MS Mincho" w:cs="Arial" w:ascii="Arial" w:hAnsi="Arial"/>
          <w:color w:val="000000"/>
        </w:rPr>
        <w:t xml:space="preserve">Ω </w:t>
      </w:r>
      <w:r>
        <w:rPr>
          <w:rFonts w:cs="Arial" w:ascii="Arial" w:hAnsi="Arial"/>
          <w:color w:val="000000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= 20</w:t>
      </w:r>
      <w:r>
        <w:rPr>
          <w:rFonts w:eastAsia="SymbolMT;MS Mincho" w:cs="Arial" w:ascii="Arial" w:hAnsi="Arial"/>
          <w:color w:val="000000"/>
        </w:rPr>
        <w:t xml:space="preserve">Ω </w:t>
      </w:r>
      <w:r>
        <w:rPr>
          <w:rFonts w:cs="Arial" w:ascii="Arial" w:hAnsi="Arial"/>
          <w:color w:val="000000"/>
        </w:rPr>
        <w:t xml:space="preserve">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</w:rPr>
        <w:t xml:space="preserve"> = 90</w:t>
      </w:r>
      <w:r>
        <w:rPr>
          <w:rFonts w:eastAsia="SymbolMT;MS Mincho" w:cs="Arial" w:ascii="Arial" w:hAnsi="Arial"/>
          <w:color w:val="000000"/>
        </w:rPr>
        <w:t>Ω</w:t>
      </w:r>
      <w:r>
        <w:rPr>
          <w:rFonts w:cs="Arial" w:ascii="Arial" w:hAnsi="Arial"/>
          <w:color w:val="000000"/>
        </w:rPr>
        <w:t xml:space="preserve">. When a current enters the circuit, heating power developed in R1is found to be 90 W. Calculate the heating power developed i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</w:rPr>
        <w:t xml:space="preserve"> . 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67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724275" cy="971550"/>
            <wp:effectExtent l="0" t="0" r="0" b="0"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Using Ampere’s circuital law, obtain an expression for magnetic flux density ‘B’ at a point ‘</w:t>
        <w:tab/>
        <w:t>P’near an infinitely long straight conductor carrying a current ‘I’.</w:t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b)</w:t>
        <w:tab/>
        <w:t>Show graphically how a d.c current flowing through an LR circuit varies with time when the key is put (i) on (ii) off. What is meant by time constant of an LR circuit?</w:t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c)</w:t>
        <w:tab/>
        <w:t>A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333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</w:rPr>
        <w:t xml:space="preserve"> )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eastAsia="SymbolMT;MS Mincho" w:cs="Arial" w:ascii="Arial" w:hAnsi="Arial"/>
          <w:color w:val="000000"/>
        </w:rPr>
        <w:t xml:space="preserve">μF </w:t>
      </w:r>
      <w:r>
        <w:rPr>
          <w:rFonts w:cs="Arial" w:ascii="Arial" w:hAnsi="Arial"/>
          <w:color w:val="000000"/>
        </w:rPr>
        <w:t xml:space="preserve">capacitor ‘C’ and a 50 </w:t>
      </w:r>
      <w:r>
        <w:rPr>
          <w:rFonts w:eastAsia="SymbolMT;MS Mincho" w:cs="Arial" w:ascii="Arial" w:hAnsi="Arial"/>
          <w:color w:val="000000"/>
        </w:rPr>
        <w:t xml:space="preserve">Ω </w:t>
      </w:r>
      <w:r>
        <w:rPr>
          <w:rFonts w:cs="Arial" w:ascii="Arial" w:hAnsi="Arial"/>
          <w:color w:val="000000"/>
        </w:rPr>
        <w:t>resistor ‘R’ are connected in series to a 220V, 50Hz a.c supply. It is desired to have a current of 2A in phase with supply voltage. Find the value/s of additional component/s to be connected in series with C and R.</w:t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ECTION B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Answer any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5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a)</w:t>
        <w:tab/>
        <w:t>Which electro-magnetic wave is longer than a light wave but shorter than a micro-wave? How can it be detected? Name only one detector.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b)</w:t>
        <w:tab/>
        <w:t>In Young’s double slit experiment, what is the effect of the following changes on the interference pattern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Distance between the two slits is decreased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 One of the slits is covered with a thin mica sheet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i) </w:t>
        <w:tab/>
        <w:t>Monochromatic light is replaced by white light.</w:t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</w:t>
        <w:tab/>
        <w:t xml:space="preserve">Ordinary light i.e. unpolarized light is incident on a glass slab (refractive index = 1.6) at a polarizing angle </w:t>
      </w:r>
      <w:r>
        <w:rPr>
          <w:rFonts w:eastAsia="SymbolMT;MS Mincho" w:cs="Arial" w:ascii="Arial" w:hAnsi="Arial"/>
          <w:color w:val="000000"/>
        </w:rPr>
        <w:t>θ</w:t>
      </w:r>
      <w:r>
        <w:rPr>
          <w:rFonts w:cs="Arial" w:ascii="Arial" w:hAnsi="Arial"/>
          <w:color w:val="000000"/>
        </w:rPr>
        <w:t xml:space="preserve">p as shown in figure 8 below. </w:t>
      </w:r>
    </w:p>
    <w:p>
      <w:pPr>
        <w:pStyle w:val="Normal"/>
        <w:autoSpaceDE w:val="false"/>
        <w:spacing w:lineRule="auto" w:line="360" w:before="0" w:after="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52675" cy="1428750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8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 xml:space="preserve">Find the value of angle </w:t>
      </w:r>
      <w:r>
        <w:rPr>
          <w:rFonts w:eastAsia="SymbolMT;MS Mincho" w:cs="Arial" w:ascii="Arial" w:hAnsi="Arial"/>
          <w:color w:val="000000"/>
        </w:rPr>
        <w:t>θ</w:t>
      </w:r>
      <w:r>
        <w:rPr>
          <w:rFonts w:cs="Arial" w:ascii="Arial" w:hAnsi="Arial"/>
          <w:color w:val="000000"/>
        </w:rPr>
        <w:t>p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What is the angle between the reflected ra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and the refracted ra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?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i)</w:t>
        <w:tab/>
        <w:t xml:space="preserve"> What is the difference between the incident light and the reflected light, as far as their electric vectors are concerned?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6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a)</w:t>
        <w:tab/>
        <w:t xml:space="preserve">An air bubble ‘A’ is trapped inside a glass sphere of radius CP = 10 cm at a distance of 4.0 cm from its centre ‘C’. Where does it appear to an observer O (See figure 9) who is looking at it along the diameter from the side to which it is nearest? </w:t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Refractive Index of glass = 1.5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28925" cy="1609725"/>
            <wp:effectExtent l="0" t="0" r="0" b="0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e 9</w:t>
      </w:r>
    </w:p>
    <w:p>
      <w:pPr>
        <w:pStyle w:val="Normal"/>
        <w:autoSpaceDE w:val="false"/>
        <w:spacing w:lineRule="auto" w:line="360" w:before="0" w:after="0"/>
        <w:ind w:left="720" w:hanging="675"/>
        <w:rPr/>
      </w:pPr>
      <w:r>
        <w:rPr>
          <w:rFonts w:cs="Arial" w:ascii="Arial" w:hAnsi="Arial"/>
          <w:color w:val="000000"/>
        </w:rPr>
        <w:t>(b)</w:t>
        <w:tab/>
        <w:t>A beam of light converges to a point X. A convex lens of focal length 30 cm is now introduced in its path in order to intercept the rays, at a distance of 30 cm from X. The rays of light now meet at a point Y. Draw the ray diagram showing the position of X &amp; Y and calculate the distance XY.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What are Fraunhoffer lines? Explain how they are formed.</w:t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7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a)</w:t>
        <w:tab/>
        <w:t>Explain the statement: “Angular magnification of an astronomical telescope in normal adjustment is 20”. What is meant by resolving power of a telescope?</w:t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b)</w:t>
        <w:tab/>
        <w:t>Draw a labelled ray diagram of an image formed by a Compound Microscope in normal use. Write down an expression for its magnifying power in terms of focal lengths of the two lenses used.</w:t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</w:t>
        <w:tab/>
        <w:t xml:space="preserve">When a narrow and parallel beam of monochromatic light is incident normally on a rectangular slit of width 1 </w:t>
      </w:r>
      <w:r>
        <w:rPr>
          <w:rFonts w:eastAsia="SymbolMT;MS Mincho" w:cs="Arial" w:ascii="Arial" w:hAnsi="Arial"/>
          <w:color w:val="000000"/>
        </w:rPr>
        <w:t xml:space="preserve">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m, angular width of central maxima in the diffracted light was found to be 60</w:t>
      </w:r>
      <w:r>
        <w:rPr>
          <w:rFonts w:eastAsia="SymbolMT;MS Mincho" w:cs="Arial" w:ascii="Arial" w:hAnsi="Arial"/>
          <w:color w:val="000000"/>
        </w:rPr>
        <w:t>°</w:t>
      </w:r>
      <w:r>
        <w:rPr>
          <w:rFonts w:cs="Arial" w:ascii="Arial" w:hAnsi="Arial"/>
          <w:color w:val="000000"/>
        </w:rPr>
        <w:t>. Find the wave length of the incident light.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CTION C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Answer any </w:t>
      </w:r>
      <w:r>
        <w:rPr>
          <w:rFonts w:cs="Arial" w:ascii="Arial" w:hAnsi="Arial"/>
          <w:b/>
          <w:bCs/>
          <w:color w:val="000000"/>
        </w:rPr>
        <w:t xml:space="preserve">two </w:t>
      </w:r>
      <w:r>
        <w:rPr>
          <w:rFonts w:cs="Arial" w:ascii="Arial" w:hAnsi="Arial"/>
          <w:i/>
          <w:iCs/>
          <w:color w:val="000000"/>
        </w:rPr>
        <w:t>questions from the following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</w:t>
        <w:tab/>
        <w:t>In Millikan’s oil drop experiment, charge q on an oil drop is given by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color w:val="000000"/>
        </w:rPr>
        <w:t>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8125" cy="2286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Arial" w:ascii="Arial" w:hAnsi="Arial"/>
          <w:color w:val="000000"/>
        </w:rPr>
        <w:t xml:space="preserve">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 xml:space="preserve">What is the difference betwee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?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 What is meant by the term: “Quantisation of charge”?</w:t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b)</w:t>
        <w:tab/>
        <w:t>When UV radiation of wavelength 198.0 nm is incident on a Caesium photo cell, a negative potential difference of 4.2V has tobe applied to just cut off the photo-current. Calculate threshold frequency for metal Caesium.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(i)</w:t>
        <w:tab/>
        <w:t xml:space="preserve"> Find angular momentum of an electron in Bohr’s III orbit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) </w:t>
        <w:tab/>
        <w:t>What is the radius of IIIrd orbit of an electron in hydrogen atom?</w:t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Explain the terms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)</w:t>
        <w:tab/>
        <w:t xml:space="preserve"> Mass defect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i) </w:t>
        <w:tab/>
        <w:t>Binding energy of a nucleus.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b)</w:t>
        <w:tab/>
        <w:t>(i)</w:t>
        <w:tab/>
        <w:t xml:space="preserve"> In Nuclear Physics, what is the use of a cyclotron 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) </w:t>
        <w:tab/>
        <w:t>In a nuclear reactor, what is the function of a moderator ?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(i)</w:t>
        <w:tab/>
        <w:t xml:space="preserve"> State Mosley’s Law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  <w:color w:val="000000"/>
        </w:rPr>
        <w:t xml:space="preserve">(ii) </w:t>
        <w:tab/>
        <w:t>What is a neutrino?</w:t>
      </w:r>
    </w:p>
    <w:p>
      <w:pPr>
        <w:pStyle w:val="Normal"/>
        <w:autoSpaceDE w:val="false"/>
        <w:spacing w:lineRule="auto" w:line="360" w:before="0" w:after="0"/>
        <w:ind w:left="1440" w:hanging="720"/>
        <w:rPr/>
      </w:pPr>
      <w:r>
        <w:rPr>
          <w:rFonts w:cs="Arial" w:ascii="Arial" w:hAnsi="Arial"/>
          <w:color w:val="000000"/>
        </w:rPr>
        <w:t xml:space="preserve">(iii) </w:t>
        <w:tab/>
        <w:t>Half life of a certain radio active element is 6 hours. If you start with 32g of this element, how much of it would disintegrate in one day?</w:t>
        <w:tab/>
        <w:tab/>
        <w:tab/>
        <w:t>[4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a)</w:t>
        <w:tab/>
        <w:t>Draw labelled energy band diagram for each of the following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 xml:space="preserve">(i) </w:t>
        <w:tab/>
        <w:t>A semi-conductor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)</w:t>
        <w:tab/>
        <w:t xml:space="preserve"> An insulator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</w:rPr>
        <w:t>(iii)</w:t>
        <w:tab/>
        <w:t xml:space="preserve"> A good conductor.</w:t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  <w:color w:val="000000"/>
        </w:rPr>
        <w:t>(b)</w:t>
        <w:tab/>
        <w:t>Draw a labelled circuit diagram of a full wave rectifier using two junction diodes. You must show clearly where input voltage is applied and where output voltage is taken. 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c)</w:t>
        <w:tab/>
        <w:t>Show how an OR gate can be obtained using NAND gates.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EFUL CONSTANT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Speed of light in vacuum</w:t>
        <w:tab/>
        <w:t>:</w:t>
        <w:tab/>
        <w:t>c</w:t>
        <w:tab/>
        <w:t>=</w:t>
        <w:tab/>
        <w:t xml:space="preserve">3 </w:t>
      </w:r>
      <w:r>
        <w:rPr>
          <w:rFonts w:eastAsia="SymbolMT;MS Mincho" w:cs="Arial" w:ascii="Arial" w:hAnsi="Arial"/>
          <w:color w:val="000000"/>
        </w:rPr>
        <w:t xml:space="preserve">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2.</w:t>
        <w:tab/>
        <w:t>Planck’s constant</w:t>
        <w:tab/>
        <w:tab/>
        <w:t>:</w:t>
        <w:tab/>
        <w:t xml:space="preserve"> h</w:t>
        <w:tab/>
        <w:t>=</w:t>
        <w:tab/>
        <w:t xml:space="preserve">6.6 </w:t>
      </w:r>
      <w:r>
        <w:rPr>
          <w:rFonts w:eastAsia="SymbolMT;MS Mincho" w:cs="Arial" w:ascii="Arial" w:hAnsi="Arial"/>
          <w:color w:val="000000"/>
        </w:rPr>
        <w:t xml:space="preserve">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J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Constant of proportionality</w:t>
        <w:tab/>
        <w:t xml:space="preserve"> : 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3619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SymbolMT;MS Mincho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=</w:t>
        <w:tab/>
        <w:t xml:space="preserve">9 </w:t>
      </w:r>
      <w:r>
        <w:rPr>
          <w:rFonts w:eastAsia="SymbolMT;MS Mincho" w:cs="Arial" w:ascii="Arial" w:hAnsi="Arial"/>
          <w:color w:val="000000"/>
        </w:rPr>
        <w:t xml:space="preserve">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oulomb’s La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4.</w:t>
        <w:tab/>
        <w:t>Bohr radius</w:t>
        <w:tab/>
        <w:tab/>
        <w:tab/>
        <w:t>: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MT;MS Mincho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=</w:t>
        <w:tab/>
        <w:t xml:space="preserve">5.3 </w:t>
      </w:r>
      <w:r>
        <w:rPr>
          <w:rFonts w:eastAsia="SymbolMT;MS Mincho" w:cs="Arial" w:ascii="Arial" w:hAnsi="Arial"/>
          <w:color w:val="000000"/>
        </w:rPr>
        <w:t xml:space="preserve">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5.</w:t>
        <w:tab/>
        <w:t>Charge of a proton</w:t>
        <w:tab/>
        <w:tab/>
        <w:t>:</w:t>
        <w:tab/>
        <w:t>e</w:t>
        <w:tab/>
        <w:t>=</w:t>
        <w:tab/>
        <w:t xml:space="preserve">1.6 </w:t>
      </w:r>
      <w:r>
        <w:rPr>
          <w:rFonts w:eastAsia="SymbolMT;MS Mincho" w:cs="Arial" w:ascii="Arial" w:hAnsi="Arial"/>
          <w:color w:val="000000"/>
        </w:rPr>
        <w:t xml:space="preserve">×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C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 xml:space="preserve">Constant of proportionality </w:t>
        <w:tab/>
        <w:t>: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1432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SymbolMT;MS Mincho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=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</w:rPr>
        <w:t>H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r Biot Savart Law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14:00Z</dcterms:created>
  <dc:creator>admin</dc:creator>
  <dc:description/>
  <dc:language>en-US</dc:language>
  <cp:lastModifiedBy>admin</cp:lastModifiedBy>
  <dcterms:modified xsi:type="dcterms:W3CDTF">2006-01-10T01:15:00Z</dcterms:modified>
  <cp:revision>1</cp:revision>
  <dc:subject/>
  <dc:title/>
</cp:coreProperties>
</file>