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5F5FF" w:val="clear"/>
        </w:rPr>
        <w:t>SAIL syllabu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.Technica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Analog and digital electronic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Microprocessor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Instrumentation 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Control systems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Communication system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Signals and system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Electromagnetic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Telecommunication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Electrical motors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. Genera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Aptitude and reason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Basics of physic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Chemistr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Histor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Indian polit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Geography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Life science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Current affair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Read latest news of sports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Science,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4:00Z</dcterms:created>
  <dc:creator>Happy</dc:creator>
  <dc:description/>
  <dc:language>en-US</dc:language>
  <cp:lastModifiedBy>Happy</cp:lastModifiedBy>
  <dcterms:modified xsi:type="dcterms:W3CDTF">2015-04-30T13:17:00Z</dcterms:modified>
  <cp:revision>1</cp:revision>
  <dc:subject/>
  <dc:title/>
</cp:coreProperties>
</file>