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MP PET 2009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MATHS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1</w:t>
      </w:r>
      <w:r>
        <w:rPr>
          <w:rFonts w:eastAsia="Times New Roman" w:cs="Arial" w:ascii="Arial" w:hAnsi="Arial"/>
          <w:color w:val="333333"/>
          <w:sz w:val="18"/>
          <w:szCs w:val="18"/>
        </w:rPr>
        <w:t>. The mean of the numbers a, b, 8, 5, 10 is 6 and the variance is 6.80 . Then which one of the following gives possible values a and b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1, b = 6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3, b = 4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0, b = 7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5, b = 2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77110" cy="179959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ossible values of a and b is given by (2)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2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vector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ies in the plane of the vectors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47825" cy="238125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nd bisects the angle between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5775" cy="142875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</w:rPr>
        <w:t>. Then which one of the following gives possible values of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24150" cy="2627630"/>
            <wp:effectExtent l="0" t="0" r="0" b="0"/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3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333875" cy="485775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0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sign of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re opposite. Hence they are parallel but directions are opposite.</w:t>
        <w:br/>
        <w:t>Therefore angle between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47800" cy="200025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4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line passing through the points (5, 1, a) and (3, b, 1) crosses the yz-plane at the point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6, b = 4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8, b = 2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2, b = 8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4, b = 6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Equation of line through (5, 1, a) and (3, b, 1) is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533650" cy="3619500"/>
            <wp:effectExtent l="0" t="0" r="0" b="0"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5. </w:t>
      </w:r>
      <w:r>
        <w:rPr>
          <w:rFonts w:eastAsia="Times New Roman" w:cs="Arial" w:ascii="Arial" w:hAnsi="Arial"/>
          <w:color w:val="333333"/>
          <w:sz w:val="18"/>
          <w:szCs w:val="18"/>
        </w:rPr>
        <w:t>If the straight lines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43225" cy="323215"/>
            <wp:effectExtent l="0" t="0" r="0" b="0"/>
            <wp:docPr id="2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intersect at a point, then the integer k is equal to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5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5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  <w:szCs w:val="18"/>
        </w:rPr>
        <w:t>As the given lines intersect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24025" cy="2122805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6. </w:t>
      </w:r>
      <w:r>
        <w:rPr>
          <w:rFonts w:eastAsia="Times New Roman" w:cs="Arial" w:ascii="Arial" w:hAnsi="Arial"/>
          <w:color w:val="333333"/>
          <w:sz w:val="18"/>
          <w:szCs w:val="18"/>
        </w:rPr>
        <w:t>The differential of the family of circles with fixed radius 5 units and centre on the line y = 2 is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24025" cy="238125"/>
            <wp:effectExtent l="0" t="0" r="0" b="0"/>
            <wp:docPr id="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238125"/>
            <wp:effectExtent l="0" t="0" r="0" b="0"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  <w:szCs w:val="18"/>
        </w:rPr>
        <w:t>The required equation of circle is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57425" cy="1905000"/>
            <wp:effectExtent l="0" t="0" r="0" b="0"/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7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et a, b, c be any real numbers. Suppose that there are real numbers x, y, z not all zero such that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38700" cy="22860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0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- 1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70530" cy="2008505"/>
            <wp:effectExtent l="0" t="0" r="0" b="0"/>
            <wp:docPr id="2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8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et A be a square matrix all of whose entries are integers. Then which one of the following is true?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81425" cy="228600"/>
            <wp:effectExtent l="0" t="0" r="0" b="0"/>
            <wp:docPr id="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90775" cy="228600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648200" cy="228600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105275" cy="228600"/>
            <wp:effectExtent l="0" t="0" r="0" b="0"/>
            <wp:docPr id="3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obvious answer is (1)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9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quadratic equations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43125" cy="228600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nd have one root in common. The other roots of the first and second equations are integers in the ratio 4 : 3. Then the common root is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3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1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4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457575" cy="4076700"/>
            <wp:effectExtent l="0" t="0" r="0" b="0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10. </w:t>
      </w:r>
      <w:r>
        <w:rPr>
          <w:rFonts w:eastAsia="Times New Roman" w:cs="Arial" w:ascii="Arial" w:hAnsi="Arial"/>
          <w:color w:val="333333"/>
          <w:sz w:val="18"/>
          <w:szCs w:val="18"/>
        </w:rPr>
        <w:t>How many different words can be formed by jumbling the letters in the word MISSISSIPPI in which no two S are adjacent?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3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3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= 1, I = 4, P = 2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These letters can be arranged by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The remaining 8 gaps can be filled by 4 S by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4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19325" cy="457200"/>
            <wp:effectExtent l="0" t="0" r="0" b="0"/>
            <wp:docPr id="4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11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24275" cy="485775"/>
            <wp:effectExtent l="0" t="0" r="0" b="0"/>
            <wp:docPr id="4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4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76450" cy="3999865"/>
            <wp:effectExtent l="0" t="0" r="0" b="0"/>
            <wp:docPr id="4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12.</w:t>
      </w:r>
      <w:r>
        <w:rPr>
          <w:rFonts w:eastAsia="Times New Roman" w:cs="Arial" w:ascii="Arial" w:hAnsi="Arial"/>
          <w:color w:val="333333"/>
          <w:sz w:val="18"/>
          <w:szCs w:val="18"/>
        </w:rPr>
        <w:t>The area of the plane region bounded by the curve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47900" cy="228600"/>
            <wp:effectExtent l="0" t="0" r="0" b="0"/>
            <wp:docPr id="4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4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5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71675" cy="2924175"/>
            <wp:effectExtent l="0" t="0" r="0" b="0"/>
            <wp:docPr id="5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rea of the region BCA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2667000"/>
            <wp:effectExtent l="0" t="0" r="0" b="0"/>
            <wp:docPr id="5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3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2:00Z</dcterms:created>
  <dc:creator>op</dc:creator>
  <dc:description/>
  <cp:keywords/>
  <dc:language>en-US</dc:language>
  <cp:lastModifiedBy>PREET</cp:lastModifiedBy>
  <dcterms:modified xsi:type="dcterms:W3CDTF">2009-01-26T12:22:00Z</dcterms:modified>
  <cp:revision>2</cp:revision>
  <dc:subject/>
  <dc:title/>
</cp:coreProperties>
</file>