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both"/>
        <w:rPr/>
      </w:pPr>
      <w:r>
        <w:rPr>
          <w:rFonts w:eastAsia="Times New Roman" w:cs="Arial" w:ascii="Arial" w:hAnsi="Arial"/>
          <w:b/>
          <w:bCs/>
          <w:sz w:val="18"/>
        </w:rPr>
        <w:t>1. States of Matter</w:t>
      </w:r>
      <w:r>
        <w:rPr>
          <w:rFonts w:eastAsia="Times New Roman" w:cs="Arial" w:ascii="Arial" w:hAnsi="Arial"/>
          <w:sz w:val="18"/>
          <w:szCs w:val="18"/>
        </w:rPr>
        <w:br/>
      </w:r>
    </w:p>
    <w:p>
      <w:pPr>
        <w:pStyle w:val="Normal"/>
        <w:numPr>
          <w:ilvl w:val="0"/>
          <w:numId w:val="9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easurement : Physical quantities and SI units, Dimensional analysis, Precision, Significant figures.</w:t>
      </w:r>
    </w:p>
    <w:p>
      <w:pPr>
        <w:pStyle w:val="Normal"/>
        <w:numPr>
          <w:ilvl w:val="0"/>
          <w:numId w:val="9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hemical reactions: Laws of chemical combination, Dalton’s atomic theory; Mole concept; Atomic, molecular and molar masses; Percentage composition empirical &amp; molecular formula; Balanced chemical equations &amp; stoichiometry</w:t>
      </w:r>
    </w:p>
    <w:p>
      <w:pPr>
        <w:pStyle w:val="Normal"/>
        <w:numPr>
          <w:ilvl w:val="0"/>
          <w:numId w:val="9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aseous state : Gas Laws, Kinetic theory – Maxwell distribution of velocities, Average, root mean square and most probable velocities and relation to temperature, Diffusion; Deviation from ideal behaviour – Critical temperature, Liquefaction of gases, van der Waals equation.</w:t>
      </w:r>
    </w:p>
    <w:p>
      <w:pPr>
        <w:pStyle w:val="Normal"/>
        <w:numPr>
          <w:ilvl w:val="0"/>
          <w:numId w:val="9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Liquid state : Vapour pressure, surface tension, viscosity.</w:t>
      </w:r>
    </w:p>
    <w:p>
      <w:pPr>
        <w:pStyle w:val="Normal"/>
        <w:numPr>
          <w:ilvl w:val="0"/>
          <w:numId w:val="9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olid state : Classification; Space lattices &amp; crystal systems; Unit cell – Cubic &amp; hexagonal systems; Close packing; Crystal structures: Simple AB and AB2 type ionic crystals, covalent crystals – diamond &amp; graphite, metals. Imperfections- Point defects, non-stoichiometric crystals; Electrical, magnetic and dielectric properties; Amorphous solids – qualitative description.</w:t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</w:rPr>
        <w:t>2. Atomic Structure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ntroduction : Radioactivity, Subatomic particles; Atomic number, isotopes and isobars, Rutherford’s picture of atom; Hydrogen atom spectrum and Bohr model.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Quantum mechanics : Wave-particle duality – de Broglie relation, Uncertainty principle; Hydrogen atom: Quantum numbers and wavefunctions, atomic orbitals and their shapes (s, p, and d), Spin quantum number.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any electron atoms : Pauli exclusion principle; Aufbau principle and the electronic configuration of atoms, Hund’s rule.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eriodic law and the modern periodic table; Types of elements: s, p, d, and f blocks; Periodic trends: ionization energy, atomic and ionic radii, electron affinity, electro negativity and valency.</w:t>
      </w:r>
    </w:p>
    <w:p>
      <w:pPr>
        <w:pStyle w:val="Normal"/>
        <w:spacing w:lineRule="atLeast" w:line="270" w:before="280" w:after="280"/>
        <w:ind w:left="7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</w:rPr>
        <w:t>3. Chemical Bonding &amp; Molecular Structure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onic Bond: Lattice Energy and Born-Haber cycle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olecular Structure: Lewis picture &amp; resonance structures, VSEPR model &amp; molecular shapes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ovalent Bond: Valence Bond Theory- Orbital overlap, Directionality of bonds &amp; hybridistaion (s &amp; p orbitals only), Resonance; Molecular orbital theory- Methodology, Orbital energy level diagram, Bond order, Magnetic properties for homonuclear diatomic species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etallic Bond: Qualitative description.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ntermolecular Forces: Polarity; Dipole moments; Hydrogen Bond.</w:t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</w:rPr>
        <w:t>4. Thermodynamics</w:t>
      </w:r>
    </w:p>
    <w:p>
      <w:pPr>
        <w:pStyle w:val="Normal"/>
        <w:numPr>
          <w:ilvl w:val="0"/>
          <w:numId w:val="8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asic Concepts : Systems and surroundings; State functions; Intensive &amp; Extensive Properties; Zeroth Law and Temperature</w:t>
      </w:r>
    </w:p>
    <w:p>
      <w:pPr>
        <w:pStyle w:val="Normal"/>
        <w:numPr>
          <w:ilvl w:val="0"/>
          <w:numId w:val="8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First Law of Thermodynamics : Work, internal energy, heat, enthalpy, heat capacities; Enthalpies of formation, phase transformation, ionization, electron gain; Thermochemistry; Hess’s Law.Bond dissociation, combustion, atomization, sublimation, dilution</w:t>
      </w:r>
    </w:p>
    <w:p>
      <w:pPr>
        <w:pStyle w:val="Normal"/>
        <w:numPr>
          <w:ilvl w:val="0"/>
          <w:numId w:val="8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econd and Third Laws : Spontaneous and reversible processes; entropy; Gibbs free energy related to spontaneity and non-mechanical work; Standard free energies of formation, free energy change and chemical equilibrium.</w:t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</w:rPr>
        <w:t>5. Physical and Chemical Equilibria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oncentration Units : Mole Fraction, Molarity, and Molality</w:t>
      </w:r>
    </w:p>
    <w:p>
      <w:pPr>
        <w:pStyle w:val="Normal"/>
        <w:numPr>
          <w:ilvl w:val="0"/>
          <w:numId w:val="7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olutions : Solubility of solids and gases in liquids, Vapour Pressure, Raoult’s law, Relative lowering of vapour pressure, depression in freezing point; elevation in boiling point; osmotic pressure, determination of molecular mass solid solutions.</w:t>
      </w:r>
    </w:p>
    <w:p>
      <w:pPr>
        <w:pStyle w:val="Normal"/>
        <w:numPr>
          <w:ilvl w:val="0"/>
          <w:numId w:val="7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quilibria involving physical changes (solid-liquid, liquid-gas, solid-gas), Surface chemistry, Adsorption, Physical and Chemical adsorption, Langmuir Isotherm, Colloids and emulsion, classification, preparation, uses.</w:t>
      </w:r>
    </w:p>
    <w:p>
      <w:pPr>
        <w:pStyle w:val="Normal"/>
        <w:numPr>
          <w:ilvl w:val="0"/>
          <w:numId w:val="7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hemical Equilibria : Equilibrium constants (KP, KC), Le-Chatelier’s principle.</w:t>
      </w:r>
    </w:p>
    <w:p>
      <w:pPr>
        <w:pStyle w:val="Normal"/>
        <w:numPr>
          <w:ilvl w:val="0"/>
          <w:numId w:val="7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onic Equilibria : Strong and Weak electrolytes, Acids and Bases (Arrhenius, Lewis, Lowry and Bronsted) and their dissociation; Ionization of Water; pH; Buffer solutions; Acid-base titrations; Hydrolysis; Solubility Product of Sparingly Soluble Salts; Common Ion Effect.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Factors Affecting Equilibria : Concentration, Temperature, Pressure, Catalysts, Significance of DG and DG0 in Chemical Equilibria.</w:t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</w:rPr>
        <w:t>6. Electrochemistry</w:t>
      </w:r>
    </w:p>
    <w:p>
      <w:pPr>
        <w:pStyle w:val="Normal"/>
        <w:numPr>
          <w:ilvl w:val="0"/>
          <w:numId w:val="6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edox Reactions : Oxidation-reduction reactions (electron transfer concept); Oxidation number; Balancing of redox reactions; Electrochemical cells and cell reactions; Electrode potentials; EMF of Galvanic cells; Nernst equation; Factors affecting the electrode potential; Gibbs energy change and cell potential; Secondary cells; Fuel cells; Corrosion and its prevention.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lectrolytic Conduction: Electrolytic Conductance; Specific and molar conductivities; Kolhrausch’s Law and its application, Faraday’s laws of electrolysis; Coulometer; Electrode potential and electrolysis, Commercial production of the chemicals, NaOH, Na, Al, Cl2 &amp; F2.</w:t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</w:rPr>
        <w:t>7. Chemical Kinetics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spects of Kinetics: Rate and Rate expression of a reaction; Rate constant; Order and molecularity of the reaction; Integrated rate expressions and half life for zero and first order reactions.</w:t>
      </w:r>
    </w:p>
    <w:p>
      <w:pPr>
        <w:pStyle w:val="Normal"/>
        <w:numPr>
          <w:ilvl w:val="0"/>
          <w:numId w:val="5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Factor Affecting the Rate of the Reactions : Concentration of the reactants, size of particles; Temperature dependence of rate constant; Activation energy; Catalysis, Surface catalysis, enzymes, zeolites; Factors affecting rate of collisions between molecules.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echanism of Reaction : Elementary reactions; Complex reactions; Reactions involving two/three steps only; Photochemical reactions; Concept of fast reactions.</w:t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</w:rPr>
        <w:t>8. Hydrogen and s-block elements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Hydrogen: Element: unique position in periodic table, occurrence, isotopes; Dihydrogen: preparation, properties, reactions, and uses; Molecular, saline, interstitial hydrides; Water: Properties; Structure and aggregation of water molecules; Heavy water; Hydrogen peroxide; Hydrogen as a fuel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-block elements : Abundance and occurrence; Anomalous properties of the first elements in each group; diagonal relationships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lkali metals : Lithium, sodium and potassium: occurrence, extraction, reactivity, and electrode potentials; Biological importance; Reactions with oxygen, hydrogen, halogens and liquid ammonia; Basic nature of oxides and hydroxides; Halides; Properties and uses of compounds such as NaCl, Na2CO3, NaHCO3, NaOH, KCl, and KOH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lkaline earth metals: Magnesium and calcium: Occurrence, extraction, reactivity and electrode potentials; Reactions with non-metals; Solubility and thermal stability of oxo salts; Biological importance; Properties and uses of important compounds such as CaO, Ca(OH)2, plaster of Paris, MgSO4, MgCl2, CaCO3, and CaSO4; Lime and limestone, cement.</w:t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</w:rPr>
        <w:t>9. p- d- and f-block elements</w:t>
      </w:r>
      <w:r>
        <w:rPr>
          <w:rFonts w:eastAsia="Times New Roman" w:cs="Arial" w:ascii="Arial" w:hAnsi="Arial"/>
          <w:sz w:val="18"/>
          <w:szCs w:val="18"/>
        </w:rPr>
        <w:br/>
      </w:r>
      <w:r>
        <w:rPr>
          <w:rFonts w:eastAsia="Times New Roman"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eneral: Abundance, distribution, physical and chemical properties, isolation and uses of elements; Trends in chemical reactivity of elements of a group.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roup 13 elements: Boron; Properties and uses of borax, boric acid, boron hydrides &amp; halides. Reaction of aluminum with acids and alkalis;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roup 14 elements: Carbon: Uses, Allotropes (graphite, diamond, fullerenes), oxides, halides and sulphides, carbides; Silicon: Silica, silicates, silicone, silicon tetrachloride, Zeolites.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roup 15 elements: Dinitrogen; Reactivity and uses of nitrogen and its compounds; Industrial and biological nitrogen fixation; Ammonia: Haber’s process, properties and reactions; Oxides of nitrogen and their structures; Ostwald’s process of nitric acid production; Fertilizers – NPK type; Production of phosphorus; Allotropes of phosphorus; Preparation, structure and properties of hydrides, oxides, oxoacids and halides of phosphorus.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roup 16 elements: Isolation and chemical reactivity of dioxygen; Acidic, basic and amphoteric oxides; Preparation, structure and properties of ozone; Allotropes of sulphur; Production of sulphur and sulphuric acid; Structure and properties of oxides, oxoacids, hydrides and halides of sulphur.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roup 17 and group 18 elements: Structure and properties of hydrides, oxides, oxoacids of chlorine; Inter halogen compounds; Bleaching Powder; Preparation, structure and reactions of xenon fluorides, oxides, and oxoacids.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d-block elements: General trends in the chemistry of first row transition elements; Metallic character; Oxidation state; Ionic radii; Catalytic properties; Magnetic properties; Interstitial compounds; Occurrence and extraction of iron, copper, silver, zinc, and mercury; Alloy formation; Steel and some important alloys; preparation and properties of CuSO4, K2Cr2O7, KMnO4, Mercury halides; Silver nitrate and silver halides; </w:t>
      </w:r>
      <w:hyperlink r:id="rId6">
        <w:r>
          <w:rPr>
            <w:rStyle w:val="InternetLink"/>
            <w:rFonts w:eastAsia="Times New Roman" w:cs="Arial" w:ascii="Arial" w:hAnsi="Arial"/>
            <w:color w:val="6B8649"/>
            <w:sz w:val="18"/>
          </w:rPr>
          <w:t>Photography</w:t>
        </w:r>
      </w:hyperlink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f-block elements: Lanthanides and actinides; Oxidation states and chemical reactivity of lanthanide compounds; Lanthanide contraction; Comparison of actinides and lanthanides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oordination Compounds: Coordination number; Ligands; Werner’s coordination theory; IUPAC nomenclature; Application and importance of coordination compounds (in qualitative analysis, extraction of metals and biological systems e.g. chlorophyll, vitamin B12, and hemoglobin); Bonding: Valence-bond approach, Crystal field theory (qualitative); Stability constants; Shapes, color and magnetic properties; Isomerism including stereoisomerisms; Organometallic compounds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6B86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winentrance.com/career_courses/photograph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4:00Z</dcterms:created>
  <dc:creator>five</dc:creator>
  <dc:description/>
  <cp:keywords/>
  <dc:language>en-US</dc:language>
  <cp:lastModifiedBy>five</cp:lastModifiedBy>
  <dcterms:modified xsi:type="dcterms:W3CDTF">2011-03-08T07:35:00Z</dcterms:modified>
  <cp:revision>2</cp:revision>
  <dc:subject/>
  <dc:title/>
</cp:coreProperties>
</file>