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>
          <w:trHeight w:val="225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660000"/>
                <w:sz w:val="20"/>
                <w:szCs w:val="20"/>
              </w:rPr>
              <w:t>SYNTEL-Placement Paper -Nov 2003</w:t>
              <w:br/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I am happy to say that i got offers from tcs and syntel.</w:t>
            </w: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I'll give the procedure :</w:t>
            </w: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syntel:</w:t>
            </w: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Our college forwarded our resumes so i dont have know the id to apply to.</w:t>
            </w: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Next we had aptitude test ,which had 3 sections</w:t>
            </w:r>
            <w:r>
              <w:rPr>
                <w:rFonts w:eastAsia="Times New Roman" w:cs="Helvetica" w:ascii="Helvetica" w:hAnsi="Helvetica"/>
                <w:sz w:val="20"/>
              </w:rPr>
              <w:t> </w:t>
            </w: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  <w:br/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(verbal+quant+reasoning)</w:t>
            </w: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  <w:br/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for this it is enough if u go through the old papers.but it is useful to do RS Aggarwal (arithmatic)</w:t>
            </w: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  <w:br/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next we had the interview.questions asked:</w:t>
            </w: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tell me abt urself?</w:t>
            </w: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what were protocols used in</w:t>
            </w:r>
            <w:r>
              <w:rPr>
                <w:rFonts w:eastAsia="Times New Roman" w:cs="Helvetica" w:ascii="Helvetica" w:hAnsi="Helvetica"/>
                <w:sz w:val="20"/>
              </w:rPr>
              <w:t> </w:t>
            </w: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0"/>
                  <w:u w:val="single"/>
                </w:rPr>
                <w:t>project</w:t>
              </w:r>
            </w:hyperlink>
            <w:r>
              <w:rPr>
                <w:rFonts w:eastAsia="Times New Roman" w:cs="Helvetica" w:ascii="Helvetica" w:hAnsi="Helvetica"/>
                <w:sz w:val="20"/>
                <w:szCs w:val="20"/>
              </w:rPr>
              <w:t>?</w:t>
            </w: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were there any problems b/w u and ur teammates(</w:t>
            </w:r>
            <w:hyperlink r:id="rId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0"/>
                  <w:u w:val="single"/>
                </w:rPr>
                <w:t>project</w:t>
              </w:r>
            </w:hyperlink>
            <w:r>
              <w:rPr>
                <w:rFonts w:eastAsia="Times New Roman" w:cs="Helvetica" w:ascii="Helvetica" w:hAnsi="Helvetica"/>
                <w:sz w:val="20"/>
                <w:szCs w:val="20"/>
              </w:rPr>
              <w:t>)?how did u handle them?</w:t>
            </w: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how do u update urself?</w:t>
            </w: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whats diff b/w .net and j2ee?</w:t>
            </w:r>
            <w:r>
              <w:rPr>
                <w:rFonts w:eastAsia="Times New Roman" w:cs="Helvetica" w:ascii="Helvetica" w:hAnsi="Helvetica"/>
                <w:sz w:val="17"/>
                <w:szCs w:val="17"/>
              </w:rPr>
              <w:br/>
            </w:r>
            <w:r>
              <w:rPr>
                <w:rFonts w:eastAsia="Times New Roman" w:cs="Helvetica" w:ascii="Helvetica" w:hAnsi="Helvetica"/>
                <w:sz w:val="20"/>
                <w:szCs w:val="20"/>
              </w:rPr>
              <w:t>it lasted for abt 7 min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> </w:t>
            </w:r>
          </w:p>
        </w:tc>
      </w:tr>
      <w:tr>
        <w:trPr>
          <w:trHeight w:val="225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660000"/>
                <w:sz w:val="20"/>
                <w:szCs w:val="20"/>
              </w:rPr>
              <w:t>SYNTEL-Placement Paper -Oct 2003</w:t>
              <w:br/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here were three sections:</w:t>
              <w:br/>
              <w:t>                            1.verbal 25 ques - 15 min.. ( after verbal ur question paper will be collected back)</w:t>
              <w:br/>
              <w:t>                            2.quants (26 - 70) 30 min</w:t>
              <w:br/>
              <w:t>                            3.Analytical ( 71- 100) 30 min</w:t>
              <w:br/>
              <w:t>       </w:t>
            </w:r>
            <w:r>
              <w:rPr>
                <w:rFonts w:eastAsia="Times New Roman" w:cs="Arial" w:ascii="Arial" w:hAnsi="Arial"/>
                <w:sz w:val="17"/>
              </w:rPr>
              <w:t> 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>                           Tota l:100 ques 75 min</w:t>
              <w:br/>
              <w:br/>
              <w:t>They gave section II first..</w:t>
              <w:br/>
              <w:t>it was very easy but only thing is u ve to solve it very fastly..there was a cutoff of 23/55..next is verbal part</w:t>
              <w:br/>
              <w:br/>
              <w:t>section 1:  Verbal - u have 4 ques on sentence error u have to identify.   </w:t>
            </w:r>
            <w:r>
              <w:rPr>
                <w:rFonts w:eastAsia="Times New Roman" w:cs="Arial" w:ascii="Arial" w:hAnsi="Arial"/>
                <w:sz w:val="17"/>
              </w:rPr>
              <w:t> 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>                            4 ques on fill the blank</w:t>
              <w:br/>
              <w:t>find the odd word out:eg abase,aberration,..</w:t>
              <w:br/>
              <w:t>                            5 analolgy crest:wave,INTIMIDATE : FEAR ::,open:secretive,..</w:t>
              <w:br/>
              <w:t>                            again snetence error, analogy and fill in the blank..</w:t>
              <w:br/>
              <w:t>                        the easiest section cutoff13/25</w:t>
              <w:br/>
              <w:br/>
              <w:t>section 2:     quants ( work out problems form Quantitativw aptitude by R.S Aggarwal blue color book)</w:t>
              <w:br/>
              <w:t>                    u  can answer if u</w:t>
            </w:r>
            <w:r>
              <w:rPr>
                <w:rFonts w:eastAsia="Times New Roman" w:cs="Arial" w:ascii="Arial" w:hAnsi="Arial"/>
                <w:sz w:val="17"/>
              </w:rPr>
              <w:t>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u w:val="single"/>
                </w:rPr>
                <w:t>work</w:t>
              </w:r>
            </w:hyperlink>
            <w:r>
              <w:rPr>
                <w:rFonts w:eastAsia="Times New Roman" w:cs="Arial" w:ascii="Arial" w:hAnsi="Arial"/>
                <w:sz w:val="17"/>
              </w:rPr>
              <w:t> 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>on this book..got it .</w:t>
              <w:br/>
              <w:t>                    u have to work very fast.. u will not have time to complete the section..</w:t>
              <w:br/>
              <w:t>                    some ques on Series completion..percentages, Ages etc..</w:t>
              <w:br/>
              <w:t>                    so my advice is do some grp work with ur friends ..</w:t>
              <w:br/>
              <w:br/>
              <w:br/>
              <w:t>section3: logical reasoning.</w:t>
              <w:br/>
              <w:t>seating arrangement problem- 2</w:t>
              <w:br/>
              <w:t>books arrangement problem -1</w:t>
              <w:br/>
              <w:t>relation ship prob-1</w:t>
              <w:br/>
              <w:t>                4 ques on coding..(identify the error )easay one..(no the alphabet ) it ll be easy..</w:t>
              <w:br/>
              <w:t>                4 ques on series completion not numbers but english alb..</w:t>
              <w:br/>
              <w:t>                question on flow chart.. very very important section..-ans(X=17) Qn is something like x=11 to 19 (prime no) then y=X+X,</w:t>
              <w:br/>
              <w:t>p=x*y ,</w:t>
              <w:br/>
              <w:t>if 338</w:t>
              <w:br/>
              <w:t>q=z-x</w:t>
              <w:br/>
              <w:t>print q ans is 17</w:t>
              <w:br/>
              <w:t>its beeter to solve from last qn in this section and finally do the arangement problems..cutoff is 15</w:t>
              <w:br/>
              <w:t>       </w:t>
            </w:r>
            <w:r>
              <w:rPr>
                <w:rFonts w:eastAsia="Times New Roman" w:cs="Arial" w:ascii="Arial" w:hAnsi="Arial"/>
                <w:sz w:val="17"/>
              </w:rPr>
              <w:t> 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>note: u need to get min 60% in each section..to get shortlisted for interview..</w:t>
              <w:br/>
              <w:br/>
              <w:t>hope this will help u..</w:t>
              <w:br/>
              <w:br/>
              <w:t>Interview was purely HR for me.. tell me abt urself, hobbies..will u b able to relocate at pune/mumbai..thats it</w:t>
              <w:br/>
              <w:br/>
              <w:t>out of 90+ freshers 11 got shortlisted.. for the interview.</w:t>
              <w:br/>
              <w:br/>
              <w:br/>
              <w:t> </w:t>
            </w:r>
          </w:p>
        </w:tc>
      </w:tr>
      <w:tr>
        <w:trPr>
          <w:trHeight w:val="225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/>
                <w:bCs/>
                <w:color w:val="660000"/>
                <w:sz w:val="20"/>
                <w:szCs w:val="20"/>
              </w:rPr>
              <w:t>SYNTEL-Placement Paper -Oct 2003</w:t>
              <w:br/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he selection process overview is as follows..</w:t>
              <w:br/>
              <w:br/>
              <w:t>the apti consisted of three sections..</w:t>
              <w:br/>
              <w:t>1) quantitative of 45 questions,the cutoff being 23</w:t>
              <w:br/>
              <w:t>2) reasoning 25 qs cutoff 15</w:t>
              <w:br/>
              <w:t>3) verbal test of 25 qs cutoff 13</w:t>
              <w:br/>
              <w:br/>
              <w:t>the verbal section had few fillups,and little bit of synonyms. the words for this part was from GRE Barrons.</w:t>
              <w:br/>
              <w:br/>
              <w:t>All the test questions were similar to the ones I found here on this</w:t>
              <w:br/>
              <w:t>group. </w:t>
            </w:r>
            <w:r>
              <w:rPr>
                <w:rFonts w:eastAsia="Times New Roman" w:cs="Arial" w:ascii="Arial" w:hAnsi="Arial"/>
                <w:sz w:val="17"/>
              </w:rPr>
              <w:t> 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Interview:</w:t>
              <w:br/>
              <w:br/>
              <w:t>the interview was personal. qs like tell me abt urself, ur family, education, etc. and we were asked to write a c progaram. simple ones like factorial, prime no..etc..</w:t>
              <w:br/>
              <w:t>few people were also asked about their projects. almost all of us were asked to talk for three minutes about any nontechnical topic.</w:t>
              <w:br/>
              <w:br/>
              <w:t>It seemed that once you clear the apti, they were mainly checking</w:t>
              <w:br/>
              <w:t>your confidence. The confidence to communicate and talk well</w:t>
              <w:br/>
              <w:t>seemed to be more important than a flawless english speech. This</w:t>
              <w:br/>
              <w:t>might have been particular to the recruitment team that came to my</w:t>
              <w:br/>
              <w:t>institu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assist.com/placementpapers/syntel-placement-paper-5.asp" TargetMode="External"/><Relationship Id="rId3" Type="http://schemas.openxmlformats.org/officeDocument/2006/relationships/hyperlink" Target="http://www.jobsassist.com/placementpapers/syntel-placement-paper-5.asp" TargetMode="External"/><Relationship Id="rId4" Type="http://schemas.openxmlformats.org/officeDocument/2006/relationships/hyperlink" Target="http://www.jobsassist.com/placementpapers/syntel-placement-paper-5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1:00Z</dcterms:created>
  <dc:creator>GEMINI</dc:creator>
  <dc:description/>
  <dc:language>en-US</dc:language>
  <cp:lastModifiedBy>GEMINI</cp:lastModifiedBy>
  <dcterms:modified xsi:type="dcterms:W3CDTF">2011-01-14T16:31:00Z</dcterms:modified>
  <cp:revision>1</cp:revision>
  <dc:subject/>
  <dc:title/>
</cp:coreProperties>
</file>