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1E1F20"/>
          <w:sz w:val="12"/>
          <w:szCs w:val="12"/>
        </w:rPr>
        <w:t>CTS Placement Paper 2011:-</w:t>
      </w:r>
      <w:r>
        <w:rPr>
          <w:rFonts w:cs="Arial" w:ascii="Arial" w:hAnsi="Arial"/>
          <w:color w:val="1E1F20"/>
          <w:sz w:val="12"/>
          <w:szCs w:val="12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What is the output of the program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#include&lt;stdio.h&gt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#include&lt;conio.h&gt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void main()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{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int i,j=20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lrscr(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for(i=1;i&lt;3;i++)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{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printf("%d,",i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ontinue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printf("%d",j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break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}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getch(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}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// A. 1,20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// B. 1,20,1,20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// c. 1,2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// D. 1,2,20,20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c</w:t>
      </w:r>
      <w:r>
        <w:rPr>
          <w:rFonts w:cs="Arial" w:ascii="Arial" w:hAnsi="Arial"/>
          <w:color w:val="1E1F20"/>
          <w:sz w:val="12"/>
          <w:szCs w:val="12"/>
        </w:rPr>
        <w:br/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2.</w:t>
      </w:r>
      <w:r>
        <w:rPr>
          <w:rStyle w:val="Appleconvertedspace"/>
          <w:rFonts w:cs="Arial" w:ascii="Arial" w:hAnsi="Arial"/>
          <w:b/>
          <w:bCs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What is the output of the program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#include&lt;stdio.h&gt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#include&lt;conio.h&gt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void main()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{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har *st1[3]= {"Hello","World","Oracle"}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*st1=st1[2]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st1[1]=*st1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free(st1[0]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free(st1[1]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lrscr(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printf("%s %s %s",st1,st1[1],st1[2]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getch()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}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// A. Garbage Garbage Oracle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// B. oracle oracle oracle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// C. Hello World Oracle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// D. Core Dump:cannot Print after freeing the memory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D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3.</w:t>
      </w:r>
      <w:r>
        <w:rPr>
          <w:rStyle w:val="Appleconvertedspace"/>
          <w:rFonts w:cs="Arial" w:ascii="Arial" w:hAnsi="Arial"/>
          <w:b/>
          <w:bCs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It takes 8, 12 and 16 days for A,B and C resp. to complete a task. How many days will it take if A works on the job for 2 days then B works on it until 25% of the job is left for C to do, and C completes the work?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10 days b) 14 days c) 13 days d) 12 days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4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 and B run in opposite directions from a pt. P on a circle with different but constant speeds. A runs in clockwise direction. They meet for the first time at a distance of 900 m in clockwise direction from P and for the second time at a distance of 800 m in anticlockwise direction from P. If B is yet to complete one round, the circumference of the circle is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1700m b) 1250m c) 1300m d) 1200m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5.</w:t>
      </w:r>
      <w:r>
        <w:rPr>
          <w:rStyle w:val="Appleconvertedspace"/>
          <w:rFonts w:cs="Arial" w:ascii="Arial" w:hAnsi="Arial"/>
          <w:b/>
          <w:bCs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Bird A starts flying from P to Q at 9.00 A.M. and bird B starts flying from Q to P at 10.00 A.M. B is 50% faster than A. What is the time at which they meet if P and Q are 300kms apart and A’s speed is 50kmph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12 noon b) 12.30pm c) 11.30am d) 11.00am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Directions for Questions 6-10 :</w:t>
      </w:r>
      <w:r>
        <w:rPr>
          <w:rStyle w:val="Appleconvertedspace"/>
          <w:rFonts w:cs="Arial" w:ascii="Arial" w:hAnsi="Arial"/>
          <w:b/>
          <w:bCs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Each question given below has a problem and two statements numbered I and II giving certain information. You have to decide if the information given in the statements are sufficient for answering the problem. Indicate your answer as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(a) if the data in statement I alone are sufficient to answer the question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(b) if the data in statement II alone are sufficient to answer the question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(c) if the data in either in I or II alone are sufficient to answer the question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(d) if the data even in both the statements together are not sufficient to answer the question;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(e) if the data in both the statements together are needed;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6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The boy regretted that he had spend a greater part of his vacation in the chair with a plastered leg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B) With a plastered leg, the boy regretted that he had spent a greater part of his vacation in the chair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The boy regretted that a plastered leg he had spent a greater part of his vacation in the chair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D) The boy with a plastered leg regretted that he had spent a greater part of his vacation in the chair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C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7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If You will pay heed to the small details, the general plans will surely succeed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B) If you pay heed to the small details, the general plans will surely succeed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If you would heed the small details, the general plans would have succeed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D) If you heeded to the small details, the general plans would surely succeed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B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8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It is a pleasure to see an alligator basking in the sunshine on a river bank as long as 90 feet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B) It is a pleasure to see an alligator as long as 90 feet basking in the sunshine on a river bank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It is a pleasure to see an alligator basking in the sunshine as long as 90 feet on a river bank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D) It is a pleasure to see an alligator basking as long as 90 feet in the sunshine on a river bank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B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9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There will be a meeting in the long room at 4 o'clock of all the boys who play cricket and football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B) There will be a meeting of all the boys who play cricket and football in the long room at 4 o'clock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There will be in the long room at 4 o'clock a meeting of all the boys who play cricket and football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D) In the long room at 4 o'closk there will be a meeting of all the boys who play cricket and football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D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0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We had in this village, some twenty years ago, an idiot boy, whom I well remember, who from a child showed strong propensity for bees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B) Some twenty years ago, we had an idiot boy in this village, who from a child showed strong propensity for bees, whom I well remember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We had an idiot boy, whom I well remember, who from a child showed strong propensity for bees, in this village some twenty years ago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D) In this village, we had an idiot boy some twenty years ago, who from a child showed strong propensity for bees, whom I well remember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A</w:t>
      </w:r>
      <w:r>
        <w:rPr>
          <w:rFonts w:cs="Arial" w:ascii="Arial" w:hAnsi="Arial"/>
          <w:b/>
          <w:bCs/>
          <w:color w:val="1E1F20"/>
          <w:sz w:val="12"/>
          <w:szCs w:val="12"/>
        </w:rPr>
        <w:br/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1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The ratio of the no. of white balls in a bag to that of black balls is 1:2. If 9 grey balls are added the ratio of nos. of white, black and grey become 2:4:3. How many black balls were in the bag?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6 b) 9 c) 12 d) 8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2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There are 2 toy cars facing each other at a distance of 500 cm from each other. Each car moves forward by 100 cm at a speed of 50 cm/s and then moves backward by 50 cm at a speed of 25 cm/s. How long will it take for the cars to collide?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12s b) 14s c) 16s d) 13s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3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There are 6 cities, of which each is connected to every other city. How many different routes can one trace from A to B, such that no city is touched more than once in any one route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48 b) 60 c) 65 d) 72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4.</w:t>
      </w:r>
      <w:r>
        <w:rPr>
          <w:rStyle w:val="Appleconvertedspace"/>
          <w:rFonts w:cs="Arial" w:ascii="Arial" w:hAnsi="Arial"/>
          <w:b/>
          <w:bCs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In a group of 80 coins, exactly one is counterfeit and weighs less than the others. U are provided a scale to weigh to coins. The min. no. of weightings req. to determine the counterfeit coin is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4 b) 1 c) 5 d) none of these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5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Find the greatest no. that will divide 964,1238 and 1400 leaving remainder of 41,31 and 51 resp.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58 b) 64 c) 69 d) 71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Directions for Questions 16-20: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In each of the following questions, a paragraph or a sentence has been broken up into different parts. The parts have been scrambled and numbered as given below. Choose the correct order of these parts from the given alternatives.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6.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1) is decidedly harmful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2) disregarding other equally important aspects,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3) to the total neglect of others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4) in the life of a man or a woman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5) is not wisdom but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6) cultivating only one quality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7) giving all attention and energy to one aspect of national life only,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8) folly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9). similarly in the life of a nation.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4,6,2,5,8,9,7,1,3 B) 4,6,3,1,9,7,2,5,8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6,2,4,5,1,9,7,3,8 D) 6,4,2,1,9,7,3,5,8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B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7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1) Zealand 2) islands 3) Australia 4) of 5) new 6) consist 7) both 8) and 9) two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2,4,3,6,5,7,1,8,9 B) 5,1, 8 3,7,6,9,2,4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5,1,8,3,7,6,4,9,2 D) 5,1,8,2,3,7,6,4,9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C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8.</w:t>
      </w:r>
      <w:r>
        <w:rPr>
          <w:rStyle w:val="Appleconvertedspace"/>
          <w:rFonts w:cs="Arial" w:ascii="Arial" w:hAnsi="Arial"/>
          <w:b/>
          <w:bCs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1) Pentium 4 2) any 3) conflicts. 4) handle 5) It seems 6)can 7)that 8)without 9) it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5, 7, 1, 4, 6, 9, 8, 3, 2 B) 5, 7, 2, 4, 6, 8, 9, 1, 3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5, 7, 1, 4, 6, 9, 8, 2, 3 D) 5, 7, 1, 6, 4, 9, 8, 2, 3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D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19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1) language 2) of 3) two 4) the 5) official 6)countries 7) is 8) English 9) the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8, 7, 4, 5, 1, 2, 9, 3, 6 B) 8, 7, 1, 5, 4, 2, 9, 3, 6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8, 7, 4, 1, 5, 2 9, 3, 6 D) 8, 7, 4, 5, 1, 9, 2, 3, 6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A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Fonts w:cs="Arial" w:ascii="Arial" w:hAnsi="Arial"/>
          <w:b/>
          <w:bCs/>
          <w:color w:val="1E1F20"/>
          <w:sz w:val="12"/>
          <w:szCs w:val="12"/>
        </w:rPr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20.</w:t>
      </w:r>
      <w:r>
        <w:rPr>
          <w:rStyle w:val="Appleconvertedspace"/>
          <w:rFonts w:cs="Arial" w:ascii="Arial" w:hAnsi="Arial"/>
          <w:color w:val="1E1F20"/>
          <w:sz w:val="12"/>
          <w:szCs w:val="12"/>
        </w:rPr>
        <w:t> </w:t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1) two 2) there 3) some 4) however 5) countries 6) between 7) are 8) differences 9) the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A) 4, 2, 8, 3, 7, 6, 9, 1, 5 B) 4, 2, 5, 3, 8, 6, 9, 1, 7,</w:t>
      </w:r>
      <w:r>
        <w:rPr>
          <w:rFonts w:cs="Arial" w:ascii="Arial" w:hAnsi="Arial"/>
          <w:color w:val="1E1F20"/>
          <w:sz w:val="12"/>
          <w:szCs w:val="12"/>
        </w:rPr>
        <w:br/>
      </w:r>
      <w:r>
        <w:rPr>
          <w:rStyle w:val="Applestylespan"/>
          <w:rFonts w:cs="Arial" w:ascii="Arial" w:hAnsi="Arial"/>
          <w:color w:val="1E1F20"/>
          <w:sz w:val="12"/>
          <w:szCs w:val="12"/>
        </w:rPr>
        <w:t>C) 4, 2, 7, 3, 8, 6, 9, 1, 5 D) 4, 2, 7, 3, 8, 6, 9, 1, 5,</w:t>
      </w:r>
      <w:r>
        <w:rPr>
          <w:rFonts w:cs="Arial" w:ascii="Arial" w:hAnsi="Arial"/>
          <w:color w:val="1E1F20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1E1F20"/>
          <w:sz w:val="12"/>
          <w:szCs w:val="12"/>
        </w:rPr>
        <w:t>Ans: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2:53:00Z</dcterms:created>
  <dc:creator>get craft</dc:creator>
  <dc:description/>
  <cp:keywords/>
  <dc:language>en-US</dc:language>
  <cp:lastModifiedBy>get craft</cp:lastModifiedBy>
  <dcterms:modified xsi:type="dcterms:W3CDTF">2011-12-25T02:53:00Z</dcterms:modified>
  <cp:revision>1</cp:revision>
  <dc:subject/>
  <dc:title>CTS Placement Paper 2011:-</dc:title>
</cp:coreProperties>
</file>