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mtitle"/>
        <w:spacing w:before="0" w:after="280"/>
        <w:rPr/>
      </w:pPr>
      <w:r>
        <w:rPr/>
        <w:t xml:space="preserve">atterns of Qustion Papers  </w:t>
      </w:r>
    </w:p>
    <w:p>
      <w:pPr>
        <w:pStyle w:val="Pgmcode4"/>
        <w:rPr/>
      </w:pPr>
      <w:r>
        <w:rPr/>
        <w:t>The pattern of question paper depends on the paper code. For GATE 2011 examination, there are 5 different patterns of question papers. The corresponding links are given below:</w:t>
      </w:r>
    </w:p>
    <w:p>
      <w:pPr>
        <w:pStyle w:val="Pgmcode"/>
        <w:rPr/>
      </w:pPr>
      <w:r>
        <w:fldChar w:fldCharType="begin"/>
      </w:r>
      <w:r>
        <w:rPr>
          <w:rStyle w:val="InternetLink"/>
        </w:rPr>
        <w:instrText xml:space="preserve"> HYPERLINK "http://www.gate.iitb.ac.in/gate2011/qppattern.php" \l "others"</w:instrText>
      </w:r>
      <w:r>
        <w:rPr>
          <w:rStyle w:val="InternetLink"/>
        </w:rPr>
        <w:fldChar w:fldCharType="separate"/>
      </w:r>
      <w:r>
        <w:rPr>
          <w:rStyle w:val="InternetLink"/>
        </w:rPr>
        <w:t>Papers: AG, AR, BT, CE, CH, CS, CY, EC, EE, IN, MA, ME, MN, MT, PH and PI</w:t>
      </w:r>
      <w:r>
        <w:rPr>
          <w:rStyle w:val="InternetLink"/>
        </w:rPr>
        <w:fldChar w:fldCharType="end"/>
      </w:r>
    </w:p>
    <w:p>
      <w:pPr>
        <w:pStyle w:val="Pgmcode"/>
        <w:rPr/>
      </w:pPr>
      <w:r>
        <w:fldChar w:fldCharType="begin"/>
      </w:r>
      <w:r>
        <w:rPr>
          <w:rStyle w:val="InternetLink"/>
        </w:rPr>
        <w:instrText xml:space="preserve"> HYPERLINK "http://www.gate.iitb.ac.in/gate2011/qppattern.php" \l "aetf"</w:instrText>
      </w:r>
      <w:r>
        <w:rPr>
          <w:rStyle w:val="InternetLink"/>
        </w:rPr>
        <w:fldChar w:fldCharType="separate"/>
      </w:r>
      <w:r>
        <w:rPr>
          <w:rStyle w:val="InternetLink"/>
        </w:rPr>
        <w:t>Papers: AE and TF</w:t>
      </w:r>
      <w:r>
        <w:rPr>
          <w:rStyle w:val="InternetLink"/>
        </w:rPr>
        <w:fldChar w:fldCharType="end"/>
      </w:r>
    </w:p>
    <w:p>
      <w:pPr>
        <w:pStyle w:val="Pgmcode"/>
        <w:rPr/>
      </w:pPr>
      <w:r>
        <w:fldChar w:fldCharType="begin"/>
      </w:r>
      <w:r>
        <w:rPr>
          <w:rStyle w:val="InternetLink"/>
        </w:rPr>
        <w:instrText xml:space="preserve"> HYPERLINK "http://www.gate.iitb.ac.in/gate2011/qppattern.php" \l "gg"</w:instrText>
      </w:r>
      <w:r>
        <w:rPr>
          <w:rStyle w:val="InternetLink"/>
        </w:rPr>
        <w:fldChar w:fldCharType="separate"/>
      </w:r>
      <w:r>
        <w:rPr>
          <w:rStyle w:val="InternetLink"/>
        </w:rPr>
        <w:t>Paper: GG</w:t>
      </w:r>
      <w:r>
        <w:rPr>
          <w:rStyle w:val="InternetLink"/>
        </w:rPr>
        <w:fldChar w:fldCharType="end"/>
      </w:r>
    </w:p>
    <w:p>
      <w:pPr>
        <w:pStyle w:val="Pgmcode"/>
        <w:rPr/>
      </w:pPr>
      <w:r>
        <w:fldChar w:fldCharType="begin"/>
      </w:r>
      <w:r>
        <w:rPr>
          <w:rStyle w:val="InternetLink"/>
        </w:rPr>
        <w:instrText xml:space="preserve"> HYPERLINK "http://www.gate.iitb.ac.in/gate2011/qppattern.php" \l "xe"</w:instrText>
      </w:r>
      <w:r>
        <w:rPr>
          <w:rStyle w:val="InternetLink"/>
        </w:rPr>
        <w:fldChar w:fldCharType="separate"/>
      </w:r>
      <w:r>
        <w:rPr>
          <w:rStyle w:val="InternetLink"/>
        </w:rPr>
        <w:t>Paper: XE</w:t>
      </w:r>
      <w:r>
        <w:rPr>
          <w:rStyle w:val="InternetLink"/>
        </w:rPr>
        <w:fldChar w:fldCharType="end"/>
      </w:r>
    </w:p>
    <w:p>
      <w:pPr>
        <w:pStyle w:val="Pgmcode"/>
        <w:rPr/>
      </w:pPr>
      <w:r>
        <w:fldChar w:fldCharType="begin"/>
      </w:r>
      <w:r>
        <w:rPr>
          <w:rStyle w:val="InternetLink"/>
        </w:rPr>
        <w:instrText xml:space="preserve"> HYPERLINK "http://www.gate.iitb.ac.in/gate2011/qppattern.php" \l "xl"</w:instrText>
      </w:r>
      <w:r>
        <w:rPr>
          <w:rStyle w:val="InternetLink"/>
        </w:rPr>
        <w:fldChar w:fldCharType="separate"/>
      </w:r>
      <w:r>
        <w:rPr>
          <w:rStyle w:val="InternetLink"/>
        </w:rPr>
        <w:t>Paper: XL</w:t>
      </w:r>
      <w:r>
        <w:rPr>
          <w:rStyle w:val="InternetLink"/>
        </w:rPr>
        <w:fldChar w:fldCharType="end"/>
      </w:r>
    </w:p>
    <w:p>
      <w:pPr>
        <w:pStyle w:val="Pgmcode"/>
        <w:rPr/>
      </w:pPr>
      <w:r>
        <w:rPr/>
        <w:t>Pattern for Papers: AG, AR, BT, CE, CH, CS, CY, EC, EE, IN, MA, ME, MN, MT, PH and PI</w:t>
      </w:r>
    </w:p>
    <w:p>
      <w:pPr>
        <w:pStyle w:val="Pgmcode4"/>
        <w:rPr/>
      </w:pPr>
      <w:r>
        <w:rPr/>
        <w:t>There will be a total of 65 questions carrying 100 marks.</w:t>
      </w:r>
    </w:p>
    <w:p>
      <w:pPr>
        <w:pStyle w:val="Pgmcode4"/>
        <w:rPr/>
      </w:pPr>
      <w:r>
        <w:rPr/>
        <w:t>Q.1 to Q.25 (25 questions) carry one mark each (sub-total 25 marks). Q.26 to Q.55 (30 questions) carry two marks each (sub-total 60 marks). Questions Q.56 - Q.65 belong to General Aptitude (GA). Questions Q.56 - Q.60 (5 questions) carry 1 mark each (sub-total 5 marks) and questions Q.61 - Q.65 (5 questions) carry 2-marks each (sub-total 10 marks).</w:t>
      </w:r>
    </w:p>
    <w:p>
      <w:pPr>
        <w:pStyle w:val="Pgmcode4"/>
        <w:rPr/>
      </w:pPr>
      <w:r>
        <w:rPr/>
        <w:t>Questions Q.48 - Q.51 (2 pairs) are common data questions. and Qquestion pairs (Q.52, Q.53) and (Q.54, Q.55) are linked answer questions. The answer to the second question of the linked answer questions depends on the answer to the first question of the pair. If the first question in the linked pair is wrongly answered or is unattempted, then the answer to the second question in the pair will not be evaluated.</w:t>
      </w:r>
    </w:p>
    <w:p>
      <w:pPr>
        <w:pStyle w:val="Pgmcode4"/>
        <w:rPr/>
      </w:pPr>
      <w:r>
        <w:rPr>
          <w:b/>
          <w:bCs/>
        </w:rPr>
        <w:t>NEGATIVE MARKING:</w:t>
      </w:r>
      <w:r>
        <w:rPr/>
        <w:t xml:space="preserve">For Q.1 - Q.25 and Q.56 - Q.60, </w:t>
      </w:r>
      <w:r>
        <w:rPr>
          <w:rStyle w:val="Fraction"/>
        </w:rPr>
        <w:t>⅓</w:t>
      </w:r>
      <w:r>
        <w:rPr/>
        <w:t xml:space="preserve"> mark will be deducted for each wrong answer. For Q.26 - Q.51 and Q.61 - Q.65, </w:t>
      </w:r>
      <w:r>
        <w:rPr>
          <w:rStyle w:val="Fraction"/>
        </w:rPr>
        <w:t>⅔</w:t>
      </w:r>
      <w:r>
        <w:rPr/>
        <w:t xml:space="preserve"> mark will be deducted for each wrong answer. The question pairs (Q.52, Q.53), and (Q.54, Q.55) are questions with linked answers. There will be negative marks only for wrong answer to the first question of the linked answer question pair i.e. for Q.52 and Q.54, </w:t>
      </w:r>
      <w:r>
        <w:rPr>
          <w:rStyle w:val="Fraction"/>
        </w:rPr>
        <w:t>⅔</w:t>
      </w:r>
      <w:r>
        <w:rPr/>
        <w:t xml:space="preserve"> mark will be deducted for each wrong answer. There is no negative marking for Q.53 and Q.55. </w:t>
      </w:r>
    </w:p>
    <w:p>
      <w:pPr>
        <w:pStyle w:val="Pgmcode4"/>
        <w:rPr/>
      </w:pPr>
      <w:r>
        <w:rPr/>
        <w:t>Questions on Engineering Mathematics will carry about 15% of the total marks (excluding General Aptitude section) in all the papers bearing the codes AG, BT, CE, CH, CS, EC, EE, IN, ME, MN, MT and PI.</w:t>
      </w:r>
    </w:p>
    <w:p>
      <w:pPr>
        <w:pStyle w:val="Pgmcode"/>
        <w:rPr/>
      </w:pPr>
      <w:r>
        <w:fldChar w:fldCharType="begin"/>
      </w:r>
      <w:r>
        <w:rPr>
          <w:rStyle w:val="InternetLink"/>
        </w:rPr>
        <w:instrText xml:space="preserve"> HYPERLINK "http://www.gate.iitb.ac.in/gate2011/qppattern.php" \l "top"</w:instrText>
      </w:r>
      <w:r>
        <w:rPr>
          <w:rStyle w:val="InternetLink"/>
        </w:rPr>
        <w:fldChar w:fldCharType="separate"/>
      </w:r>
      <w:r>
        <w:rPr>
          <w:rStyle w:val="InternetLink"/>
        </w:rPr>
        <w:t>Go to Top</w:t>
      </w:r>
      <w:r>
        <w:rPr>
          <w:rStyle w:val="InternetLink"/>
        </w:rPr>
        <w:fldChar w:fldCharType="end"/>
      </w:r>
    </w:p>
    <w:p>
      <w:pPr>
        <w:pStyle w:val="Pgmcode"/>
        <w:rPr/>
      </w:pPr>
      <w:r>
        <w:rPr/>
        <w:t>Pattern for Papers: AE and TF</w:t>
      </w:r>
    </w:p>
    <w:p>
      <w:pPr>
        <w:pStyle w:val="Pgmcode4"/>
        <w:rPr/>
      </w:pPr>
      <w:r>
        <w:rPr/>
        <w:t>There will be a total of 65 questions carrying 100 marks. Q.1 to Q.25 (25 questions) carry one mark each (sub-total 25 marks). Q.26 to Q.55 (30 questions) carry two marks each (sub-total 60 marks). Questions Q.56 - Q.65 belong to General Aptitude (GA). Questions Q.56 - Q.60 (5 questions) carry 1 mark each (sub-total 5 marks) and questions Q.61 - Q.65 (5 questions) carry 2-marks each (sub-total 10 marks).</w:t>
      </w:r>
    </w:p>
    <w:p>
      <w:pPr>
        <w:pStyle w:val="Pgmcode4"/>
        <w:rPr/>
      </w:pPr>
      <w:r>
        <w:rPr/>
        <w:t>Questions Q.1-Q.25 and Q.31-Q.65 are of multiple choice type. Questions Q.26-Q.30 are of numerical answer type.</w:t>
      </w:r>
    </w:p>
    <w:p>
      <w:pPr>
        <w:pStyle w:val="Pgmcode4"/>
        <w:rPr/>
      </w:pPr>
      <w:r>
        <w:rPr/>
        <w:t>Questions Q.48 - Q.51 (2 pairs) are common data questions. and Qquestion pairs (Q.52, Q.53) and (Q.54, Q.55) are linked answer questions. The answer to the second question of the linked answer questions depends on the answer to the first question of the pair. If the first question in the linked pair is wrongly answered or is unattempted, then the answer to the second question in the pair will not be evaluated.</w:t>
      </w:r>
    </w:p>
    <w:p>
      <w:pPr>
        <w:pStyle w:val="Pgmcode4"/>
        <w:rPr/>
      </w:pPr>
      <w:r>
        <w:rPr>
          <w:b/>
          <w:bCs/>
        </w:rPr>
        <w:t>NEGATIVE MARKING:</w:t>
      </w:r>
      <w:r>
        <w:rPr/>
        <w:t xml:space="preserve"> There is negative marking for multiple choice type questions. For Q.1 - Q.25 and Q.56 - Q.60, </w:t>
      </w:r>
      <w:r>
        <w:rPr>
          <w:rStyle w:val="Fraction"/>
        </w:rPr>
        <w:t>⅓</w:t>
      </w:r>
      <w:r>
        <w:rPr/>
        <w:t xml:space="preserve"> mark will be deducted for each wrong answer. For Q.31 - Q.51 and Q.61 - Q.65, </w:t>
      </w:r>
      <w:r>
        <w:rPr>
          <w:rStyle w:val="Fraction"/>
        </w:rPr>
        <w:t>⅔</w:t>
      </w:r>
      <w:r>
        <w:rPr/>
        <w:t xml:space="preserve"> mark will be deducted for each wrong answer. The question pairs (Q.52, Q.53), and (Q.54, Q.55) are questions with linked answers. There will be negative marks only for wrong answer to the first question of the linked answer question pair i.e. for Q.52 and Q.54, </w:t>
      </w:r>
      <w:r>
        <w:rPr>
          <w:rStyle w:val="Fraction"/>
        </w:rPr>
        <w:t>⅔</w:t>
      </w:r>
      <w:r>
        <w:rPr/>
        <w:t xml:space="preserve"> mark will be deducted for each wrong answer. There is no negative marking for Q.53 and Q.55. </w:t>
      </w:r>
    </w:p>
    <w:p>
      <w:pPr>
        <w:pStyle w:val="Pgmcode4"/>
        <w:rPr/>
      </w:pPr>
      <w:r>
        <w:rPr/>
        <w:t>There is no negative marking for numerical answer type questions Q.26-Q.30.</w:t>
      </w:r>
    </w:p>
    <w:p>
      <w:pPr>
        <w:pStyle w:val="Pgmcode4"/>
        <w:rPr/>
      </w:pPr>
      <w:r>
        <w:rPr/>
        <w:t>Questions on Engineering Mathematics will carry about 15% of the total marks (excluding General Aptitude section) in all the papers bearing the codes AE and TF</w:t>
      </w:r>
    </w:p>
    <w:p>
      <w:pPr>
        <w:pStyle w:val="Pgmcode"/>
        <w:rPr/>
      </w:pPr>
      <w:r>
        <w:fldChar w:fldCharType="begin"/>
      </w:r>
      <w:r>
        <w:rPr>
          <w:rStyle w:val="InternetLink"/>
        </w:rPr>
        <w:instrText xml:space="preserve"> HYPERLINK "http://www.gate.iitb.ac.in/gate2011/qppattern.php" \l "top"</w:instrText>
      </w:r>
      <w:r>
        <w:rPr>
          <w:rStyle w:val="InternetLink"/>
        </w:rPr>
        <w:fldChar w:fldCharType="separate"/>
      </w:r>
      <w:r>
        <w:rPr>
          <w:rStyle w:val="InternetLink"/>
        </w:rPr>
        <w:t>Go to Top</w:t>
      </w:r>
      <w:r>
        <w:rPr>
          <w:rStyle w:val="InternetLink"/>
        </w:rPr>
        <w:fldChar w:fldCharType="end"/>
      </w:r>
    </w:p>
    <w:p>
      <w:pPr>
        <w:pStyle w:val="Pgmcode"/>
        <w:rPr/>
      </w:pPr>
      <w:r>
        <w:rPr/>
        <w:t>Pattern for Paper: GG</w:t>
      </w:r>
    </w:p>
    <w:p>
      <w:pPr>
        <w:pStyle w:val="Pgmcode4"/>
        <w:rPr/>
      </w:pPr>
      <w:r>
        <w:rPr/>
        <w:t xml:space="preserve">There are a total of 65 questions carrying 100 marks. Apart from General Aptitude (GA), the question paper consists of two parts: Part A and Part B. Part A is common for all candidates. Part B contains two sections: Section 1 (Geology) and Section 2 (Geophysics). Candidates will have to attempt questions in Part A and either Section 1 or Section 2 in Part B. </w:t>
      </w:r>
    </w:p>
    <w:p>
      <w:pPr>
        <w:pStyle w:val="Pgmcode4"/>
        <w:rPr/>
      </w:pPr>
      <w:r>
        <w:rPr/>
        <w:t>Part A consists of 25 questions; all questions carry 1-mark each (sub-total 25 marks). Each of the sections (Section 1 and Section 2) in Part B consists of 30 questions; all questions carry 2-marks each (sub-total 60 marks). Questions Q.48 - Q.51 (2 pairs) are common data questions. and Qquestion pairs (Q.52, Q.53) and (Q.54, Q.55) are linked answer questions. The answer to the second question of the linked answer questions pair depends on the answer to the first question of the pair. If the first question in the linked pair is wrongly answered or is un-attempted, then the answer to the second question in the pair will not be evaluated. Questions Q.56 - Q.65 belong to General Aptitude (GA). Questions Q.56 - Q.60 (5 questions) will carry 1-mark each (sub-total 5 marks) and questions Q.61 - Q.65 (5 questions) will carry 2-marks each (sub-total 10 marks).</w:t>
      </w:r>
    </w:p>
    <w:p>
      <w:pPr>
        <w:pStyle w:val="Pgmcode4"/>
        <w:rPr/>
      </w:pPr>
      <w:r>
        <w:rPr>
          <w:b/>
          <w:bCs/>
        </w:rPr>
        <w:t>NEGATIVE MARKING:</w:t>
      </w:r>
      <w:r>
        <w:rPr/>
        <w:t xml:space="preserve">For Q.1 - Q.25 and Q.56 - Q.60, </w:t>
      </w:r>
      <w:r>
        <w:rPr>
          <w:rStyle w:val="Fraction"/>
        </w:rPr>
        <w:t>⅓</w:t>
      </w:r>
      <w:r>
        <w:rPr/>
        <w:t xml:space="preserve"> mark will be deducted for each wrong answer. For Q.26 - Q.51 and Q.61 - Q.65, </w:t>
      </w:r>
      <w:r>
        <w:rPr>
          <w:rStyle w:val="Fraction"/>
        </w:rPr>
        <w:t>⅔</w:t>
      </w:r>
      <w:r>
        <w:rPr/>
        <w:t xml:space="preserve"> mark will be deducted for each wrong answer. The question pairs (Q.52, Q.53), and (Q.54, Q.55) are questions with linked answers. There will be negative marks only for wrong answer to the first question of the linked answer question pair i.e. for Q.52 and Q.54, </w:t>
      </w:r>
      <w:r>
        <w:rPr>
          <w:rStyle w:val="Fraction"/>
        </w:rPr>
        <w:t>⅔</w:t>
      </w:r>
      <w:r>
        <w:rPr/>
        <w:t xml:space="preserve"> mark will be deducted for each wrong answer. There is no negative marking for Q.53 and Q.55.</w:t>
      </w:r>
    </w:p>
    <w:p>
      <w:pPr>
        <w:pStyle w:val="Pgmcode"/>
        <w:rPr/>
      </w:pPr>
      <w:r>
        <w:fldChar w:fldCharType="begin"/>
      </w:r>
      <w:r>
        <w:rPr>
          <w:rStyle w:val="InternetLink"/>
        </w:rPr>
        <w:instrText xml:space="preserve"> HYPERLINK "http://www.gate.iitb.ac.in/gate2011/qppattern.php" \l "top"</w:instrText>
      </w:r>
      <w:r>
        <w:rPr>
          <w:rStyle w:val="InternetLink"/>
        </w:rPr>
        <w:fldChar w:fldCharType="separate"/>
      </w:r>
      <w:r>
        <w:rPr>
          <w:rStyle w:val="InternetLink"/>
        </w:rPr>
        <w:t>Go to Top</w:t>
      </w:r>
      <w:r>
        <w:rPr>
          <w:rStyle w:val="InternetLink"/>
        </w:rPr>
        <w:fldChar w:fldCharType="end"/>
      </w:r>
    </w:p>
    <w:p>
      <w:pPr>
        <w:pStyle w:val="Pgmcode"/>
        <w:rPr/>
      </w:pPr>
      <w:r>
        <w:rPr/>
        <w:t>Pattern for Paper: XE (Engineering Sciences)</w:t>
      </w:r>
    </w:p>
    <w:p>
      <w:pPr>
        <w:pStyle w:val="Pgmcode4"/>
        <w:rPr/>
      </w:pPr>
      <w:r>
        <w:rPr/>
        <w:t xml:space="preserve">There are a total of 65 questions carrying 100 marks. </w:t>
      </w:r>
    </w:p>
    <w:p>
      <w:pPr>
        <w:pStyle w:val="Pgmcode4"/>
        <w:rPr/>
      </w:pPr>
      <w:r>
        <w:rPr/>
        <w:t xml:space="preserve">There are 11 questions carrying 15 marks in XE Engineering Mathematics section paper (Section A), which is compulsory. Questions Q.1 - Q.7 (7 questions) carry 1-mark each (sub-total 7 marks), and questions Q.8 - Q.11 (4 questions) carry 2-marks each (sub-total 8 marks). </w:t>
      </w:r>
    </w:p>
    <w:p>
      <w:pPr>
        <w:pStyle w:val="Pgmcode4"/>
        <w:rPr/>
      </w:pPr>
      <w:r>
        <w:rPr/>
        <w:t>Each of the other XE section papers (Sections B through G) contains 22 questions carrying 35 marks. Questions Q.1 - Q.9 (9 questions) carry 1-mark each (sub-total 9 marks). Questions Q.10 - Q.22 (13 questions) carry 2-marks each (sub-total 26 marks). Questions Q.17 - Q.20 (2 pairs) are common data questions with 2-marks each. Questions Q.21 and Q.22 (1 pair) are linked answer questions with 2-marks each. The answer to the second question of the pair of linked answer questions depends on the answer to the first question of the pair. If the first question in the pair is wrongly answered or is unattempted, then the answer to the second question in the pair will not be evaluated.</w:t>
      </w:r>
    </w:p>
    <w:p>
      <w:pPr>
        <w:pStyle w:val="Pgmcode4"/>
        <w:rPr/>
      </w:pPr>
      <w:r>
        <w:rPr/>
        <w:t>There are 10 questions carrying 15 marks in General Aptitude (GA), which is compulsory. Questions Q.1 - Q.5 (5 questions) carry 1-mark each (sub-total 5 marks), and questions Q.6 - Q.10 (5 questions) carry 2-marks each (sub-total 10 marks).</w:t>
      </w:r>
    </w:p>
    <w:p>
      <w:pPr>
        <w:pStyle w:val="Pgmcode4"/>
        <w:rPr/>
      </w:pPr>
      <w:r>
        <w:rPr>
          <w:b/>
          <w:bCs/>
        </w:rPr>
        <w:t>NEGATIVE MARKING:</w:t>
      </w:r>
      <w:r>
        <w:rPr/>
        <w:t>In XE Section A, for Q.1 - Q.7, ? mark will be deducted for each wrong answer and for Q.8 - Q.11, ? mark will be deducted for each wrong answer. In all other XE section papers (Sections B through G), for Q.1 - Q.9, ? mark will be deducted for each wrong answer and for Q.10 - Q.20, ? mark will be deducted for each wrong answer. The question pair (Q.21, Q.22) is a linked answer question. There will be negative marks only for wrong answer to the first question of the linked answer question pair. For Q.21, ?mark will be deducted for wrong answer. There is no negative marking for Q.22. In GA section, for Q.1 - Q.5, ? mark will be deducted for each wrong answer and for Q.6 - Q.10, ? mark will be deducted for each wrong answer.</w:t>
      </w:r>
    </w:p>
    <w:p>
      <w:pPr>
        <w:pStyle w:val="Pgmcode"/>
        <w:rPr/>
      </w:pPr>
      <w:r>
        <w:fldChar w:fldCharType="begin"/>
      </w:r>
      <w:r>
        <w:rPr>
          <w:rStyle w:val="InternetLink"/>
        </w:rPr>
        <w:instrText xml:space="preserve"> HYPERLINK "http://www.gate.iitb.ac.in/gate2011/qppattern.php" \l "top"</w:instrText>
      </w:r>
      <w:r>
        <w:rPr>
          <w:rStyle w:val="InternetLink"/>
        </w:rPr>
        <w:fldChar w:fldCharType="separate"/>
      </w:r>
      <w:r>
        <w:rPr>
          <w:rStyle w:val="InternetLink"/>
        </w:rPr>
        <w:t>Go to Top</w:t>
      </w:r>
      <w:r>
        <w:rPr>
          <w:rStyle w:val="InternetLink"/>
        </w:rPr>
        <w:fldChar w:fldCharType="end"/>
      </w:r>
    </w:p>
    <w:p>
      <w:pPr>
        <w:pStyle w:val="Pgmcode"/>
        <w:rPr/>
      </w:pPr>
      <w:r>
        <w:rPr/>
        <w:t>Pattern for Paper: XL (Life Sciences)</w:t>
      </w:r>
    </w:p>
    <w:p>
      <w:pPr>
        <w:pStyle w:val="Pgmcode4"/>
        <w:rPr/>
      </w:pPr>
      <w:r>
        <w:rPr/>
        <w:t xml:space="preserve">There are a total of 65 questions carrying 100 marks. </w:t>
      </w:r>
    </w:p>
    <w:p>
      <w:pPr>
        <w:pStyle w:val="Pgmcode4"/>
        <w:rPr/>
      </w:pPr>
      <w:r>
        <w:rPr/>
        <w:t>There are 15 questions carrying 25 marks in XL Chemistry section paper (Section H), which is compulsory. Questions Q.1 - Q.5 (5 questions) carry 1-mark each (sub-total 5 marks). Questions Q.6 - Q.15 (10 questions) carry 2-marks each (sub-total 20 marks). Questions Q.12 and Q.13 (1 pair) are common data questions with 2-marks each. Questions Q.14 and Q.15 (1 pair) are linked answer questions with 2-marks each. The answer to the second question of the pair of linked answer questions depends on the answer to the first question of the pair. If the first question in the pair is wrongly answered or is unattempted, then the answer to the second question in the pair will not be evaluated.</w:t>
      </w:r>
    </w:p>
    <w:p>
      <w:pPr>
        <w:pStyle w:val="Pgmcode4"/>
        <w:rPr/>
      </w:pPr>
      <w:r>
        <w:rPr/>
        <w:t>Each of the other XL section papers (Sections I through M) contains 20 questions carrying 30 marks. Questions Q.1 - Q.10 (10 questions) carry 1-mark each (sub-total 10 marks) and questions Q.11 - Q.20 (10 questions) carry 2-marks each (sub-total 20 marks).</w:t>
      </w:r>
    </w:p>
    <w:p>
      <w:pPr>
        <w:pStyle w:val="Pgmcode4"/>
        <w:rPr/>
      </w:pPr>
      <w:r>
        <w:rPr/>
        <w:t>There are 10 questions carrying 15 marks in General Aptitude (GA), which is compulsory. Questions Q.1 - Q.5 (5 questions) carry 1-mark each (sub-total 5 marks), and questions Q.6 - Q.10 (5 questions) carry 2-marks each (sub-total 10 marks).</w:t>
      </w:r>
    </w:p>
    <w:p>
      <w:pPr>
        <w:pStyle w:val="Pgmcode4"/>
        <w:rPr/>
      </w:pPr>
      <w:r>
        <w:rPr>
          <w:b/>
          <w:bCs/>
        </w:rPr>
        <w:t>NEGATIVE MARKING:</w:t>
      </w:r>
      <w:r>
        <w:rPr/>
        <w:t xml:space="preserve"> In XL Section H, for Q.1 - Q.5, ? mark will be deducted for each wrong answer and for Q.6 - Q.13, ? mark will be deducted for each wrong answer. The question pair (Q.14, Q.15) is a linked answer question. There will be negative marks only for wrong answer to the first question of the linked answer question pair. For Q.14, ?mark will be deducted for wrong answer. There is no negative marking for Q.15. In all other XL section papers (Sections I through M), for Q.1 - Q.10, ? mark will be deducted for each wrong answer and for Q.11 - Q.20, ? mark will be deducted for each wrong answer. In GA section, for Q.1 - Q.5, ? mark will be deducted for each wrong answer and for Q.6 - Q.10, ? mark will be deducted for each wrong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action">
    <w:name w:val="fra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title">
    <w:name w:val="pgmtitle"/>
    <w:basedOn w:val="Normal"/>
    <w:qFormat/>
    <w:pPr>
      <w:spacing w:before="280" w:after="280"/>
    </w:pPr>
    <w:rPr/>
  </w:style>
  <w:style w:type="paragraph" w:styleId="Pgmcode4">
    <w:name w:val="pgmcode4"/>
    <w:basedOn w:val="Normal"/>
    <w:qFormat/>
    <w:pPr>
      <w:spacing w:before="280" w:after="280"/>
    </w:pPr>
    <w:rPr/>
  </w:style>
  <w:style w:type="paragraph" w:styleId="Pgmcode">
    <w:name w:val="pgmcod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6:00Z</dcterms:created>
  <dc:creator>four</dc:creator>
  <dc:description/>
  <dc:language>en-US</dc:language>
  <cp:lastModifiedBy>four</cp:lastModifiedBy>
  <dcterms:modified xsi:type="dcterms:W3CDTF">2011-03-10T15:46:00Z</dcterms:modified>
  <cp:revision>1</cp:revision>
  <dc:subject/>
  <dc:title>atterns of Qustion Papers  </dc:title>
</cp:coreProperties>
</file>