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Model test paper 3</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      Potential purchaser of product is called ________________</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Prospe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Consum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Custom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Cli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      If policyholder is in grievance,__________________ will sol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Grievance offic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Court ord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Ombudsma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ll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      20,000 policies in the 5th year are to be made from _________secto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Rura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Socia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Non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Urba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      Insurance Agent is governed by ____________________</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Contract a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Insurance A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IRDA</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ll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      Doctors appointed by insurers will be _____________</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General Physician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Specialis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Surgeon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ll of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      __________is the document produced to establish one’s ag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Birth Certificat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Affidavi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Licen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Proof of ag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7)      Who is the person who identifies the customer and get the necessary insurance for him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ntermediar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Retail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Brok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g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8)      Which kind of Insurance plan can meet all need of a propon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Endow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Money Back</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Multipurpo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one of the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9)      The principal is responsible for __________ ag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ll the acts of ag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Specified acts of ag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Some of acts ag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one of the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0)    Which of the following statements are Tru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t is the agent’s responsibility to ensure that all material information is made availabl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If the proposal paper is incomplete, the agent will be held accountabl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B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Both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either of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1)    In the case of a policy under the provision of M.W.P. ACT who can make the death clai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Beneficiar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Life insured Hei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Truste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ny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2)    Which kind policies are not entitled bonuse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Non participator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Money back</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Children’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Whole lif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3)    Claim in question is Rs.23 lakh which consumer court will it go to:__________</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4)    A policy which has run for 8 years can be called into question if there is a__________________</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Frau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Misrepresent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Mistak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None of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5)    What would be the paid up value of a 25-year-old endowment policy for Rs.50, 000 taken in Oct 1988, if the last ½ year’s premium paid was in Oct 2000?____________</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6)    Which of the following statements are Tru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n insurance agent can be sued under the Consumer Protection A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The Consumer Protection Act does not apply to Govt. Compan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B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Both Statemen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either of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7)    If the proponent has no insurable interest in the insured the underwriter wil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ccept with reduce sum assur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Decline the proposa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Accept with lie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ccept with extra premiu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8)    What is paid by the insurer when the policyholder decides to discontinue the polic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Forfeitur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Surrender Valu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Intermediate Clai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Lap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9)    A person employed to act on behalf of another in dealing with a third person is called _____________</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Lawy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Brok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Employe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g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0)    Which are tru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Proof of age is necessary for proposal and not for agency applic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After business is complete agent has no rol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B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Both Statemen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1)    Which are tru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nsurance is necessary to cover risk of living too long</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Insurance helps one to be less dependent on othe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B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Both Statemen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2)    Which statement is not appropriat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When the prospect said that he had taken sick leave for a few days because he wanted to go outstation for an interview, the agent suggested he need not mention i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Agent suggested to the prospect not to mention the fact that the cause of death of one of the brothers who had died young was cardiac arrest, it was mentioned as accid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B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Both Statemen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3)    Which statement is not appropriat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The necessity for medical examination depends on S.A.</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The nature of employment may be a factor to dispense with medical exa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B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Both Statemen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4)    Why does an office conduct special inquiry in the case of death claim which arose after 4 yea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s precau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As a Routin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On suspicion of suppression of fac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For large sum assur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5)    Loans is available only in the policy if</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t is a with profit polic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The S.A exceeds Rs.10,0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It is in facts underwriter decis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one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6)    Which statement is tru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Lapsed policy can be revived whenever the policy holder choo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A paid up policy is a lapsed polic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Only statement B</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Both fal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Both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7)    When do the non-forfeiture provision appl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When policy is surrender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When loan is take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When premium is not pai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ll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8)    True – Fal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      DAB is automatic in all life insurance policie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DAB is an option on payment of additional pay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9)    True – Fal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      Insurance works on the law of large numbe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      Insurance is possible only when there are many policyholde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0)    True – Fal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      A policy that has been in force for 10 years can be called into question for misrepresent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      A policy which has been for 10 years called into question for frau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1)    True – Fal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      An agent must find out the details of proponent and report the same to the insurer. 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      The income of the proponent must be made known to the insur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2)    Loan under policy should not exce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V</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S.A.</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total premium pai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Bonu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3)    Disability is related to</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icknes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Old ag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Loss of limb</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ll of the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4)    Agent is subject to</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RDA regul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Term of appoint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Agent’s manua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ll of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5)    The agent has _______freedom to act on behalf of insur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Limit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Specifi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ful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none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6)    Write true or fal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nsurance is an individual issue and not a social on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Uberrimae Fides” means “utmost Good Faith”.</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Whole life policy is the best solution for most of the needs of a person.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There are no “participating” policies in life insuranc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e) There is no single premium endowment plan.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F) Loan “Value” is equal to 90% of “Surrender Valu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7)    Calculate Premiu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ate of Birth =         3.06.1954</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ate of Calculation     =      1.01.2001</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ate of commencement of policy    =       1.12.20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Term  =      19 yea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um assured  =      Rs.1,00,0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Mode  =      Ordinary – monthl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ccident benefit for Rs.50, 000/- only is requir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Tabular Premiums     Age 45 =      76.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ge 46 =       76.8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ge 47 =       78.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GE TO BE TAKEN 46 ANS 659</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8)    Calculate the premium on basis of data given below:</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ge 35 yea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A.Rs.60, 0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T &amp; T 75 – 2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Tabular premium Rs.68.70 per 1000/- mode I) yearly – II) half yearly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AB &amp; EPDB Allowed, Occupational Extra Rs.2 per 1000 per yea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9)    Calculate paid up value and special S.V.</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A.    Rs.30, 000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T and T        14 – 15</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O.C. 18.12.1985</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L.P.P.  18.3.1991</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Mode  Quarterl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onus addition: Rs.396/- per 1000/- S.A.</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V.factor 44.2</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4) Match the following</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B</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Proposal     C) let the buyer bewar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ad idem     D) evidence of contra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Caveat Emptor      E) Pens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Policy        A) basis of contra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e) Annuity      B) of the same min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5) Say True or Fal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 person’s insurable interest in his own life is _____(Unlimited / 10 times his salary / equal to his assets / non of the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       How many years must elapse after cancellation of a license, before a new license can be issued (three / four / fi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c)       To whom should an application for agency license be given ______________(IRDA / Insurer /Controller of Insurance / any of the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Who fixes the limits of doctors for medical examinations _____________ (IRDA / Medical council / Insurer / None of the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e)       Life Insurance premiums are determined by __________ (Accountants / Underwriter / Actuar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6)    Calculate paid up value and S.V. in the following ca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A. Rs. 30,0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Mode Half yearl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O.C. 28/10/1985</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L.P.P. 28/04/1996</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V. Factor 45</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TT      14-25</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Bonus Addition Rs.770 per 1000/- S.A.</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7)    The route or process through which a product is carried to the customer is known as DISTRIBUTION CHANNE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8) Age nearer birthday as on 18/06/2000 of a person with date of birth 28/12/1961 is ________39</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9) The days of grace for monthly mode of premium is ___________ days.15</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0) EDLI scheme is linked to the payment of ________________ (Gratuity / Provident fund / pens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1) State whether true or fal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 Group Gratuity Scheme is beneficial to both the employer as well as employee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 Financial planning is not necessary, but agent should seek maximum premium from the custom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 There should be no inducement, incase or kind, passing from agent to customer for taking out life insuranc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 Agents generally get something over and above legitimate commission amount from the insur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       Insurance Advisor is an agent of the insurer and therefore insurer is bound by the acts or omissions of the advisers, there being the principal-agent relationship.</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       As long as the insurer gets the minimum business from an agent, the insurer cannot terminate the agency of such ag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7.       All the information asked in a proposals form is relevant to the assessment of the risk.</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8.       ONCE the policy lapses there is no way the policy holder can re-start the polic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9.       “Nomination” is not compulsor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0. “Early” claims can be investigated by the insurer.</w:t>
      </w:r>
    </w:p>
    <w:p>
      <w:pPr>
        <w:pStyle w:val="Normal"/>
        <w:rPr>
          <w:rFonts w:ascii="Arial" w:hAnsi="Arial" w:cs="Arial"/>
          <w:color w:val="373737"/>
          <w:sz w:val="23"/>
          <w:szCs w:val="23"/>
        </w:rPr>
      </w:pPr>
      <w:r>
        <w:rPr>
          <w:rFonts w:cs="Arial" w:ascii="Arial" w:hAnsi="Arial"/>
          <w:color w:val="373737"/>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26:00Z</dcterms:created>
  <dc:creator>hp</dc:creator>
  <dc:description/>
  <cp:keywords/>
  <dc:language>en-US</dc:language>
  <cp:lastModifiedBy>hp</cp:lastModifiedBy>
  <dcterms:modified xsi:type="dcterms:W3CDTF">2012-01-27T22:33:00Z</dcterms:modified>
  <cp:revision>2</cp:revision>
  <dc:subject/>
  <dc:title>Model test paper 3</dc:title>
</cp:coreProperties>
</file>