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6 basic steps for applying abroad are: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Identifying country, universities and the course of your interest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 Request universities for Application forms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Taking various required tests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Arranging and preparing Essays and recommendation letters.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Completing and Sending Application forms along with required documents.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Reporting various test scores to the universitie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the main thing is that you have to write the following exa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a Bachelors Programmer in the US required admission Tests are SAT and TOEF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 a Master's or Doctoral Programmer the required Tests are TOEFL, GRE, GMAT.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mum Test scores needed are TOEFL- 600, GRE-2100, GMAT- 700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at Program consists of 2 tests. 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>
          <w:rFonts w:cs="Arial" w:ascii="Arial" w:hAnsi="Arial"/>
          <w:sz w:val="28"/>
          <w:szCs w:val="28"/>
        </w:rPr>
        <w:t>SAT I : Reasoning Test   and    SAT II : Subject Tests.</w:t>
      </w:r>
    </w:p>
    <w:p>
      <w:pPr>
        <w:pStyle w:val="Normal"/>
        <w:tabs>
          <w:tab w:val="clear" w:pos="720"/>
          <w:tab w:val="left" w:pos="34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T (American College Testing) Assessment Program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 Assessment Instrument consists of four Academic tests, taken under timed conditions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FEL (Test of English as a foreign language): 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3 sections in the exam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Listening comprehension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Structure written Expressions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Vocabulary and Reading Comprehensions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E (Graduate Record Examinations)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GRE has 2 main sections. One is the General test and the other is the Subject Test. Subject Test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AT (Graduate Management Admission Test):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AT is the admission test for a Master's Degree in Business administration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  <w:tab w:val="left" w:pos="56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58:00Z</dcterms:created>
  <dc:creator>Administrator</dc:creator>
  <dc:description/>
  <cp:keywords/>
  <dc:language>en-US</dc:language>
  <cp:lastModifiedBy>Administrator</cp:lastModifiedBy>
  <dcterms:modified xsi:type="dcterms:W3CDTF">2011-03-12T16:27:00Z</dcterms:modified>
  <cp:revision>6</cp:revision>
  <dc:subject/>
  <dc:title>     The 6 basic steps for applying abroad are: </dc:title>
</cp:coreProperties>
</file>