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2009 Syntel Placement Paper</w:t>
      </w:r>
      <w:r>
        <w:rPr/>
        <w:t>:-</w:t>
        <w:br/>
        <w:br/>
        <w:t>1.)  Maximum numbers that can be formed using all the 4 digits 6 4 8 1 without repetition and which is divisible by 9.</w:t>
        <w:br/>
        <w:br/>
        <w:t>2.) Find the number of sides of a regular convex polygon whose angle is 40degrees.</w:t>
        <w:br/>
        <w:br/>
        <w:t>3.) a+b+c=0, then roots of ax^2+bx+c=0 is</w:t>
        <w:br/>
        <w:br/>
        <w:t>1.imagenary   2.real    3.coincidental    4.zero</w:t>
        <w:br/>
        <w:br/>
        <w:t>4.) Difference b/w the compound interest and simple interest for Rs.2500 for 2 years is given. find the rate of interest.</w:t>
        <w:br/>
        <w:br/>
        <w:t>5.) there was one more question on S.I and C.I</w:t>
        <w:br/>
        <w:br/>
        <w:t>6.) The minimum number by which 60 is to be multiplied to generate a square.</w:t>
        <w:br/>
        <w:br/>
        <w:t>Ans: 15</w:t>
        <w:br/>
        <w:br/>
        <w:t>7.) A monkey climbs 6 mts and falls 3mts in alternate minutes. Then time taken to climb a tree 60metres high?</w:t>
        <w:br/>
        <w:br/>
        <w:t>a. 35   b.37    c.32   d.34   </w:t>
        <w:br/>
        <w:br/>
        <w:t>(answer is 37)</w:t>
        <w:br/>
        <w:br/>
        <w:t>8.)  A bucket contains z drops. and it leaks x drops in t secs.then the time required to empty the bucket</w:t>
        <w:br/>
        <w:br/>
        <w:t>9.) 6 pipes fill or empty the cistern. find the number of emptying pipes if it takes 18hrs to fill and 18 hrs to empty.</w:t>
        <w:br/>
        <w:br/>
        <w:t>10.) The largest no: which is a factor of 1080 and 729</w:t>
        <w:br/>
        <w:br/>
        <w:t>11.) No: of spheres of radius 1 that can be got from sphere of radius.</w:t>
        <w:br/>
        <w:br/>
        <w:t>12.) Travelling at 3/4th the speed a man is 20 minutes later then speed is?</w:t>
        <w:br/>
        <w:br/>
        <w:t>13.) there are 6 keys and 6 locks. then number of combinations to be tried out to get the actual solution</w:t>
        <w:br/>
        <w:br/>
        <w:t>14.) choosing 2 people out of 10 in how many combinations can a particular person (some name) be always included....</w:t>
        <w:br/>
        <w:br/>
        <w:t>15.) from 6 white balls and 7 black balls probability that 2 balls drawn at random are of the same color?</w:t>
        <w:br/>
        <w:br/>
        <w:t>16.) if a sales man gets successive gain of 15% and 20% then his actual gain?</w:t>
        <w:br/>
        <w:br/>
        <w:t>ans. 38</w:t>
        <w:br/>
        <w:br/>
        <w:t>17.) a string of pearls such that 1/3 is lost and of that 1/4th is missing, remaining is 20 then actual number of pearls?</w:t>
        <w:br/>
        <w:br/>
        <w:t>ans. 40</w:t>
        <w:br/>
        <w:br/>
        <w:t>18.) a man gets a gain of x%. but if he had sold at twice the cost price, what will be his gain?</w:t>
        <w:br/>
        <w:br/>
        <w:t>19.) a clock was 7minutes behind the actual time on 3 p.m. on Wednesday and 8 minutes ahead of actual time on (not sure) 4 p.m. Friday. when will it show the correct time?</w:t>
        <w:br/>
        <w:br/>
        <w:t>20.) (this was the last question) no idea what it stands for........ some kind of notation like S(P(M((D(a,b),2))):P(M(S(D(a,b),........</w:t>
        <w:br/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1. ab   2.(a-b)^2    3.(a+b)^2    4.no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5:00Z</dcterms:created>
  <dc:creator>naga</dc:creator>
  <dc:description/>
  <cp:keywords/>
  <dc:language>en-US</dc:language>
  <cp:lastModifiedBy>naga</cp:lastModifiedBy>
  <dcterms:modified xsi:type="dcterms:W3CDTF">2012-01-13T06:26:00Z</dcterms:modified>
  <cp:revision>1</cp:revision>
  <dc:subject/>
  <dc:title>2009 Syntel Placement Paper:-</dc:title>
</cp:coreProperties>
</file>