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55"/>
                                <w:gridCol w:w="1810"/>
                                <w:gridCol w:w="606"/>
                                <w:gridCol w:w="142"/>
                                <w:gridCol w:w="4681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1101493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VIPIN*MEENA*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ssed on or after 1st October 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Yes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EE-201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4/09/9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81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1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VISRAM*MEENA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Villag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21607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nly one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41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3,00,000 - Rs. 6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6:00Z</dcterms:created>
  <dc:creator>admin</dc:creator>
  <dc:description/>
  <dc:language>en-US</dc:language>
  <cp:lastModifiedBy>admin</cp:lastModifiedBy>
  <dcterms:modified xsi:type="dcterms:W3CDTF">2011-03-14T16:07:00Z</dcterms:modified>
  <cp:revision>1</cp:revision>
  <dc:subject/>
  <dc:title>Data Extracted from JEE-2011 Application Form</dc:title>
</cp:coreProperties>
</file>