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Fonts w:cs="Arial" w:ascii="Arial" w:hAnsi="Arial"/>
          <w:color w:val="1E1F20"/>
          <w:sz w:val="18"/>
          <w:szCs w:val="18"/>
          <w:shd w:fill="FFFFFF" w:val="clear"/>
        </w:rPr>
        <w:t>TCS Placement Paper January 2014:-</w:t>
      </w:r>
      <w:r>
        <w:rPr>
          <w:rFonts w:cs="Arial" w:ascii="Arial" w:hAnsi="Arial"/>
          <w:b/>
          <w:bCs/>
          <w:color w:val="1E1F20"/>
          <w:sz w:val="18"/>
          <w:szCs w:val="18"/>
          <w:shd w:fill="FFFFFF" w:val="clear"/>
        </w:rPr>
        <w:br/>
        <w:br/>
      </w:r>
      <w:r>
        <w:rPr>
          <w:rStyle w:val="StrongEmphasis"/>
          <w:rFonts w:cs="Arial" w:ascii="Arial" w:hAnsi="Arial"/>
          <w:color w:val="1E1F20"/>
          <w:sz w:val="18"/>
          <w:szCs w:val="18"/>
          <w:shd w:fill="FFFFFF" w:val="clear"/>
        </w:rPr>
        <w:t>Writen Test:-</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 (1/2) of a number is 3 more than the (1/6) of the same number?</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7</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9</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 There are two water tanks A and B, A is much smaller than B. While water fills at the rate of 1 liter every hour in A, it gets filled up like, 10, 20, 40,80, 160..in tank B. (At the end of first hour, B has 10 liters, second hour it has 20 liters and so on). If tank B is 1/32 filled of the 21 hours, what is total duration of hours required to fill it completel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27</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 Smita was making a cube with dimensions 5*5*5 using 1*1*1 cubes. What is the number of cubes needed to make a hollow cube looking of the same shap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9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104</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100</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61</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4. A lady has fine gloves and hats in her closet- 25blue, 7 red, and 9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5.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5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51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64</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28</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6. 1. There is 7 friends (A1, A2, A3....A7).If A1 have to have shake with all without repeat. How many handshakes possibl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 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1</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2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7</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7.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 Jagan recorded the radius of some echina at a particular spot as 7mm. How many years back did the solar blast occur?</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17</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1.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12.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4.05</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8.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0.7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5.1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238.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6.18</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9. A sheet of paper has statements numbered from 1 to 70. For all values of n from 1 to 70. Statement n says ' At least n of the statements on this sheet are false. ‘Which statements are true and which are fals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The even numbered statements are true and the odd numbered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The odd numbered statements are true and the even numbered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The first 35 statements are true and the last 35 are false.</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The first 35 statements are false and the last 35 are fals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0. 3 persons a, b ,c were there A always says truth lies on Monday, Tuesday,&amp; Wednesday. but C lies on thrusday, Friday &amp; Saturday .one day A said" that B &amp; C said to A that” B said “yesterday way one of the days when I lies”, C said that” yesterday way one of the days when I lies too". then which day was that?</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 Sunday</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Thursday</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Saturday</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Tuesda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1. By using 1,2,3,4,5,how many 5 digit no. can be formed which is divisible by 4,repetation of no. is allowe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2. Alice and Bob play the following coins-on-a-stack game. 2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0 ≤ i ≤ 20). We will call this an i-move (thus a 0-move implies doing nothing). The proviso is that an i-move cannot be repeated; for example once a player makes a 2-move, on subsequent turns neither player can make a 2-move.If the gold coin happens to be on top when it's a player's turn then the player wins the game. Initially, the gold coins the third coin from the top. Then:-</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In order to win, Alice's first move should be a 0-mov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In order to win, Alice's first move can be a 0-move or a 1-mov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In order to win, Alice's first move should be a 1-mov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Alice has no winning strateg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3.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 4/9</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1/9</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2/3</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5/3</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4. Alok and Bhanu play the following min-max game. Given the expression N = 9 + X + 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5.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All suspects are lying or the leftmost suspect is innocent.</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All suspects are lying and the leftmost suspect is innocent .</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B only</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Neither A nor B</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A only</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Both A and B</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6.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 Suppose 12 such programmers take 12 minutes to write 12 lines of code in total. How long will it take 72 programmers to write 72 lines of code in total?</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7.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8. One grandfather has three grandchildren, two of their age difference is 3, eldest child age is 3 times youngest child’s age and eldest child’s age is two times of sum of other two children. What is the age of eldest chil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9.  In a school, for a student out of 100 he got 74 of average for 7 subjects and he got 79 marks in the 8th subject. what is the average of all the subject?</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76.251 b)80.25 c)74.265 d)74.625</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0.  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Sunday b)Thursday c)Saturday d)Tuesda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1. Which is the smallest no which divides 2880 and gives a perfect squar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4 b)9 c)3 d)5</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2.  How many 9 digit numbers are possible by using the digits 1,2,3,4,5 which are divisible by 4 if the repetition is allowe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57 b)56 c)59 d)58</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3.  how many 13 digit numbers are possible by using the digits 1,2,3,4,5 which are divisible by 4 if repetition of digits is allowe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4.  By using 1,2,3,4,5,how many 5 digit no. can be formed which is divisible by 4,repetation of no. is allowe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5.  Form 8 digit numbers from by using 1, 2,3,4,5 with repetition is allowed and must be divisible by4?</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6.  How many of 14 digit numbers we can make with 1,2,3,4,5 that are divisible by 4. Repetitions allowe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7. Six friends decide to share a big cake. Since all of them like the cake, they begin quarreling who gets to first cut and have a piece of the cake. One friend suggests that they have a blindfold friend choose from well shuffled set of cards numbered one to six. You check and find that this method works as it should simulating a fair throw of a die. You check by performing multiple simultaneous trials of picking the cards blindfold and throwing a die. You note that the number shown by the method of picking up a card and throwing a real world die, sums to a number between 2 and 12. Which total would be likely to appear more often – 8,9 or 10?</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8 b)All are equally likely c)9 d)10</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8.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9. Jagan recorded the radius of some echina at a particular spot as 12mm. How many years back did the solar blast occur?</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17</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1.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1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2.0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c</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0.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0.7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5.1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238.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6.18</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ns. b</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1. A sheet of paper has statements numbered from 1 to 70. For all values of n from 1 to 70. Statement n says 'At least n of the statements on this sheet are false.' Which statements are true and which are fals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The even numbered statements are true and the odd numbered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The odd numbered statements are true and the even numbered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The first 35 statements are true and the last 35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The first 35 statements are false and the last 35 are fals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ns. c</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Note: For this type of Questions, follow thi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t least- Ist half are true, Last half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Exactly- Last second one is true or (N-1)th Statement is tru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lmost- All are tru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2. There are two water tanks A and B, A is much smaller than B. While water fills at the rate of one liter every hour in A, it gets filled up like 10, 20, 40, 80, 160 in tank B. (At the end of first hour, B has 10 liters, second hour it has 20, and so on). If tank B is 1/32 filled after 21 hours, what is the total duration required to fill it completel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6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5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5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27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a</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3. There are two water tanks A and B, A is much smaller than B. While water fills at the rate of one liter every hour in A, it gets filled up like 10, 20, 40, 80, 160... in tank B. (At the end of first hour, B has 10 liters , second hour it has 20, and so on). If tank B is 1/16 filled after 4 hours, what is the total duration required to fill it completel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8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5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5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27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a</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4. Unnecessary data. A lady has fine gloves and hats in her closet- 18 blue- 32 red , 10 white , 25 yellow, 55 purple, 30 orange.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r of blue, red, yellow?</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59</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50</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4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a(32+25+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Note: For this type of question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igger+Middle+1 (Suppose 18, 32, 25 =32+25+1), If you do not find answer in options, choose the one closer tho the answer you got.</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5.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1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7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d</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Note: N1T1/W1=N2T2, W=No. of Lines, N=No. of PRGMRS, T=Tim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6. The citizens of planet nigiet are 6 fingered and have thus developed their decimal system in base 6. A certain street in nigiet contains 1000 (in base 8) buildings numbered 1 to 1000. How many 3s are used in numbering these building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5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54</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19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0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d</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Note: First find no. 3s in 1000 (Decimal only), Definately you will get 300, Now convert 300 into 300 base 6 by this 3*6^2+0*6^1+0*6^0</w:t>
      </w:r>
      <w:r>
        <w:rPr>
          <w:rFonts w:cs="Arial" w:ascii="Arial" w:hAnsi="Arial"/>
          <w:color w:val="1E1F20"/>
          <w:sz w:val="18"/>
          <w:szCs w:val="18"/>
          <w:shd w:fill="FFFFFF" w:val="clear"/>
        </w:rPr>
        <w:br/>
        <w:br/>
        <w:br/>
      </w:r>
      <w:r>
        <w:rPr>
          <w:rStyle w:val="Applestylespan"/>
          <w:rFonts w:cs="Arial" w:ascii="Arial" w:hAnsi="Arial"/>
          <w:color w:val="1E1F20"/>
          <w:sz w:val="18"/>
          <w:szCs w:val="18"/>
          <w:shd w:fill="FFFFFF" w:val="clear"/>
        </w:rPr>
        <w:t>37.12 people {a1, a2, …, a12} meet and shake hands in a circular fashion. In other words, there are totally 36 handshakes involving the pairs, {a1, a2}, {a2, a3}, …, {a11, a12}, {a12, a1}. Then size of the smallest set of people such that the rest have shaken hands with at least one person in the set i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1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4</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1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1</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B (N/3)</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8. Alice and Bob play the following coins-on-a-stack game. 100 coins are stacked one above the other. One of them is a special (gold) coin and the rest are ordinary coins. The goal is to bring the gold coin to the top by repeatedly moving the topmost coin to another position in the stack.</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lice starts and the players take turns. A turn consists of moving the coin on the top to a position i below the top coin (0 = i = 100). We will call this an i-move (thus a 0-move implies doing nothing). The proviso is that an i-move cannot be repeated; for example once a player makes a 2-move, on subsequent turns neither player can make a 2-mov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If the gold coin happens to be on top when it’s a player’s turn then the player wins the gam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Alice has no winning strategy.</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Initially, the gold coins the third coin from the top. Then</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In order to win, Alice’s first move should be a 0-mov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In order to win, Alice’s first move should be a 1-mov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ns. 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9. people meet and shake hands. The maximum number of handshakes possible if there is to be no “cycle” of handshakes is (A cycle of handshakes is a sequence of k people a1, a2, ……, ak (k &gt; 2) such that the pairs {a1, a2}, {a2, a3}, ……, {ak-1, ak}, {ak, a1} shake hand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7</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9</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8</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ns. c **(N-1)**</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40. Amal bought 5 pens, 7 pencils and 4 erasers. Rajan bought 6 pens, 8 erasers and 14 pencils for an amount which was half more than what Amal had paid. What % of the total amount paid by Amal was paid for pen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37.5% </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6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50%</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None of thes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7:00Z</dcterms:created>
  <dc:creator>sony</dc:creator>
  <dc:description/>
  <cp:keywords/>
  <dc:language>en-US</dc:language>
  <cp:lastModifiedBy>DELL</cp:lastModifiedBy>
  <dcterms:modified xsi:type="dcterms:W3CDTF">2016-02-03T02:54:00Z</dcterms:modified>
  <cp:revision>2</cp:revision>
  <dc:subject/>
  <dc:title/>
</cp:coreProperties>
</file>