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20" w:first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 QUESTIONS  ---  JAIIB</w:t>
      </w:r>
    </w:p>
    <w:p>
      <w:pPr>
        <w:pStyle w:val="Heading1"/>
        <w:spacing w:lineRule="auto" w:line="360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PRINCIPLES OF BANKING – MODULE A &amp; B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en a cheque is drawn on a bank, the bank is called the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>Paye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Drawe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Drawe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/>
      </w:pPr>
      <w:r>
        <w:rPr>
          <w:rFonts w:cs="Arial" w:ascii="Arial" w:hAnsi="Arial"/>
          <w:bCs/>
        </w:rPr>
        <w:t>d)Endorsee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(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One of the State Government  avails of a  temporary financial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ance  from Reserve Bank of India. This type of financ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 called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a)Overdraf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)Temporary loa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)Short term financ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) Ways and Means advance</w:t>
      </w:r>
      <w:r>
        <w:rPr>
          <w:rFonts w:cs="Arial" w:ascii="Arial" w:hAnsi="Arial"/>
          <w:b/>
          <w:bCs/>
        </w:rPr>
        <w:tab/>
        <w:tab/>
        <w:tab/>
        <w:tab/>
        <w:tab/>
        <w:t>(d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b/>
          <w:bCs/>
        </w:rPr>
        <w:t>Maximum Bank Rate is: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</w:rPr>
        <w:t>a) 6%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</w:rPr>
        <w:t>b) 20%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</w:rPr>
        <w:t>c) 25%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Non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ligation of a Banker to maintain secrecy is applicable 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nly in case of existing deposit account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</w:rPr>
        <w:t>b) Only in respect existing loan account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Only in case of closed accounts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</w:rPr>
        <w:t>d) All types of deposit/loan accounts (existing/closed)</w:t>
        <w:tab/>
        <w:tab/>
      </w:r>
      <w:r>
        <w:rPr>
          <w:rFonts w:cs="Arial" w:ascii="Arial" w:hAnsi="Arial"/>
          <w:b/>
        </w:rPr>
        <w:t>(d)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A allows one of its clients to withdraw agains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learing of a cheque. The banker is called a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a) Collecting and Paying banke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Holder in due cours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Holder for valu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Reimbursement banker</w:t>
      </w:r>
      <w:r>
        <w:rPr>
          <w:rFonts w:cs="Arial" w:ascii="Arial" w:hAnsi="Arial"/>
          <w:b/>
        </w:rPr>
        <w:t xml:space="preserve">                                                            (c)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 per the provisions of NI Act,1881 a banker gets protection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or payment of a cheque only if it is a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 Holder in due cour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Payment in due cours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 Holder for valu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 All of the above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b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At a Railway station, you withdraw cash from ATM of State Bank of India. SBI is a : 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 Paying Banker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 Collecting Banker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Advising Banker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Issuing Banker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a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nagement of a Bank vests with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Reserve Bank of India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Asset Liability Committee (ALCO)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Board of Directors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None of  the above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c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i issues a stop payment instructions to his banker to</w:t>
      </w:r>
    </w:p>
    <w:p>
      <w:pPr>
        <w:pStyle w:val="Normal"/>
        <w:spacing w:lineRule="auto" w:line="360"/>
        <w:ind w:left="6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p payment of a cheque for Rs,20,000.00. This is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A request from Hari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An intimation from Hari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c) An advice from Har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) A mandate from Hari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>(d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pt one of the following instruments others are issued</w:t>
      </w:r>
    </w:p>
    <w:p>
      <w:pPr>
        <w:pStyle w:val="Normal"/>
        <w:spacing w:lineRule="auto" w:line="360"/>
        <w:ind w:left="6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 discount. Identify the exception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ertificate of Deposit (CD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reasury Bill (TBill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Commercial Paper (CP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 Fixed Deposit (FD)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(d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h Reserve Ratio (CRR) is to be maintained on Net</w:t>
      </w:r>
    </w:p>
    <w:p>
      <w:pPr>
        <w:pStyle w:val="Normal"/>
        <w:spacing w:lineRule="auto" w:line="360"/>
        <w:ind w:left="675" w:hanging="0"/>
        <w:rPr/>
      </w:pPr>
      <w:r>
        <w:rPr>
          <w:rFonts w:cs="Arial" w:ascii="Arial" w:hAnsi="Arial"/>
          <w:b/>
          <w:bCs/>
        </w:rPr>
        <w:t xml:space="preserve">Demand and Time Liabailities (NDTL).SLR is to be </w:t>
      </w:r>
    </w:p>
    <w:p>
      <w:pPr>
        <w:pStyle w:val="Normal"/>
        <w:spacing w:lineRule="auto" w:line="360"/>
        <w:ind w:left="675" w:hanging="0"/>
        <w:rPr/>
      </w:pPr>
      <w:r>
        <w:rPr>
          <w:rFonts w:cs="Arial" w:ascii="Arial" w:hAnsi="Arial"/>
          <w:b/>
          <w:bCs/>
        </w:rPr>
        <w:t xml:space="preserve">maintained on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Demand and Time Liabiliti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t Demand and Time Liabiliti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Demand and Time Asse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</w:rPr>
        <w:t>Net Demand and Time Assets</w:t>
      </w:r>
      <w:r>
        <w:rPr>
          <w:rFonts w:cs="Arial" w:ascii="Arial" w:hAnsi="Arial"/>
          <w:b/>
          <w:bCs/>
        </w:rPr>
        <w:t xml:space="preserve">                                              (b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nishee order is issued b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dgement Debto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dgement Credito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dgement Debtor’s Debto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</w:rPr>
        <w:t>None of the above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(d)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EL model is used by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ers to evaluated a credit proposal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ers to manage their risk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BI inspectors to evaluate banks function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Cs/>
        </w:rPr>
        <w:t>Merchant Bankers to evaluate portfolio investment</w:t>
      </w:r>
      <w:r>
        <w:rPr>
          <w:rFonts w:cs="Arial" w:ascii="Arial" w:hAnsi="Arial"/>
          <w:b/>
          <w:bCs/>
        </w:rPr>
        <w:t xml:space="preserve">             (c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 of your NRI customers wants to place FCNR</w:t>
      </w:r>
    </w:p>
    <w:p>
      <w:pPr>
        <w:pStyle w:val="Normal"/>
        <w:spacing w:lineRule="auto" w:line="360"/>
        <w:ind w:left="675" w:hanging="0"/>
        <w:rPr/>
      </w:pPr>
      <w:r>
        <w:rPr>
          <w:rFonts w:cs="Arial" w:ascii="Arial" w:hAnsi="Arial"/>
          <w:b/>
          <w:bCs/>
        </w:rPr>
        <w:t>deposits in Canadian $ with your bank. You will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ccept his request and open a FCNR a/c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 not accept his request to open FCNR a/c in</w:t>
      </w:r>
    </w:p>
    <w:p>
      <w:pPr>
        <w:pStyle w:val="Normal"/>
        <w:spacing w:lineRule="auto" w:line="360"/>
        <w:ind w:left="67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nadian $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 inform the customer to place FCNR in any</w:t>
      </w:r>
    </w:p>
    <w:p>
      <w:pPr>
        <w:pStyle w:val="Normal"/>
        <w:spacing w:lineRule="auto" w:line="360"/>
        <w:ind w:left="675" w:hanging="0"/>
        <w:rPr/>
      </w:pPr>
      <w:r>
        <w:rPr>
          <w:rFonts w:cs="Arial" w:ascii="Arial" w:hAnsi="Arial"/>
          <w:bCs/>
        </w:rPr>
        <w:t>one of the currencies (US$/GBP/JPY/EUR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)   Both b and c</w:t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(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5) Which one of the Non Resident Deposit schem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is not permitted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CNR  a/c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NR a/c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E a/c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RO a/cs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(b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)At the time of receipt of a garnishee order your customer’s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ccounts showed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/>
          <w:bCs/>
        </w:rPr>
        <w:t>i)SB a/c uncleared balance Rs.2,000.35 (Cleared balance R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550.35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ii) An overdue fixed deposit  for Rs.25,753.22 matured one week earlie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ii)OD account showed a credit balance of Rs.8,728.9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v)CC account showed a credit balance of Rs,2,247.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ndicate the amount which can be attached by the garnishee order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s.28,550.75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s.10,228.96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Cs/>
        </w:rPr>
        <w:t>Rs.37,729.71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Rs   4,247.53                                                                          </w:t>
      </w:r>
      <w:r>
        <w:rPr>
          <w:rFonts w:cs="Arial" w:ascii="Arial" w:hAnsi="Arial"/>
          <w:b/>
          <w:bCs/>
        </w:rPr>
        <w:t>(c)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)You receive a cheque in an overdraft account for Rs.27,000.00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debit balance in the account is Rs.30,000.00 and the OD 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b/>
          <w:bCs/>
        </w:rPr>
        <w:t xml:space="preserve">limit is Rs 55,000.00.What reason you will state while returning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 to draw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fects Not cleared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eds arrangemen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d)  Endorsement not correct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(b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8) Match the following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i) Payment in Due Course</w:t>
        <w:tab/>
        <w:tab/>
        <w:t>A)  Insuran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ii) Karta</w:t>
        <w:tab/>
        <w:tab/>
        <w:tab/>
        <w:tab/>
        <w:tab/>
        <w:t>B)  Cash Credi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ii) IRDA</w:t>
        <w:tab/>
        <w:tab/>
        <w:tab/>
        <w:tab/>
        <w:tab/>
        <w:t>C)  HUF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iv) Hypothecation of Inventory</w:t>
        <w:tab/>
        <w:t>D)  Paying Bank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-D,ii-C,iii-A,iv-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-A,ii-B,iii-C,iv-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-B,ii-A,iii-D,iv-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-D,ii-C,iii-B,iv-A</w:t>
        <w:tab/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(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9) Match the following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dentify the Committe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i)Classification of  Assets</w:t>
        <w:tab/>
        <w:tab/>
        <w:t>A) Naya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i)Computerisation in Banks           B) Tarapo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i)Working Capital for SSIs              C) Narasimha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v)Capital Account Convertability    D) Rangaraja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-B,ii-D,iii-C,iv-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-D,ii-C,iii-A,iv-B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-B,ii-A,iii-C,iv-D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-C,ii-D,iii-A,iv-B                                                                  </w:t>
      </w:r>
      <w:r>
        <w:rPr>
          <w:rFonts w:cs="Arial" w:ascii="Arial" w:hAnsi="Arial"/>
          <w:b/>
        </w:rPr>
        <w:t>(d)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) Match the following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)Financial intermediaries              A) Mutual funds</w:t>
      </w:r>
    </w:p>
    <w:p>
      <w:pPr>
        <w:pStyle w:val="Normal"/>
        <w:spacing w:lineRule="auto" w:line="360"/>
        <w:ind w:left="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)ATMs                                             B) E- Banking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ii)Certificate of Deposits                 C) Money Markets</w:t>
      </w:r>
    </w:p>
    <w:p>
      <w:pPr>
        <w:pStyle w:val="Normal"/>
        <w:spacing w:lineRule="auto" w:line="360"/>
        <w:ind w:left="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v)Book debts</w:t>
        <w:tab/>
        <w:tab/>
        <w:tab/>
        <w:tab/>
        <w:t>D)Assignment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-C,ii-D,iii-A,iv-B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-D,ii-C,iii-B,iv-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-A,ii-B,iii-C,iv-D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-A,ii-C,iii-B,iv-D    </w:t>
      </w:r>
      <w:r>
        <w:rPr>
          <w:rFonts w:cs="Arial" w:ascii="Arial" w:hAnsi="Arial"/>
          <w:b/>
        </w:rPr>
        <w:t xml:space="preserve">                                                              (c) 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) RTGS stands for :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a)Real Time Settlement System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Real Time Gross Settlement System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Real Gross Settlement System</w:t>
      </w:r>
    </w:p>
    <w:p>
      <w:pPr>
        <w:pStyle w:val="Normal"/>
        <w:spacing w:lineRule="auto" w:line="360"/>
        <w:ind w:left="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None of the above</w:t>
        <w:tab/>
      </w:r>
      <w:r>
        <w:rPr>
          <w:rFonts w:cs="Arial" w:ascii="Arial" w:hAnsi="Arial"/>
          <w:b/>
        </w:rPr>
        <w:tab/>
        <w:tab/>
        <w:tab/>
        <w:tab/>
        <w:tab/>
        <w:t>(b)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) The banker acts as a Bailee and the customer as Bailor,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relationship is applicable: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a)when a bank lends funds to a corporate customer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when a bank accepts US$ FCNR  deposits form a NRI customer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when a customer operates a safe deposit locker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when a customer keeps articles in safe custody with a bank</w:t>
      </w:r>
      <w:r>
        <w:rPr>
          <w:rFonts w:cs="Arial" w:ascii="Arial" w:hAnsi="Arial"/>
          <w:b/>
        </w:rPr>
        <w:t xml:space="preserve"> (d)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3)One of your customers lost the Fixed Deposit Receipt issued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y the bank. To obtain a duplicate FD  he needs to furnis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>A Promissory no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A Guarante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A Letter of Credi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)An Indemnity bond  </w:t>
      </w:r>
      <w:r>
        <w:rPr>
          <w:rFonts w:cs="Arial" w:ascii="Arial" w:hAnsi="Arial"/>
          <w:b/>
        </w:rPr>
        <w:t xml:space="preserve">                                                            (d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) In a demand draft the word “order” is changed to “bearer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y the holder of the dd. It is called a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a)Endorsem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Material alter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Crossing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d)None of  the above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(b)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) Capital adequacy is worked out based on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a) Total demand and time liabiliti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Net demand and time asse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Risk weighted asset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Risk weighted liabilities</w:t>
      </w:r>
      <w:r>
        <w:rPr>
          <w:rFonts w:cs="Arial" w:ascii="Arial" w:hAnsi="Arial"/>
          <w:b/>
        </w:rPr>
        <w:t xml:space="preserve">                                                  (c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) One of your customers dies without leaving a will an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he court appoints a person to handle the customer’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perty. Such a person is called a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a)An administr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An execu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A liquidato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)A successor                                                               </w:t>
      </w:r>
      <w:r>
        <w:rPr>
          <w:rFonts w:cs="Arial" w:ascii="Arial" w:hAnsi="Arial"/>
          <w:b/>
        </w:rPr>
        <w:t>(a)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)A negotiable instrument is endorsed as Pay to Raju on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is is called a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a)Blank endorsem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Restrictive endorsemen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Sans recourse endorsement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</w:t>
      </w:r>
      <w:r>
        <w:rPr/>
        <w:t>d) Endorsement in Full</w:t>
        <w:tab/>
        <w:tab/>
        <w:tab/>
        <w:tab/>
        <w:tab/>
        <w:t xml:space="preserve">      </w:t>
      </w:r>
      <w:r>
        <w:rPr>
          <w:b/>
        </w:rPr>
        <w:t>(b)</w:t>
      </w:r>
    </w:p>
    <w:p>
      <w:pPr>
        <w:pStyle w:val="Normal"/>
        <w:spacing w:lineRule="auto" w:line="360" w:before="240" w:after="0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 w:before="24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35:00Z</dcterms:created>
  <dc:creator>TMCVaradarajan</dc:creator>
  <dc:description/>
  <dc:language>en-US</dc:language>
  <cp:lastModifiedBy>TMCVaradarajan</cp:lastModifiedBy>
  <cp:lastPrinted>2006-03-31T16:13:00Z</cp:lastPrinted>
  <dcterms:modified xsi:type="dcterms:W3CDTF">2006-11-03T12:35:00Z</dcterms:modified>
  <cp:revision>2</cp:revision>
  <dc:subject/>
  <dc:title> MODEL QUESTIONS  ---  JAIIB </dc:title>
</cp:coreProperties>
</file>