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660000"/>
          <w:sz w:val="20"/>
        </w:rPr>
        <w:t>SYNTEL-Placement Paper -23  Aug 2003-Kochin</w:t>
      </w:r>
      <w:r>
        <w:rPr>
          <w:rFonts w:eastAsia="Times New Roman" w:cs="Verdana" w:ascii="Verdana" w:hAnsi="Verdana"/>
          <w:b/>
          <w:bCs/>
          <w:color w:val="660000"/>
          <w:sz w:val="20"/>
          <w:szCs w:val="20"/>
        </w:rPr>
        <w:br/>
      </w:r>
      <w:r>
        <w:rPr>
          <w:rFonts w:eastAsia="Times New Roman" w:cs="Verdana" w:ascii="Verdana" w:hAnsi="Verdana"/>
          <w:b/>
          <w:bCs/>
          <w:color w:val="660000"/>
          <w:sz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br/>
        <w:t>syntel questions shreds cochin 23RD august</w:t>
        <w:br/>
        <w:t>section I: 25 questions (ENGLISH) in 15 minutes</w:t>
        <w:br/>
        <w:t>section II: 45 questions (QUANTITATIVE) in 45 minutes</w:t>
        <w:br/>
        <w:t>section III: 30 questons (REASONING) in 30 minutes</w:t>
        <w:br/>
        <w:br/>
        <w:t>we were first asked to do section II and then section I.....</w:t>
        <w:br/>
        <w:br/>
        <w:t>SECTION II: QUANTITATIVE (TIME IS A SEVERE CONSTRAINT)</w:t>
        <w:br/>
        <w:br/>
        <w:t>Qn 1.) (this was the first question)</w:t>
        <w:br/>
        <w:t>Maximum numbers that can be formed using all the 4 digits 6 4 8 1 without repetition and which is divisible by 9.( ans none)</w:t>
        <w:br/>
        <w:br/>
        <w:t>2.) Find the number of sides of a regular convex polygon whose angle is 40degrees.</w:t>
        <w:br/>
        <w:br/>
        <w:t>3.) a+b+c=0, then roots of ax^2+bx+c=0 is</w:t>
        <w:br/>
        <w:t>1.imag    2.real   3.coincidental  4.zero</w:t>
        <w:br/>
        <w:br/>
        <w:t>4.) Difference b/w the compound interest and simple interest for</w:t>
        <w:br/>
        <w:t>Rs.2500  for 2 years is given-----. find the rate of interest.</w:t>
        <w:br/>
        <w:br/>
        <w:t>5.) there was one more question on S.I and C.I</w:t>
        <w:br/>
        <w:br/>
        <w:t>6.) the minimum number by which 60 is to be multiplied to generate a square.</w:t>
        <w:br/>
        <w:t>ans 15</w:t>
        <w:br/>
        <w:br/>
        <w:t>7.)  A</w:t>
      </w:r>
      <w:r>
        <w:rPr>
          <w:rFonts w:eastAsia="Times New Roman" w:cs="Verdana" w:ascii="Verdana" w:hAnsi="Verdana"/>
          <w:color w:val="000000"/>
          <w:sz w:val="18"/>
        </w:rPr>
        <w:t> </w:t>
      </w:r>
      <w:hyperlink r:id="rId2" w:tgtFrame="_top">
        <w:r>
          <w:rPr>
            <w:rStyle w:val="InternetLink"/>
            <w:rFonts w:eastAsia="Times New Roman" w:cs="Verdana" w:ascii="Verdana" w:hAnsi="Verdana"/>
            <w:color w:val="FF0000"/>
            <w:sz w:val="15"/>
            <w:u w:val="single"/>
          </w:rPr>
          <w:t>monkey</w:t>
        </w:r>
      </w:hyperlink>
      <w:r>
        <w:rPr>
          <w:rFonts w:eastAsia="Times New Roman" w:cs="Verdana" w:ascii="Verdana" w:hAnsi="Verdana"/>
          <w:color w:val="000000"/>
          <w:sz w:val="18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climbs 6 mts  and falls 3mts in alternate minutes.Then time taken to climb a tree 60metres high?</w:t>
        <w:br/>
        <w:t>a. 35   b.37  c.32   d.34 (think the answer is 37)</w:t>
        <w:br/>
        <w:br/>
        <w:t>8.) (This was the second last question) A bucket contains z drops. and it leaks x drops in t secs.then the time required to empty the bucket(in minutes)?</w:t>
        <w:br/>
        <w:br/>
        <w:t>9.) 6 pipes fill or empty the cistern. find the number of emptying pipes iff it takes 18hrs to fill and 18 hrs to empty..</w:t>
        <w:br/>
        <w:br/>
        <w:t>10.)  the largest no: which is a factor of 1080 and 729</w:t>
        <w:br/>
        <w:br/>
        <w:t>11.) No: of spheres of radius 1 that can be got from sphere of radius (or diameter don't recall) 8</w:t>
        <w:br/>
        <w:br/>
        <w:t>12.) (think the last but three question)Travelling at 3/4th the speed a man is 20 minutes later then speed is??</w:t>
        <w:br/>
        <w:br/>
        <w:t>13.) there are 6 keys and 6 locks. then number of combinations to be tried out to get the actual solution</w:t>
        <w:br/>
        <w:t>a. 5^6  b.6^5 (don't remember the rest)</w:t>
        <w:br/>
        <w:br/>
        <w:t>14.) choosing 2 people out of 10 in how many combinations can a particular person(some name) be always included..</w:t>
        <w:br/>
        <w:br/>
        <w:t>15.) from  6 white balls and 7 black balls probability that 2 balls drawn at random are of the same color?</w:t>
        <w:br/>
        <w:br/>
        <w:t>16.) if a sales man gets successive gain of 15% and 20% then his actual gain?</w:t>
        <w:br/>
        <w:t>ans.  38</w:t>
        <w:br/>
        <w:br/>
        <w:t>17.) a</w:t>
      </w:r>
      <w:r>
        <w:rPr>
          <w:rFonts w:eastAsia="Times New Roman" w:cs="Verdana" w:ascii="Verdana" w:hAnsi="Verdana"/>
          <w:color w:val="000000"/>
          <w:sz w:val="18"/>
        </w:rPr>
        <w:t> </w:t>
      </w:r>
      <w:hyperlink r:id="rId3" w:tgtFrame="_top">
        <w:r>
          <w:rPr>
            <w:rStyle w:val="InternetLink"/>
            <w:rFonts w:eastAsia="Times New Roman" w:cs="Verdana" w:ascii="Verdana" w:hAnsi="Verdana"/>
            <w:color w:val="FF0000"/>
            <w:sz w:val="15"/>
            <w:u w:val="single"/>
          </w:rPr>
          <w:t>string of pearls</w:t>
        </w:r>
      </w:hyperlink>
      <w:r>
        <w:rPr>
          <w:rFonts w:eastAsia="Times New Roman" w:cs="Verdana" w:ascii="Verdana" w:hAnsi="Verdana"/>
          <w:color w:val="000000"/>
          <w:sz w:val="18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such that 1/3 is lost  and of that 1/4th is missing, remaining is 20 then actual number of pearls?</w:t>
        <w:br/>
        <w:t>ans.  40</w:t>
        <w:br/>
        <w:br/>
        <w:t>18.) a man gets a gain of x%. but if he had sold at twice the cost price, what will be his gain?(question not sure)</w:t>
        <w:br/>
        <w:t>a. 2x     b.200-2x   c.100+x (not sure of the options)</w:t>
        <w:br/>
        <w:br/>
        <w:t>19.) a clock was 7mts behind the actual time on 3 p.m. on wednesday and 8 mts ahead of actual time on (not sure) 4 p.m. friday. when will it show the correct time?</w:t>
        <w:br/>
        <w:br/>
        <w:t>20.) boat moves upstream in 6 hrs and covers the same distance downstream in 5 hrs. then speed of a raft floating?(accuracy of question not sure)</w:t>
        <w:br/>
        <w:br/>
        <w:t>21.) (this was the last question)  no idea what it stands for.. some kind of notation like S(P(M((D(a,b),2))):P(M(S(D(a,b),.. options were</w:t>
        <w:br/>
        <w:t>1. ab         2.(a-b)^2           3.(a+b)^2           4.none</w:t>
        <w:br/>
        <w:br/>
        <w:t>22.) if</w:t>
      </w:r>
      <w:r>
        <w:rPr>
          <w:rFonts w:eastAsia="Times New Roman" w:cs="Verdana" w:ascii="Verdana" w:hAnsi="Verdana"/>
          <w:color w:val="000000"/>
          <w:sz w:val="18"/>
        </w:rPr>
        <w:t> </w:t>
      </w:r>
      <w:hyperlink r:id="rId4" w:tgtFrame="_top">
        <w:r>
          <w:rPr>
            <w:rStyle w:val="InternetLink"/>
            <w:rFonts w:eastAsia="Times New Roman" w:cs="Verdana" w:ascii="Verdana" w:hAnsi="Verdana"/>
            <w:color w:val="FF0000"/>
            <w:sz w:val="15"/>
            <w:u w:val="single"/>
          </w:rPr>
          <w:t>x men</w:t>
        </w:r>
      </w:hyperlink>
      <w:r>
        <w:rPr>
          <w:rFonts w:eastAsia="Times New Roman" w:cs="Verdana" w:ascii="Verdana" w:hAnsi="Verdana"/>
          <w:color w:val="000000"/>
          <w:sz w:val="18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working x hrs per day can do x units of</w:t>
      </w:r>
      <w:r>
        <w:rPr>
          <w:rFonts w:eastAsia="Times New Roman" w:cs="Verdana" w:ascii="Verdana" w:hAnsi="Verdana"/>
          <w:color w:val="000000"/>
          <w:sz w:val="18"/>
        </w:rPr>
        <w:t> </w:t>
      </w:r>
      <w:hyperlink r:id="rId5">
        <w:r>
          <w:rPr>
            <w:rStyle w:val="InternetLink"/>
            <w:rFonts w:eastAsia="Times New Roman" w:cs="Verdana" w:ascii="Verdana" w:hAnsi="Verdana"/>
            <w:color w:val="0000FF"/>
            <w:sz w:val="18"/>
            <w:u w:val="single"/>
          </w:rPr>
          <w:t>work</w:t>
        </w:r>
      </w:hyperlink>
      <w:r>
        <w:rPr>
          <w:rFonts w:eastAsia="Times New Roman" w:cs="Verdana" w:ascii="Verdana" w:hAnsi="Verdana"/>
          <w:color w:val="000000"/>
          <w:sz w:val="18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in x days, then y men working y hrs/day would be able to complete how many units of work i y  days?</w:t>
        <w:br/>
        <w:t>ans.  y^3/x^2 (question in R.S. Agarwal)</w:t>
        <w:br/>
        <w:br/>
        <w:t>23.) ( this was a question in the first page of the section II booklet) a cone with radius----- and height -----. a hemisphere covers the cone such that base of hemisphere meets that of the cone. then the enclose volume..(R.S. Agarwal consists of similar questions)</w:t>
        <w:br/>
        <w:br/>
        <w:t>24.) there was one more question on volume and surface area..</w:t>
        <w:br/>
        <w:br/>
        <w:t>25.)  1 Rs, 50 ps , 25 ps coins are in the ratio ---------, then the number of 50 ps coins if they sum to ------Rs. (similar question in R.S.Agarwal)</w:t>
        <w:br/>
        <w:br/>
        <w:t>26.)  there was one more question on coins i.e. abt getting a change of 10ps and 25 coins for ------Rs.(how many possible combinations or so possible)</w:t>
        <w:br/>
        <w:br/>
        <w:t>27.) x/y+y/x=40/21(don't remember the exact value, believe this is the one) find x and y</w:t>
        <w:br/>
        <w:br/>
        <w:t>there were 2 questions on train and one was like:</w:t>
        <w:br/>
        <w:t>28.)  a goods train starts and after 2 hrs a passenger train at 4km/hr starts and overtakes the goods train after 4 hrs, then the speed of goods train?</w:t>
        <w:br/>
        <w:br/>
        <w:t>29.) 15hrs of boys work=6 hrs of women's work.  3/5 of the work is done by -----boys and -----women. How much time would be the question)</w:t>
        <w:br/>
        <w:br/>
        <w:t>32.) there was one question on triangle</w:t>
        <w:br/>
        <w:br/>
        <w:t>33.) a figure was given a square with four corners shaded and asked to find the area of the shaded portion.. ie area of square-area of the regular octagon..</w:t>
        <w:br/>
        <w:br/>
        <w:br/>
        <w:t>SECTION I: ENGLISH (EASY) PATTERN:</w:t>
        <w:br/>
        <w:t>  1.)    few questions on finding out the segment of sentence which is wrong.</w:t>
        <w:br/>
        <w:br/>
        <w:t>2.)    analogy.</w:t>
        <w:br/>
        <w:t>                       (few i can remember)</w:t>
        <w:br/>
        <w:t>                       1.)   celebrate::</w:t>
      </w:r>
      <w:hyperlink r:id="rId6" w:tgtFrame="_top">
        <w:r>
          <w:rPr>
            <w:rStyle w:val="InternetLink"/>
            <w:rFonts w:eastAsia="Times New Roman" w:cs="Verdana" w:ascii="Verdana" w:hAnsi="Verdana"/>
            <w:color w:val="FF0000"/>
            <w:sz w:val="15"/>
            <w:u w:val="single"/>
          </w:rPr>
          <w:t>marriage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br/>
        <w:t>                                    ans.  lament::bereavement</w:t>
        <w:br/>
        <w:t>                        2.)   bouquet::flowers</w:t>
        <w:br/>
        <w:t>                                      ans.    chain::link</w:t>
        <w:br/>
        <w:t>                        3.)    germ::disease</w:t>
        <w:br/>
        <w:t>                                     ans.     war::destruction</w:t>
        <w:br/>
        <w:t>                       4.)   (remember only the answer)</w:t>
        <w:br/>
        <w:t>                                  ans.       book::pages</w:t>
        <w:br/>
        <w:br/>
        <w:t>3.)     to fill up the blanks in the sentences with the most appropriate words..</w:t>
        <w:br/>
        <w:br/>
        <w:t>4.)    to find the word opposite in meaning</w:t>
        <w:br/>
        <w:t>                     (few qns i can remember)</w:t>
        <w:br/>
        <w:t>                                1.)       equanamity</w:t>
        <w:br/>
        <w:t>                                2.)       sequester</w:t>
        <w:br/>
        <w:t>                                3.)      dormant</w:t>
        <w:br/>
        <w:t>                              4.)      apathetic</w:t>
        <w:br/>
        <w:t>         </w:t>
      </w:r>
      <w:r>
        <w:rPr>
          <w:rFonts w:eastAsia="Times New Roman" w:cs="Verdana" w:ascii="Verdana" w:hAnsi="Verdana"/>
          <w:color w:val="000000"/>
          <w:sz w:val="18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br/>
        <w:br/>
        <w:t>SECTION III: REASONING (TIME IS A CONSTRAINT)</w:t>
        <w:br/>
        <w:br/>
        <w:t>1.) (last question and the easiest) a simple flowchart whose steps are as follows. value of r and h are given, a and b=0 m=pi*r*r*h n=(pi*r*r*h)/3  if (m==n) do ------else b=4*pi*r*h print a and b [DON'T REMEMBER IF conditon is m==n or m&lt;n]</w:t>
        <w:br/>
        <w:br/>
        <w:t>2.) (second last question this was also easy) it was abt a set of people talking 4 languages and then qns were abt who could act as a translator to whom ..</w:t>
        <w:br/>
        <w:br/>
        <w:t>3.) there were 3 questions based on an argument given... questions were to find out which statement in the objectives given could strengthen the argument or to weaken the argument..(bit confusing)</w:t>
        <w:br/>
        <w:br/>
        <w:t>4.) blood</w:t>
      </w:r>
      <w:r>
        <w:rPr>
          <w:rFonts w:eastAsia="Times New Roman" w:cs="Verdana" w:ascii="Verdana" w:hAnsi="Verdana"/>
          <w:color w:val="000000"/>
          <w:sz w:val="18"/>
        </w:rPr>
        <w:t> </w:t>
      </w:r>
      <w:hyperlink r:id="rId7" w:tgtFrame="_top">
        <w:r>
          <w:rPr>
            <w:rStyle w:val="InternetLink"/>
            <w:rFonts w:eastAsia="Times New Roman" w:cs="Verdana" w:ascii="Verdana" w:hAnsi="Verdana"/>
            <w:color w:val="FF0000"/>
            <w:sz w:val="15"/>
            <w:u w:val="single"/>
          </w:rPr>
          <w:t>relationship question</w:t>
        </w:r>
      </w:hyperlink>
      <w:r>
        <w:rPr>
          <w:rFonts w:eastAsia="Times New Roman" w:cs="Verdana" w:ascii="Verdana" w:hAnsi="Verdana"/>
          <w:color w:val="000000"/>
          <w:sz w:val="18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(I remember all the statements given, though  not the question)</w:t>
        <w:br/>
        <w:t>    10 people in a family A B C are husbands D E F are wives altogether there are only 4 women. each family can have atmost 2 children and C has atleast 1 child. D and G are related to A. E cannot be related to H and I and J are not related.....</w:t>
        <w:br/>
        <w:br/>
        <w:t>5.) (this consists of the most confusing set of questions) a set of statements are given and then questions were asked, the statements were like</w:t>
        <w:br/>
        <w:t>   All A B C D E F are  Q's</w:t>
        <w:br/>
        <w:t>   All A's are B's</w:t>
        <w:br/>
        <w:t>  -----</w:t>
        <w:br/>
        <w:t>---------(better leave this question for the last)</w:t>
        <w:br/>
        <w:br/>
        <w:t>6.) Alice works on Monday, Wednesday and Friday</w:t>
        <w:br/>
        <w:t>     B  does not work on Wed</w:t>
        <w:br/>
        <w:t>    C   works only on Tuesday and someotherday(don't remember)</w:t>
        <w:br/>
        <w:t>    D   does not work on Friday</w:t>
        <w:br/>
        <w:t>    E    works on all days except on  the first Monday and Thursday</w:t>
        <w:br/>
        <w:t>     then questions like who all will be available on which days..</w:t>
        <w:br/>
        <w:br/>
        <w:t>7.) question based on venn diagram given ..read the question properly and then answer</w:t>
        <w:br/>
        <w:br/>
        <w:t>8.) (first question) abt 4 buses with different seating capacity.and different charges. and questions were to find out the minimum number of</w:t>
      </w:r>
      <w:hyperlink r:id="rId8">
        <w:r>
          <w:rPr>
            <w:rStyle w:val="InternetLink"/>
            <w:rFonts w:eastAsia="Times New Roman" w:cs="Verdana" w:ascii="Verdana" w:hAnsi="Verdana"/>
            <w:color w:val="0000FF"/>
            <w:sz w:val="18"/>
            <w:u w:val="single"/>
          </w:rPr>
          <w:t>trips</w:t>
        </w:r>
      </w:hyperlink>
      <w:r>
        <w:rPr>
          <w:rFonts w:eastAsia="Times New Roman" w:cs="Verdana" w:ascii="Verdana" w:hAnsi="Verdana"/>
          <w:color w:val="000000"/>
          <w:sz w:val="18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</w:rPr>
        <w:t>required, the maximum charge, the second highest charge etc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ussionsworld.com/forum_posts.asp?TID=1207" TargetMode="External"/><Relationship Id="rId3" Type="http://schemas.openxmlformats.org/officeDocument/2006/relationships/hyperlink" Target="http://www.discussionsworld.com/forum_posts.asp?TID=1207" TargetMode="External"/><Relationship Id="rId4" Type="http://schemas.openxmlformats.org/officeDocument/2006/relationships/hyperlink" Target="http://www.discussionsworld.com/forum_posts.asp?TID=1207" TargetMode="External"/><Relationship Id="rId5" Type="http://schemas.openxmlformats.org/officeDocument/2006/relationships/hyperlink" Target="http://www.jobsassist.com/placementpapers/syntel-placement-paper-7.asp" TargetMode="External"/><Relationship Id="rId6" Type="http://schemas.openxmlformats.org/officeDocument/2006/relationships/hyperlink" Target="http://www.discussionsworld.com/forum_posts.asp?TID=1207" TargetMode="External"/><Relationship Id="rId7" Type="http://schemas.openxmlformats.org/officeDocument/2006/relationships/hyperlink" Target="http://www.discussionsworld.com/forum_posts.asp?TID=1207" TargetMode="External"/><Relationship Id="rId8" Type="http://schemas.openxmlformats.org/officeDocument/2006/relationships/hyperlink" Target="http://www.jobsassist.com/placementpapers/syntel-placement-paper-7.a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34:00Z</dcterms:created>
  <dc:creator>GEMINI</dc:creator>
  <dc:description/>
  <dc:language>en-US</dc:language>
  <cp:lastModifiedBy>GEMINI</cp:lastModifiedBy>
  <dcterms:modified xsi:type="dcterms:W3CDTF">2011-01-14T16:34:00Z</dcterms:modified>
  <cp:revision>1</cp:revision>
  <dc:subject/>
  <dc:title/>
</cp:coreProperties>
</file>